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7795607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0657127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34038632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79340287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XX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>І сесія ІV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від 2</w:t>
      </w:r>
      <w:r>
        <w:rPr>
          <w:sz w:val="28"/>
          <w:lang w:val="en-US"/>
        </w:rPr>
        <w:t>4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11</w:t>
      </w:r>
      <w:r>
        <w:rPr>
          <w:sz w:val="28"/>
          <w:lang w:val="uk-UA"/>
        </w:rPr>
        <w:t>.2004р. № 183/0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Subtitle"/>
        <w:rPr>
          <w:rFonts w:ascii="Times New Roman CYR" w:hAnsi="Times New Roman CYR" w:cs="Times New Roman CYR"/>
          <w:b/>
          <w:b/>
          <w:sz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-99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9258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4" w:hanging="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Про створення  комунальних житлово-експлуатаційних підприємств № 95 та № 97 Жовтневого району м. Харкова</w:t>
      </w:r>
    </w:p>
    <w:p>
      <w:pPr>
        <w:pStyle w:val="Normal"/>
        <w:ind w:right="4674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ab/>
        <w:t>З  метою  реалізації  Закону України “Про Загальнодержавну програму реформування і розвитку житлово-комунального господарства на 2004-2010 роки”, Закону України “Про житлово-комунальні послуги”, відповідно до напрямків, визначених „Програмою реформування і розвитку житлово-комунального господарства на 2002-2005 роки та на період до 2010 року”, яка схвалена постановою Кабінету Міністрів України від 14 лютого 2002 р. № 139, та “Програмою розвитку і реформування житлово-комунального господарства м. Харкова на 2003-2010 р.р.”, яка затверджена рішенням Х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 від 24.06.2003 року, зі змінами, внесеними рішенням Х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 від 24.12.2003 р., керуючись  ст.ст. 56, 78  Господарського кодексу України, на  підставі  ст. 26 Закону  України  „Про  місцеве  самоврядування  в  Україні”,  керуючись ст. 59 зазначеного Закону та ст. 29 Статуту територіальної громади міста Харкова, Харківська  міська 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TextBody"/>
        <w:ind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1.Створити комунальне житлово-експлуатаційне підприємство № 95 Жовтневого району та комунальне житлово-експлуатаційне підприємство    № 97  Жовтневого району м. Харкова.        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>
          <w:sz w:val="28"/>
          <w:lang w:val="uk-UA"/>
        </w:rPr>
        <w:t>2.Виконавчим органам Харківської міської ради, виконкому Жовтневої районної у місті ради здійснити відповідні заходи, пов’язані зі створенням комунальних житлово-експлуатаційних підприємств Жовтневого району      м. Харкова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3.Встановити для кожного із знов утворених комунальних житлово-експлуатаційних підприємств мінімальний розмір статутного фонду у сумі, еквівалентній 10 мінімальним заробітним платам, виходячи із ставки мінімальної заробітної плати, діючої на момент прийняття цього рішення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>
          <w:sz w:val="28"/>
          <w:lang w:val="uk-UA"/>
        </w:rPr>
        <w:t>4.Внести відповідні зміни в додаток до рішення Х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 “Про деякі питання діяльності комунальних підприємств” від 06.10.2004 р. № 161/04, доповнивши розділ ІІ “Головне управління житлово-комунального господарства. Управління житлового господарства” наступними пунктами: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76. КЖЕП № 95 Жовтневого району;</w:t>
      </w:r>
    </w:p>
    <w:p>
      <w:pPr>
        <w:pStyle w:val="TextBodyIndent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. 77. КЖЕП № 97 Жовтневого району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>
          <w:sz w:val="28"/>
          <w:lang w:val="uk-UA"/>
        </w:rPr>
        <w:t>5.Контроль за  виконанням цього рішення покласти на постійні комісії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Харківської міської ради з питань транспорту, зв'язку, житлово-комунального господарства та екології; з промисловості, економічного розвитку та власності та секретаря Харківської міської ради Воронова М.М.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</w:t>
      </w:r>
      <w:r>
        <w:rPr>
          <w:sz w:val="28"/>
        </w:rPr>
        <w:t xml:space="preserve"> ради </w:t>
        <w:tab/>
        <w:tab/>
        <w:tab/>
        <w:tab/>
        <w:tab/>
        <w:tab/>
        <w:tab/>
        <w:tab/>
        <w:t>М. Воронов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03:00Z</dcterms:created>
  <dc:creator>****</dc:creator>
  <dc:description/>
  <dc:language>en-US</dc:language>
  <cp:lastModifiedBy>1111</cp:lastModifiedBy>
  <cp:lastPrinted>2004-11-25T16:51:00Z</cp:lastPrinted>
  <dcterms:modified xsi:type="dcterms:W3CDTF">2004-11-25T14:52:00Z</dcterms:modified>
  <cp:revision>6</cp:revision>
  <dc:subject/>
  <dc:title/>
</cp:coreProperties>
</file>