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317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2.5pt" to="980.9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666717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235978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026795" cy="1186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10171738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027969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bCs/>
        </w:rPr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VII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есія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en-US"/>
        </w:rPr>
        <w:t>IV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кликання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24</w:t>
      </w:r>
      <w:r>
        <w:rPr>
          <w:sz w:val="28"/>
        </w:rPr>
        <w:t>.11.2004</w:t>
      </w:r>
      <w:r>
        <w:rPr>
          <w:sz w:val="28"/>
          <w:lang w:val="ru-RU"/>
        </w:rPr>
        <w:t xml:space="preserve"> № 184/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ільг зі спл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бору за забрудн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колишнього природного середовища на 2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ДКП „Харківкомуночиствод”</w:t>
      </w:r>
    </w:p>
    <w:p>
      <w:pPr>
        <w:pStyle w:val="Normal"/>
        <w:ind w:right="49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/>
      </w:pPr>
      <w:r>
        <w:rPr/>
        <w:t xml:space="preserve">        </w:t>
      </w:r>
      <w:r>
        <w:rPr/>
        <w:t xml:space="preserve">На підставі ст.48 Закону України „Про охорону навколишнього природного середовища”, ст.1 Закону України „Про систему оподаткування”, Положення „Про Порядок надання пільг зі сплати податків і зборів (обов'язкових платежів), які надходять до бюджету міста”, затвердженого рішенням </w:t>
      </w:r>
      <w:r>
        <w:rPr>
          <w:lang w:val="en-US"/>
        </w:rPr>
        <w:t>XI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30.04.2003 р. № 60/03, ст.25 Закону України „Про місцеве самоврядування в Україні”, керуючись ст.59 Закону України „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ИРІШИЛА  :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u w:val="single"/>
        </w:rPr>
      </w:pPr>
      <w:r>
        <w:rPr/>
        <w:t>Звільнити з 1 січня 2005 року по 31 грудня 2005 року від плати за забруднення навколишнього природного середовища Державне комунальне  підприємство „Харківкомуночиствод” в розмірі 99% від сум, що надходять до бюджету м. Хар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Вивільнені кошти від надання пільги з плати за забруднення навколишнього природного середовища спрямувати на модернізацію очисних споруд, ремонт каналізаційних насосних станцій із заміною насос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рахувати положення цього рішення при формуванні міського бюджету міста Харкова на 2005 рік та у Програмі економічного та соціального розвитку міста Харкова на 2005 рік і визначити конкретні обсяги та строки робіт, що будуть проводиться на суму наданої піль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Контроль за виконанням даного рішення покласти та постійні комісії Харківської міської ради з питань планування, бюджету та фінансів, з питань транспорту, зв'язку, житлово-комунального господарства та екології та секретаря Харківської міської ради Воронова М.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ради </w:t>
        <w:tab/>
        <w:tab/>
        <w:tab/>
        <w:tab/>
        <w:tab/>
        <w:tab/>
        <w:tab/>
        <w:tab/>
        <w:t>М. Воронов</w:t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720"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720" w:firstLine="72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37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40" w:after="0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21:00Z</dcterms:created>
  <dc:creator>Имя</dc:creator>
  <dc:description/>
  <dc:language>en-US</dc:language>
  <cp:lastModifiedBy>1111</cp:lastModifiedBy>
  <cp:lastPrinted>2004-11-25T16:51:00Z</cp:lastPrinted>
  <dcterms:modified xsi:type="dcterms:W3CDTF">2004-11-25T14:51:00Z</dcterms:modified>
  <cp:revision>4</cp:revision>
  <dc:subject/>
  <dc:title> </dc:title>
</cp:coreProperties>
</file>