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0567855"/>
                            <w:bookmarkEnd w:id="0"/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077010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60567855"/>
                      <w:bookmarkEnd w:id="1"/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876120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91548749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259094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ХVІІ сесія 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lang w:val="uk-UA"/>
        </w:rPr>
      </w:pPr>
      <w:r>
        <w:rPr>
          <w:sz w:val="32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4.11.2004р. № 186/04                                                                                                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пільг з орендної пл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нежитлові приміщення на 2005 рі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84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’язку зі зверненнями громадських організацій та орендарів про надання пільг з орендної плати за нежитлові приміщення, згідно з п.4 ст.19 Закону України “Про оренду державного та комунального майна”, на підставі ст.26 Закону України “Про  місцеве 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вільнити з 01.01.2005р. по 31.12.2005р. від внесення орендної пла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>
          <w:sz w:val="28"/>
          <w:lang w:val="uk-UA"/>
        </w:rPr>
        <w:t>Харківську обласну Спілку інвалідів Афганістану за нежитлові приміщення площею 123,7 кв.м по вул.Гамарника,7-9             Літ.”Б-2” і площею 251,6 кв.м по бульвару Юр’єва, 3/1 Літ. “А-5”                  м. Харк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>
          <w:sz w:val="28"/>
          <w:lang w:val="uk-UA"/>
        </w:rPr>
        <w:t xml:space="preserve">Товариство інвалідів Орджонікідзевського району                        м. Харкова за нежитлове приміщення площею 130,0 кв.м по пр. Косіора, 120, Літ. “А-5” м. Харков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/>
      </w:pPr>
      <w:r>
        <w:rPr>
          <w:sz w:val="28"/>
          <w:lang w:val="uk-UA"/>
        </w:rPr>
        <w:t>Харківський обласний комітет допомоги та сприяння інвалідам Харківської області за нежитлове приміщення площею                280,9 кв.м по    вул. 23 Серпня, 20-А м. Харк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люч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люч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овариство інвалідів “Левада” Червонозаводського району за нежитлове приміщення площею 8,6 кв.м по пр. Гагаріна, 68 літ. “А-14” м. Харк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люч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люч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люч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люч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лючен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firstLine="720"/>
        <w:rPr/>
      </w:pPr>
      <w:r>
        <w:rPr/>
        <w:t>2. Установити з 01.01.2005р. по 31.12.2005р. орендну ставку у розмірі 1% від оцінки вартості приміщень, встановленої експертним шляхом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 Виключен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 Виключено.</w:t>
      </w:r>
    </w:p>
    <w:p>
      <w:pPr>
        <w:pStyle w:val="21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firstLine="720"/>
        <w:rPr/>
      </w:pPr>
      <w:r>
        <w:rPr/>
        <w:t xml:space="preserve">3. Контроль за виконанням цього рішення покласти на постійні комісії Харківської міської ради з питань планування, бюджету та фінансів, з охорони здоров’я та соціального захисту та секретаря Харківської міської ради Воронова М.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ради </w:t>
        <w:tab/>
        <w:tab/>
        <w:tab/>
        <w:tab/>
        <w:tab/>
        <w:tab/>
        <w:tab/>
        <w:tab/>
        <w:t>М. Воронов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00:00Z</dcterms:created>
  <dc:creator>sovet</dc:creator>
  <dc:description/>
  <dc:language>en-US</dc:language>
  <cp:lastModifiedBy>1111</cp:lastModifiedBy>
  <cp:lastPrinted>2004-11-25T16:50:00Z</cp:lastPrinted>
  <dcterms:modified xsi:type="dcterms:W3CDTF">2004-11-25T14:50:00Z</dcterms:modified>
  <cp:revision>9</cp:revision>
  <dc:subject/>
  <dc:title>ХАРЬКОВСКИЙ ГОРОДСКОЙ СОВЕТ</dc:title>
</cp:coreProperties>
</file>