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990062888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XXV</w:t>
            </w:r>
            <w:r>
              <w:rPr>
                <w:sz w:val="28"/>
                <w:lang w:val="uk-UA"/>
              </w:rPr>
              <w:t>ІІ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401403327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 24.11.04 №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uk-UA"/>
              </w:rPr>
              <w:t>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громадянам України - чле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садівничого товариства “Тракторобудівник”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у приватну власність земельних ділянок для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ведення садівниц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Розглянувши заяви громадян - членів садівничого товариства “Тракторобудівник” про передачу у приватну власність земельних ділянок для  ведення садівництва, технічні звіти по інвентаризації цих земельних ділянок, на підставі ст.ст.116, 118, 121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Передати громадянам України - членам садівничого товариства “Тракторобудівник” по вул.17 Партз’їзду в районі Харківської машинотракторної станції в Орджонікідзевському районі (згідно з додатком) у приватну власність земельні ділянки для ведення садівництва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Громадянам, зазначеним у додатку, в місячний термін після прийняття цього рішення звернутися до міського управління земельних ресурсів для оформлення державних актів на право власності на земельну ділянку і внесення відповідних відміток в паспорт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Міському управлінню земельних ресурсів оформити та видати громадянам, зазначеним у додатку, державні акти на право власності на земельну ділянку відповідно до пункту 1 цього рішення.</w:t>
      </w:r>
    </w:p>
    <w:p>
      <w:pPr>
        <w:pStyle w:val="TextBodyIndent"/>
        <w:spacing w:lineRule="auto" w:line="240"/>
        <w:rPr/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                   М. Воронов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80" w:firstLine="169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80" w:firstLine="1692"/>
        <w:rPr>
          <w:lang w:val="uk-UA"/>
        </w:rPr>
      </w:pPr>
      <w:r>
        <w:rPr>
          <w:lang w:val="uk-UA"/>
        </w:rPr>
        <w:t>Додаток</w:t>
      </w:r>
    </w:p>
    <w:p>
      <w:pPr>
        <w:pStyle w:val="Heading5"/>
        <w:ind w:left="4320" w:right="354" w:hanging="0"/>
        <w:jc w:val="both"/>
        <w:rPr/>
      </w:pPr>
      <w:r>
        <w:rPr>
          <w:sz w:val="24"/>
          <w:lang w:val="uk-UA"/>
        </w:rPr>
        <w:t>до рішення ХХ</w:t>
      </w:r>
      <w:r>
        <w:rPr>
          <w:sz w:val="24"/>
        </w:rPr>
        <w:t>V</w:t>
      </w:r>
      <w:r>
        <w:rPr>
          <w:sz w:val="24"/>
          <w:lang w:val="uk-UA"/>
        </w:rPr>
        <w:t xml:space="preserve">ІІ </w:t>
      </w:r>
      <w:r>
        <w:rPr>
          <w:spacing w:val="10"/>
          <w:sz w:val="24"/>
          <w:lang w:val="uk-UA"/>
        </w:rPr>
        <w:t xml:space="preserve">сесії Харківської міської ради    </w:t>
      </w:r>
      <w:r>
        <w:rPr>
          <w:spacing w:val="10"/>
          <w:sz w:val="24"/>
        </w:rPr>
        <w:t>IV</w:t>
      </w:r>
      <w:r>
        <w:rPr>
          <w:spacing w:val="10"/>
          <w:sz w:val="24"/>
          <w:lang w:val="uk-UA"/>
        </w:rPr>
        <w:t xml:space="preserve">  скликання  “</w:t>
      </w:r>
      <w:r>
        <w:rPr>
          <w:sz w:val="24"/>
          <w:lang w:val="uk-UA"/>
        </w:rPr>
        <w:t>Про передачу громадянам  України - членам  садівничого товариства “Тракторобудівник” у приватну власність  земельних  ділянок  для  ведення садівництва”  від 24.11.2004 р. № _____/04</w:t>
      </w:r>
    </w:p>
    <w:p>
      <w:pPr>
        <w:pStyle w:val="Normal"/>
        <w:ind w:left="48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Е Р Е Л І К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 України, яким передаються у приватну власність земельні ділянки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садівничому товаристві «Тракторобудівник» по вул.17 Партз’їзду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районі машинотракторної станції Орджонікідзевського район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ім’я та по-батько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земельної діля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ща земельної ділянк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нія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аков Микола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5,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нія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льова Валенти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9,6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тобудування, архітектури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их відносин</w:t>
        <w:tab/>
        <w:tab/>
        <w:tab/>
        <w:tab/>
        <w:tab/>
        <w:t xml:space="preserve">        </w:t>
        <w:tab/>
        <w:t xml:space="preserve">           В.Бобро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1423-0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7"/>
        <w:ind w:firstLine="540"/>
        <w:rPr>
          <w:sz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416"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4:00Z</dcterms:created>
  <dc:creator>Lusi</dc:creator>
  <dc:description>Translated By Plaj</dc:description>
  <dc:language>en-US</dc:language>
  <cp:lastModifiedBy>1111</cp:lastModifiedBy>
  <cp:lastPrinted>2004-11-26T14:01:00Z</cp:lastPrinted>
  <dcterms:modified xsi:type="dcterms:W3CDTF">2004-11-26T12:01:00Z</dcterms:modified>
  <cp:revision>5</cp:revision>
  <dc:subject/>
  <dc:title> </dc:title>
</cp:coreProperties>
</file>