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10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TextBody"/>
        <w:jc w:val="right"/>
        <w:rPr/>
      </w:pPr>
      <w:r>
        <w:rPr>
          <w:sz w:val="24"/>
          <w:lang w:val="uk-UA"/>
        </w:rPr>
        <w:t>енергію 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ям громадян, які належать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окремих соціальних категорій</w:t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СПИСКИ ОСІБ (діти-інваліди), </w:t>
      </w:r>
      <w:r>
        <w:rPr/>
        <w:t>ЯКИМ ПРОВЕДЕНО КОРЕГУВАННЯ АДРЕСНОЇ ГРОШОВОЇ   КОМПЕСАЦІЇ ПО ОПЛАТІ  ЗА ТЕПЛОВУ ЕНЕРГІЮ В ЖОВТНІ 2004 РОКУ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1"/>
        <w:gridCol w:w="1139"/>
        <w:gridCol w:w="755"/>
        <w:gridCol w:w="753"/>
        <w:gridCol w:w="1010"/>
        <w:gridCol w:w="70"/>
        <w:gridCol w:w="940"/>
        <w:gridCol w:w="166"/>
        <w:gridCol w:w="679"/>
        <w:gridCol w:w="169"/>
        <w:gridCol w:w="845"/>
        <w:gridCol w:w="81"/>
        <w:gridCol w:w="1080"/>
        <w:gridCol w:w="14"/>
        <w:gridCol w:w="1066"/>
        <w:gridCol w:w="109"/>
        <w:gridCol w:w="971"/>
        <w:gridCol w:w="39"/>
        <w:gridCol w:w="1000"/>
        <w:gridCol w:w="41"/>
        <w:gridCol w:w="900"/>
        <w:gridCol w:w="69"/>
        <w:gridCol w:w="1191"/>
        <w:gridCol w:w="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lang w:val="uk-UA"/>
              </w:rPr>
              <w:t xml:space="preserve"> 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.І.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дреса місця реєстр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дентифікаційний ном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ісяць, рік за який проведено корегув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ількість осіб, які  мають право на одержання грошової компенсації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згідно  бази даних підприємства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  <w:r>
              <w:rPr>
                <w:rFonts w:cs="Arial Narrow" w:ascii="Arial Narrow" w:hAnsi="Arial Narrow"/>
                <w:sz w:val="20"/>
                <w:lang w:val="uk-UA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 по опаленн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по гарячій воді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для нарахування компенсації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Дані для нарахування компенсації по гарячій воді (по засобам обліку –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sz w:val="20"/>
                <w:lang w:val="uk-UA"/>
              </w:rPr>
              <w:t>, без засобів обліку –кількість осіб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 компенсації по опаленню, гр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 компенсації по гарячій воді, грн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перерахункакомпенсації, усього,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д “Мегабанку”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</w:rPr>
              <w:t>Мель</w:t>
            </w:r>
            <w:r>
              <w:rPr>
                <w:sz w:val="24"/>
                <w:lang w:val="uk-UA"/>
              </w:rPr>
              <w:t>ни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ченко Т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Познан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ська 7,           кв. 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1615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Подов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кіна А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Познан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ська 7,           кв. 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580909</w:t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38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3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5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9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lang w:val="uk-UA"/>
        </w:rPr>
        <w:t>Керівник  _________________________</w:t>
      </w:r>
    </w:p>
    <w:p>
      <w:pPr>
        <w:pStyle w:val="TextBody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Головний бухгалтер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09:00Z</dcterms:created>
  <dc:creator>Nataly</dc:creator>
  <dc:description/>
  <dc:language>en-US</dc:language>
  <cp:lastModifiedBy>Шмарина С.В.</cp:lastModifiedBy>
  <cp:lastPrinted>2004-07-26T10:25:00Z</cp:lastPrinted>
  <dcterms:modified xsi:type="dcterms:W3CDTF">2004-08-29T13:09:00Z</dcterms:modified>
  <cp:revision>5</cp:revision>
  <dc:subject/>
  <dc:title>Додаток 4</dc:title>
</cp:coreProperties>
</file>