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7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TextBody"/>
        <w:jc w:val="right"/>
        <w:rPr/>
      </w:pPr>
      <w:r>
        <w:rPr>
          <w:sz w:val="24"/>
          <w:lang w:val="uk-UA"/>
        </w:rPr>
        <w:t>енергію 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ям громадян, які належать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 окремих соціальних категорій</w:t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СПИСКИ ОСІБ (діти-інваліди), </w:t>
      </w:r>
      <w:r>
        <w:rPr/>
        <w:t>ЯКИМ НАРАХОВАНА АДРЕСНА ГРОШОВА   КОМПЕСАЦІЯ ПО ОПЛАТІ  ЗА ТЕПЛОВУ ЕНЕРГІЮ В ЖОВТНІ 2004 РОК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8"/>
        <w:gridCol w:w="1221"/>
        <w:gridCol w:w="1162"/>
        <w:gridCol w:w="1080"/>
        <w:gridCol w:w="1260"/>
        <w:gridCol w:w="900"/>
        <w:gridCol w:w="900"/>
        <w:gridCol w:w="1260"/>
        <w:gridCol w:w="1260"/>
        <w:gridCol w:w="1040"/>
        <w:gridCol w:w="11"/>
        <w:gridCol w:w="1069"/>
        <w:gridCol w:w="1080"/>
        <w:gridCol w:w="13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lang w:val="uk-UA"/>
              </w:rPr>
              <w:t xml:space="preserve"> 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П.І.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Адреса місця реєстраці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Ідентифікацій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ількість осіб, які  мають право на одержання грошової компенсації</w:t>
            </w:r>
          </w:p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згідно  бази даних підприємства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  <w:r>
              <w:rPr>
                <w:rFonts w:cs="Arial Narrow" w:ascii="Arial Narrow" w:hAnsi="Arial Narrow"/>
                <w:sz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 по опа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Наявність приладу обліку по гарячій в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Розмір  опалювальної площі житлового приміщення для нарахування компенсації, 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uk-UA"/>
              </w:rPr>
              <w:t>Дані для нарахування компенсації по гарячій воді (по засобам обліку –м</w:t>
            </w:r>
            <w:r>
              <w:rPr>
                <w:rFonts w:cs="Arial Narrow" w:ascii="Arial Narrow" w:hAnsi="Arial Narrow"/>
                <w:sz w:val="20"/>
                <w:vertAlign w:val="superscript"/>
                <w:lang w:val="uk-UA"/>
              </w:rPr>
              <w:t>3</w:t>
            </w:r>
            <w:r>
              <w:rPr>
                <w:rFonts w:cs="Arial Narrow" w:ascii="Arial Narrow" w:hAnsi="Arial Narrow"/>
                <w:sz w:val="20"/>
                <w:lang w:val="uk-UA"/>
              </w:rPr>
              <w:t>, без засобів обліку –кількість осіб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компенсації по опаленню, гр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компенсації по гарячій воді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Сума компенсації, усього,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Код “Мегабанку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</w:rPr>
              <w:t>Мель</w:t>
            </w:r>
            <w:r>
              <w:rPr>
                <w:sz w:val="24"/>
                <w:lang w:val="uk-UA"/>
              </w:rPr>
              <w:t>ни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ченко Т.І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Вул. Познан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ська 7,           кв. 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1615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Подов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кіна А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Вул. Познан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ська 7,           кв. 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580909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3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5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9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Керівник  _________________________</w:t>
      </w:r>
    </w:p>
    <w:p>
      <w:pPr>
        <w:pStyle w:val="TextBody"/>
        <w:jc w:val="righ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4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Головний бухгалтер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07:00Z</dcterms:created>
  <dc:creator>Nataly</dc:creator>
  <dc:description/>
  <dc:language>en-US</dc:language>
  <cp:lastModifiedBy>Customer</cp:lastModifiedBy>
  <cp:lastPrinted>2004-07-26T10:25:00Z</cp:lastPrinted>
  <dcterms:modified xsi:type="dcterms:W3CDTF">2004-08-06T10:04:00Z</dcterms:modified>
  <cp:revision>4</cp:revision>
  <dc:subject/>
  <dc:title>Додаток 4</dc:title>
</cp:coreProperties>
</file>