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79972583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21509864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026795" cy="1186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46791394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29807523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XX</w:t>
      </w:r>
      <w:r>
        <w:rPr>
          <w:bCs/>
          <w:sz w:val="28"/>
        </w:rPr>
        <w:t xml:space="preserve"> сесія </w:t>
      </w:r>
      <w:r>
        <w:rPr>
          <w:bCs/>
          <w:sz w:val="28"/>
          <w:lang w:val="en-US"/>
        </w:rPr>
        <w:t>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</wp:posOffset>
                </wp:positionV>
                <wp:extent cx="10287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20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004р. № 232/0</w:t>
      </w:r>
      <w:r>
        <w:rPr>
          <w:sz w:val="28"/>
          <w:szCs w:val="28"/>
          <w:lang w:val="ru-RU"/>
        </w:rPr>
        <w:t>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м. Харкі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родаж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земельних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ділянок</w:t>
      </w:r>
    </w:p>
    <w:p>
      <w:pPr>
        <w:pStyle w:val="Normal"/>
        <w:rPr/>
      </w:pPr>
      <w:r>
        <w:rPr>
          <w:sz w:val="28"/>
          <w:szCs w:val="28"/>
        </w:rPr>
        <w:t xml:space="preserve">несільськогосподарського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знач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ним та фізичним особам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ідставі ст.ст. 116, 127, 128 Земельного кодексу України, рішення ХІІІ сесії Харківської міської ради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“Про затвердження порядку продажу земельних ділянок несільськогосподарського призначення у            м. Харкові, на яких розташовані об’єкти нерухомого майна, що є власністю покупців цих ділянок” від 30.04.2003 р. № 105/03, ст. 25 Закону України “Про місцеве самоврядування в Україні”, керуючись ст.59 зазначеного Закону та ст. 29 Статуту територіальної громади міста Харкова, Харківська міська ра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ИРІШИЛА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ати земельні ділянки несільськогосподарського призначення юридичним та фізичним особам України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Товариству з обмеженою відповідальністю “Торговельний дім “ЮЛІЯ” земельну ділянку площею 0,0082 га з земель житлової та громадської забудови, що розташована за адресою: м. Харків,                         вул. Космічна, 23-А (кадастровий номер 6310136300:06:005:0023) у Дзержинському районі за ціною 36208,24 грн. (тридцять шість тисяч двісті вісім грн. 00 коп.) (без ПДВ) для експлуатації складського приміщ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.Попередити товариство з обмеженою відповідальністю “Торговельний дім “ЮЛІЯ”, що на земельній ділянці по вул. Космічній, 23-А діють обмеження санітарно-захисної зони інженерно-технічних споруд і комунікацій (код 4.3) (згідно з листом управління містобудування та архітектури від 13.10.2004р. № 1039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Суб’єкту підприємницької діяльності – фізичній особі Когану Юрію Вікторовичу земельну ділянку площею 0,0679 га з земель </w:t>
      </w:r>
      <w:r>
        <w:rPr>
          <w:sz w:val="28"/>
          <w:szCs w:val="28"/>
          <w:lang w:val="ru-RU"/>
        </w:rPr>
        <w:t xml:space="preserve">житлової та громадської забудови, </w:t>
      </w:r>
      <w:r>
        <w:rPr>
          <w:sz w:val="28"/>
          <w:szCs w:val="28"/>
        </w:rPr>
        <w:t xml:space="preserve">що розташована за адресою: м. Харків,                     вул. Громадянська, 5 (кадастровий номер </w:t>
      </w:r>
      <w:r>
        <w:rPr>
          <w:sz w:val="28"/>
          <w:szCs w:val="28"/>
          <w:lang w:val="ru-RU"/>
        </w:rPr>
        <w:t>6310136600</w:t>
      </w:r>
      <w:r>
        <w:rPr>
          <w:sz w:val="28"/>
          <w:szCs w:val="28"/>
        </w:rPr>
        <w:t>:01:009:0023) у Київському районі за ціною 250200,00 грн. (двісті п’ятдесят тисяч двісті гривень 00 коп.) (без ПДВ) для експлуатації та обслуговування магазину, прибудови до магазину та офіс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Товариству з обмеженою відповідальністю виробничо-комерційному підприємству “ТВ Трейд Лінк” земельну ділянку площею 0,1132 га з земель промисловості, транспорту, зв’язку, енергетики, оборони та іншого призначення, що розташована за адресою: м. Харків,                   вул. Лодзька, 7 (кадастровий номер </w:t>
      </w:r>
      <w:r>
        <w:rPr>
          <w:sz w:val="28"/>
          <w:szCs w:val="28"/>
          <w:lang w:val="ru-RU"/>
        </w:rPr>
        <w:t>6310138500</w:t>
      </w:r>
      <w:r>
        <w:rPr>
          <w:sz w:val="28"/>
          <w:szCs w:val="28"/>
        </w:rPr>
        <w:t>:12:006:0007) у Фрунзенському районі за ціною 61391,00 грн. (шістдесят одна тисяча триста дев’яносто одна гривня 00 коп.) (без ПДВ) для експлуатації та обслуговування складу із металевих конструкці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1.Попередити товариство з обмеженою відповідальністю виробничо-комерційне підприємство “ТВ Трейд Лінк”, що на земельній ділянці по вул. Лодзькій, 7 діють обмеження – зміна цільового використання (код 1.1) (згідно з листом управління містобудування та архітектури від 04.11.2004р. № 1116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Громадянці Чибар Ганні Костянтинівні земельну ділянку площею 0,1689 га з земель промисловості, транспорту, зв’язку, енергетики, оборони та іншого призначення, що розташована за адресою: м. Харків,                     вул. Золочівська, 1 (кадастровий номер </w:t>
      </w:r>
      <w:r>
        <w:rPr>
          <w:sz w:val="28"/>
          <w:szCs w:val="28"/>
          <w:lang w:val="ru-RU"/>
        </w:rPr>
        <w:t>6310137200</w:t>
      </w:r>
      <w:r>
        <w:rPr>
          <w:sz w:val="28"/>
          <w:szCs w:val="28"/>
        </w:rPr>
        <w:t>:12:013:0005) у Ленінському районі за ціною 73132,00 грн. (сімдесят три тисячі сто тридцять дві гривні 00 коп.) (без ПДВ) для обслуговування нежитлової будівлі (скла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1.Попередити громадянку Чибар Ганну Костянтинівну, що на земельній ділянці по вул. Золочівській, 1 діють обмеження – санітарно-захисні зони інженерно-технічних споруд і комунікацій площею 0,0210 га (код 4.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Товариству з обмеженою відповідальністю фірмі “МОДУС” земельну ділянку площею 0,2806 га з земель житлової та громадської забудови, що розташована за адресою: м. Харків, проспект Московський, 259 (кадастровий номер 6310138500:06:003:0521) у Фрунзенському районі за ціною 366379,00 грн. (триста шістдесят шість тисяч триста сімдесят     дев’ять грн. 00 коп.) (без ПДВ) для експлуатації та обслуговування складського приміщ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1.Надати товариству з обмеженою відповідальністю фірмі “МОДУС” розстрочення кінцевого розрахунку терміном на один рік з внесенням початкового внеску розміром 20 % від повної вартості земельної ділянки у порядку, передбаченому Положенням про порядок розстрочення кінцевого розрахунку за продані земельні ділянки несільськогосподарського призначенн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6. Товариству з обмеженою відповідальністю “БАДЬОРІСТЬ-ЛТД” земельну ділянку площею 0,1926 га з земель житлової та громадської забудови, що розташована по вул. 17-го Партз’їзду, 4-А (кадастровий номер 6310138200:03:014:0006) в Орджонікідзевському районі за ціною                 94382,00 грн. (дев’яносто чотири тисячі триста вісімдесят дві грн. 00 коп.) (без ПДВ) для експлуатації і обслуговування будівель і спору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6.1. Надати товариству з обмеженою відповідальністю “БАДЬОРІСТЬ-ЛТД” розстрочення кінцевого розрахунку терміном на один рік з внесенням початкового внеску розміром 20 % від повної вартості земельної ділянки у порядку, передбаченому Положенням про порядок розстрочення кінцевого розрахунку за продані земельні ділянки несільськогосподарського признач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правлінню земельних відносин Головного управління містобудування, архітектури та земельних відносин оформити договори купівлі-продажу земельних ділянок, зазначених у п. 1 цього рішення, на умовах, визначених законодавством України та рішенням 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ії Харківської міської ради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“Про затвердження порядку продажу земельних ділянок несільськогосподарського призначення у м. Харкові, на яких розташовані об’єкти нерухомого майна, що є власністю покупців цих ділянок” від 30.04.2003 р. № 105/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ісля повної сплати особами, зазначеними у п.1 цього рішення, вартості земельних ділянок Харківському міському управлінню земельних ресурсів оформити та видати в установленому порядку Державні акти на право власності на вказані земельні ділянки та забезпечити їх державну реєстр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говір оренди землі за реєстровим № 6398/04 від 15.06.2004р. на земельну ділянку площею 0,0082 га по вул. Космічній, 23-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ір оренди землі за реєстровим № 6691/04 від 07.06.2004р. площею 0,0679 га на земельну ділянку по вул. Громадянській, 5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ір оренди землі за реєстровим № 8517/04 від 31.03.2004р. на земельну ділянку площею 0,1132 га по вул. Лодзькій,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ір оренди землі за реєстровим № 7271/04 від 10.11.2004р. на земельну ділянку площею 0,1689 га по вул. Золочівській, 1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ір на право тимчасового користування землею за реєстровим      № 2650 від 20.12.2001р. на земельну ділянку площею 0,2806 га по    проспекту Московському, 259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говір на право тимчасового користування землею на умовах оренди від 08.04.1997р. № 1042 на земельну ділянку площею 0,1926 га по вул. 17-го Партз’їзду, 4-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ажати такими, що припиняють дію з дня державної реєстрації Державних актів на право власності на ці земельні діля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Харківської міської ради з питань містобудування та земельних відносин та секретаря Харківської міської ради Воронова М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>Міський голова                                                                            В.Шумілкін</w:t>
      </w:r>
    </w:p>
    <w:p>
      <w:pPr>
        <w:pStyle w:val="Normal"/>
        <w:ind w:left="72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540"/>
        <w:jc w:val="right"/>
        <w:rPr>
          <w:sz w:val="28"/>
          <w:szCs w:val="28"/>
        </w:rPr>
      </w:pPr>
      <w:r>
        <w:rPr>
          <w:sz w:val="28"/>
          <w:szCs w:val="28"/>
        </w:rPr>
        <w:t>О. Гуслєва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50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3:31:00Z</dcterms:created>
  <dc:creator>Дудник Д.В.</dc:creator>
  <dc:description/>
  <dc:language>en-US</dc:language>
  <cp:lastModifiedBy>1111</cp:lastModifiedBy>
  <cp:lastPrinted>2004-12-13T09:45:00Z</cp:lastPrinted>
  <dcterms:modified xsi:type="dcterms:W3CDTF">2004-12-22T10:56:00Z</dcterms:modified>
  <cp:revision>8</cp:revision>
  <dc:subject/>
  <dc:title>УКРАЇНА</dc:title>
</cp:coreProperties>
</file>