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668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855789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2.2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477233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95437306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76849157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XX</w:t>
      </w:r>
      <w:r>
        <w:rPr>
          <w:sz w:val="28"/>
        </w:rPr>
        <w:t xml:space="preserve"> сесія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скликанн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/>
        <w:t xml:space="preserve">Р І Ш Е Н Н Я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0.12.2004р. </w:t>
      </w:r>
      <w:r>
        <w:rPr>
          <w:sz w:val="28"/>
        </w:rPr>
        <w:t xml:space="preserve">№ </w:t>
      </w:r>
      <w:r>
        <w:rPr>
          <w:sz w:val="28"/>
          <w:lang w:val="uk-UA"/>
        </w:rPr>
        <w:t>233</w:t>
      </w:r>
      <w:r>
        <w:rPr>
          <w:sz w:val="28"/>
        </w:rPr>
        <w:t>/0</w:t>
      </w:r>
      <w:r>
        <w:rPr>
          <w:sz w:val="28"/>
          <w:lang w:val="uk-UA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ерційного підприємств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системи побутового обслуговування, підвищення якості побутових послуг, на підставі ст.26 Закону України „Про місцеве самоврядування в Україні”, керуючись ст.59 зазначеного Закону та ст.29 Статуту територіальної громади міста Харкова, Харківська міська рада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унальне комерційне підприємство „БУС”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функції управління комунальним комерційним підприємством „БУС” на Головне управління економіки та комунальн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для комунального комерційного підприємства „БУС” мінімальний розмір статутного фонду у сумі, еквівалентній 10 мінімальним заробітним платам, виходячи із ставки мінімальної заробітної плати, діючої на момент прийняття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м органам Харківської міської ради здійснити відповідні заходи, пов’язані зі створенням комунального підприємства „БУС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 комісію міської ради з промисловості, економічного розвитку та власності та секретаря Харківської міської ради Воронова М.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Шумілк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Гуслєв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ПОВІД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ДО ПРОЕКТУ РІШЕННЯ СЕІЇ ХАРКІВСЬКОЇ МІС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о  створення комунального комерційного підприємства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управління споживчого ринку звернувся директор комунального підприємства „Таганське”  Петушков С.В. з питання створення нового комунального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теперішній час  КП „Таганське” надає інформаційні, експертні послуги у сфері торгівлі, громадського харчування населенню і організаціям міста, займається питанням отримання в установленому порядку земельних ділянок для розміщення МАФ з подальшою передачею у користування  відповідно з діючим законодавством місць суб’єктам підприємницької діяльності, а також надає лазньо- пральні  і інш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плановість послуг не дає можливості більш ефективно і професійно робити підприємст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з метою удосконалення та  оптимізації процесу надання побутових послуг, підвищення якості побутового обслуговування доцільно створення для надання лазньо- пральних  послуг населенню нового комунального комерційного підприємства „БУС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чого ринку                                                                                І.О.Терех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8254" w:leader="none"/>
      </w:tabs>
      <w:jc w:val="center"/>
      <w:outlineLvl w:val="1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>
      <w:ind w:right="1133" w:hanging="0"/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24:00Z</dcterms:created>
  <dc:creator>comp3</dc:creator>
  <dc:description/>
  <dc:language>en-US</dc:language>
  <cp:lastModifiedBy>1111</cp:lastModifiedBy>
  <cp:lastPrinted>2004-12-13T10:51:00Z</cp:lastPrinted>
  <dcterms:modified xsi:type="dcterms:W3CDTF">2004-12-21T10:28:00Z</dcterms:modified>
  <cp:revision>4</cp:revision>
  <dc:subject/>
  <dc:title>УКРАЇНА</dc:title>
</cp:coreProperties>
</file>