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94536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382280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7517872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2537760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XХХ сесія IV 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>20</w:t>
      </w:r>
      <w:r>
        <w:rPr>
          <w:sz w:val="28"/>
          <w:lang w:val="uk-UA"/>
        </w:rPr>
        <w:t xml:space="preserve">.12.2004р. № </w:t>
      </w:r>
      <w:r>
        <w:rPr>
          <w:sz w:val="28"/>
          <w:lang w:val="en-US"/>
        </w:rPr>
        <w:t>234</w:t>
      </w:r>
      <w:r>
        <w:rPr>
          <w:sz w:val="28"/>
          <w:lang w:val="uk-UA"/>
        </w:rPr>
        <w:t>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lang w:val="uk-UA"/>
        </w:rPr>
        <w:t xml:space="preserve">Про внесення змін до рішення ХVІІІ сесії Харківської міської ради IV скликання від 24.12.2003р. №250/03 „Про Міську програму оновлення та розвитку культурної спадщини Харкова на період до 2006 року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26 Закону України „Про місцеве самоврядування в Україні”, керуючись ст.59 зазначеного Закону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Внести зміни до рішення Х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есії Харківської міської ради IV скликання від 24.12.2003р. №250/03 „Про Міську програму оновлення та розвитку культурної спадщини Харкова на період до 2006 року” зі змінами та доповненнями, а саме – кошторис витрат на виконання Міської програми оновлення та розвитку культурної спадщини м. Харкова на 2004 рік викласти у новій редакції (додається).</w:t>
      </w:r>
    </w:p>
    <w:p>
      <w:pPr>
        <w:pStyle w:val="Normal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постійну комісію Харківської міської ради з освіти, справ молоді та гуманітарних питань та на секретаря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14:00Z</dcterms:created>
  <dc:creator>user</dc:creator>
  <dc:description/>
  <dc:language>en-US</dc:language>
  <cp:lastModifiedBy>1111</cp:lastModifiedBy>
  <dcterms:modified xsi:type="dcterms:W3CDTF">2004-12-22T10:01:00Z</dcterms:modified>
  <cp:revision>4</cp:revision>
  <dc:subject/>
  <dc:title> УКРАЇНА</dc:title>
</cp:coreProperties>
</file>