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032181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814027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619933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432514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9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04</w:t>
      </w:r>
      <w:r>
        <w:rPr>
          <w:sz w:val="28"/>
          <w:lang w:val="uk-UA"/>
        </w:rPr>
        <w:t xml:space="preserve"> </w:t>
      </w:r>
      <w:r>
        <w:rPr>
          <w:sz w:val="28"/>
        </w:rPr>
        <w:t>р. 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250</w:t>
      </w:r>
      <w:r>
        <w:rPr>
          <w:sz w:val="28"/>
        </w:rPr>
        <w:t>/04</w:t>
      </w: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53" w:hanging="0"/>
        <w:jc w:val="both"/>
        <w:rPr/>
      </w:pPr>
      <w:r>
        <w:rPr>
          <w:sz w:val="28"/>
          <w:lang w:val="uk-UA"/>
        </w:rPr>
        <w:t>Про надання згоди на</w:t>
      </w:r>
      <w:r>
        <w:rPr>
          <w:sz w:val="28"/>
        </w:rPr>
        <w:t xml:space="preserve"> </w:t>
      </w:r>
      <w:r>
        <w:rPr>
          <w:sz w:val="28"/>
          <w:lang w:val="uk-UA"/>
        </w:rPr>
        <w:t>розробку проектів відведення земельних ділянок юридичним та фізичним особам для будівництва (реконструкції) та експлуатації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згоду на розробку проектів відведення земельних ділянок юридичним та фізичним особам для будівництва (реконструкції) та експлуатації об’єктів за вказаними адресами згідно з додатком. Проекти відведення розробити та погодити до 01.07.2005р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і погодити у встановленому порядку проекти відведе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фізичних та юридичних осіб, зазначених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земельні ділянки за вказаними адресами будуть надані окремими рішеннями у встановленому порядку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Щодо здійснення благоустрою прилеглої до об</w:t>
      </w:r>
      <w:r>
        <w:rPr>
          <w:sz w:val="28"/>
        </w:rPr>
        <w:t>’</w:t>
      </w:r>
      <w:r>
        <w:rPr>
          <w:sz w:val="28"/>
          <w:lang w:val="uk-UA"/>
        </w:rPr>
        <w:t>єкта території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561"/>
        <w:rPr/>
      </w:pPr>
      <w:r>
        <w:rPr/>
        <w:t>Міський голова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00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006"/>
        <w:jc w:val="right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та фізичним особам для будівництва (реконструкції) та експлуатації об’єктів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12.2004р.№.........../04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Кінотеатр “Парк”- площею, орієнтовно, 560 кв.м. для будівництва та експлуатації прибудови залу та допоміжних приміщень до кінотеатру “Парк” по вул. Сумській, 81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ТОВ “Рожева пальма” </w:t>
      </w:r>
      <w:r>
        <w:rPr>
          <w:sz w:val="28"/>
          <w:lang w:val="uk-UA"/>
        </w:rPr>
        <w:t xml:space="preserve">- площею, орієнтовно, 665 кв.м. для </w:t>
      </w:r>
      <w:r>
        <w:rPr>
          <w:spacing w:val="-2"/>
          <w:sz w:val="28"/>
          <w:lang w:val="uk-UA"/>
        </w:rPr>
        <w:t xml:space="preserve">реконструкції тимчасового павільйону з літнім майданчиком під стаціонарне кафе з літнім майданчиком по вул. </w:t>
      </w:r>
      <w:r>
        <w:rPr>
          <w:spacing w:val="-2"/>
          <w:sz w:val="28"/>
        </w:rPr>
        <w:t>Ахсарова (біля магазину “Топольок”)  та подальшої його експлуата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</w:rPr>
        <w:t xml:space="preserve">ТОВ “Агентство Форто-5” </w:t>
      </w:r>
      <w:r>
        <w:rPr>
          <w:sz w:val="28"/>
          <w:lang w:val="uk-UA"/>
        </w:rPr>
        <w:t>-</w:t>
      </w:r>
      <w:r>
        <w:rPr>
          <w:sz w:val="28"/>
        </w:rPr>
        <w:t xml:space="preserve"> площею, орієнтовно, 1330 кв.м. для </w:t>
      </w:r>
      <w:r>
        <w:rPr>
          <w:spacing w:val="-2"/>
          <w:sz w:val="28"/>
        </w:rPr>
        <w:t>реконструкції нежитлових приміщень по вул. Мельникова, 2 під гуртожиток з офісно</w:t>
      </w: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</w:rPr>
        <w:t>- торговельними приміщеннями та об’єктами громадського харчування та подальшої експлуатації об’єк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Гр.Осадчий Микола Андрійович - площею, орієнтовно, 0,0838 га для реконструкції  існуючої нежитлової будівлі з надбудовою 2-го поверху і будівництвом 2-х поверхової прибудови під магазин непродовольчих товарів по вул.Плеханівській, 12</w:t>
      </w:r>
      <w:r>
        <w:rPr>
          <w:sz w:val="28"/>
          <w:szCs w:val="28"/>
          <w:lang w:val="uk-UA"/>
        </w:rPr>
        <w:t xml:space="preserve"> та подальшої експлуатації об’єк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СПД ФО Гур’єва Олена Василівна - площею, орієнтовно, 0,0286 га </w:t>
      </w:r>
      <w:r>
        <w:rPr>
          <w:sz w:val="28"/>
          <w:szCs w:val="28"/>
          <w:lang w:val="uk-UA"/>
        </w:rPr>
        <w:t>по вул.</w:t>
      </w:r>
      <w:r>
        <w:rPr>
          <w:sz w:val="28"/>
          <w:lang w:val="uk-UA"/>
        </w:rPr>
        <w:t xml:space="preserve"> Двадцять Третього Серпня, 34 для будівництва та подальшої експлуатації прибудови торговельно-адміністративних приміщень до існуючого магазин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ПД ФО Астапов </w:t>
      </w:r>
      <w:r>
        <w:rPr>
          <w:color w:val="000000"/>
          <w:sz w:val="28"/>
        </w:rPr>
        <w:t>Роман Євгенійович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, орієнтовно,  975 кв.м. </w:t>
      </w:r>
      <w:r>
        <w:rPr>
          <w:sz w:val="28"/>
          <w:lang w:val="uk-UA"/>
        </w:rPr>
        <w:t xml:space="preserve">по </w:t>
      </w:r>
      <w:r>
        <w:rPr>
          <w:sz w:val="28"/>
        </w:rPr>
        <w:t>вул. Гвардійців Широнінців, 42Б для будівництва та подальшої експлуатації автокомплексу мийки з адміністративними приміщення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Normal"/>
        <w:jc w:val="both"/>
        <w:rPr/>
      </w:pPr>
      <w:r>
        <w:rPr>
          <w:sz w:val="28"/>
        </w:rPr>
        <w:t>архітектури та  земельних відносин                                            В.Бобровський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/>
      </w:pPr>
      <w:r>
        <w:rPr/>
        <w:tab/>
      </w:r>
    </w:p>
    <w:p>
      <w:pPr>
        <w:pStyle w:val="Heading9"/>
        <w:jc w:val="center"/>
        <w:rPr/>
      </w:pPr>
      <w:r>
        <w:rPr/>
        <w:t>Перелік депут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пчій В.О. – депутат міської ради по 2 виборч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Хяннікянен О.І. – депутат міської ради по 9 виборч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ондаренко Г.І. - депутат міської ради по 19 виборч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нчарова Н.С. депутат міської ради по 71 виборч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авріш Т.С. - депутат міської ради по 6 виборч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льцев О.Т. - депутат міської ради по 62 виборчому округу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58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40" w:leader="none"/>
      </w:tabs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9:00Z</dcterms:created>
  <dc:creator>Balycheva</dc:creator>
  <dc:description/>
  <dc:language>en-US</dc:language>
  <cp:lastModifiedBy>1111</cp:lastModifiedBy>
  <cp:lastPrinted>2005-01-04T10:39:00Z</cp:lastPrinted>
  <dcterms:modified xsi:type="dcterms:W3CDTF">2005-01-04T08:39:00Z</dcterms:modified>
  <cp:revision>6</cp:revision>
  <dc:subject/>
  <dc:title>ХАРКІВСЬКА МІСЬКА РАДА</dc:title>
</cp:coreProperties>
</file>