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0567855"/>
                            <w:bookmarkEnd w:id="0"/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438518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60567855"/>
                      <w:bookmarkEnd w:id="1"/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0709269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6691105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479475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ХХІ сесія 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  <w:t>Р І Ш Е Н Н Я</w:t>
      </w:r>
    </w:p>
    <w:p>
      <w:pPr>
        <w:pStyle w:val="Heading3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29.12.2004р. № 254/04 </w:t>
        <w:tab/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 з орендної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житлові приміщення на 2005 рі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84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і зверненнями громадських організацій та орендарів про надання пільг з орендної плати за нежитлові приміщення, згідно з п.4 ст.19 Закону України “Про оренду державного та комунального майна”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вільнити з 01.01.2005р. по 31.12.2005р. від внесення орендної плати Харківську міську жіночу громадську організацію “Надія” за нежитлове приміщення площею 316,4  кв.м по пр. Перемоги, 77-А м. Харков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комісії Харківської міської ради з питань планування, бюджету та фінансів, з освіти, справ молоді та гуманітарних питань, з охорони здоров’я та соціального захисту та секретаря Харківської міської ради Воронова М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szCs w:val="28"/>
        </w:rPr>
      </w:pPr>
      <w:r>
        <w:rPr>
          <w:szCs w:val="28"/>
        </w:rPr>
        <w:t>Міський  голова                                                                             В.Шумілкі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7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6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06:00Z</dcterms:created>
  <dc:creator>sovet</dc:creator>
  <dc:description/>
  <dc:language>en-US</dc:language>
  <cp:lastModifiedBy>1111</cp:lastModifiedBy>
  <cp:lastPrinted>2005-01-04T10:41:00Z</cp:lastPrinted>
  <dcterms:modified xsi:type="dcterms:W3CDTF">2005-01-04T08:42:00Z</dcterms:modified>
  <cp:revision>5</cp:revision>
  <dc:subject/>
  <dc:title>ХАРЬКОВСКИЙ ГОРОДСКОЙ СОВЕТ</dc:title>
</cp:coreProperties>
</file>