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57300</wp:posOffset>
                </wp:positionH>
                <wp:positionV relativeFrom="paragraph">
                  <wp:posOffset>635</wp:posOffset>
                </wp:positionV>
                <wp:extent cx="0" cy="9258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0pt" to="-99pt,72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15100</wp:posOffset>
                </wp:positionH>
                <wp:positionV relativeFrom="paragraph">
                  <wp:posOffset>-114300</wp:posOffset>
                </wp:positionV>
                <wp:extent cx="0" cy="9258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-9pt" to="513pt,7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90555372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32461878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946354388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146383902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13716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3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-571500</wp:posOffset>
                </wp:positionV>
                <wp:extent cx="8001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4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</w:rPr>
        <w:tab/>
        <w:tab/>
        <w:t>ХАРК</w:t>
      </w:r>
      <w:r>
        <w:rPr>
          <w:rFonts w:cs="Times New Roman CYR" w:ascii="Times New Roman CYR" w:hAnsi="Times New Roman CYR"/>
          <w:lang w:val="uk-UA"/>
        </w:rPr>
        <w:t>І</w:t>
      </w:r>
      <w:r>
        <w:rPr>
          <w:rFonts w:cs="Times New Roman CYR" w:ascii="Times New Roman CYR" w:hAnsi="Times New Roman CYR"/>
        </w:rPr>
        <w:t>ВС</w:t>
      </w:r>
      <w:r>
        <w:rPr>
          <w:rFonts w:cs="Times New Roman CYR" w:ascii="Times New Roman CYR" w:hAnsi="Times New Roman CYR"/>
          <w:lang w:val="uk-UA"/>
        </w:rPr>
        <w:t>Ь</w:t>
      </w:r>
      <w:r>
        <w:rPr>
          <w:rFonts w:cs="Times New Roman CYR" w:ascii="Times New Roman CYR" w:hAnsi="Times New Roman CYR"/>
        </w:rPr>
        <w:t>К</w:t>
      </w:r>
      <w:r>
        <w:rPr>
          <w:rFonts w:cs="Times New Roman CYR" w:ascii="Times New Roman CYR" w:hAnsi="Times New Roman CYR"/>
          <w:lang w:val="uk-UA"/>
        </w:rPr>
        <w:t>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МІСЬК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XXХІ сесія ІV скликання</w:t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jc w:val="center"/>
        <w:rPr>
          <w:sz w:val="32"/>
        </w:rPr>
      </w:pPr>
      <w:r>
        <w:rPr>
          <w:sz w:val="32"/>
        </w:rPr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29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2.2004р. № 242/0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Харків</w:t>
      </w:r>
    </w:p>
    <w:p>
      <w:pPr>
        <w:pStyle w:val="Subtitle"/>
        <w:rPr>
          <w:rFonts w:ascii="Times New Roman CYR" w:hAnsi="Times New Roman CYR" w:cs="Times New Roman CYR"/>
          <w:b/>
          <w:b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57300</wp:posOffset>
                </wp:positionH>
                <wp:positionV relativeFrom="paragraph">
                  <wp:posOffset>635</wp:posOffset>
                </wp:positionV>
                <wp:extent cx="0" cy="9258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0pt" to="-99pt,72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15100</wp:posOffset>
                </wp:positionH>
                <wp:positionV relativeFrom="paragraph">
                  <wp:posOffset>-114300</wp:posOffset>
                </wp:positionV>
                <wp:extent cx="0" cy="9258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-9pt" to="513pt,7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13716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3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-571500</wp:posOffset>
                </wp:positionV>
                <wp:extent cx="80010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4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ind w:right="4314" w:hanging="0"/>
        <w:jc w:val="both"/>
        <w:rPr/>
      </w:pPr>
      <w:r>
        <w:rPr>
          <w:sz w:val="28"/>
          <w:szCs w:val="28"/>
          <w:lang w:val="uk-UA"/>
        </w:rPr>
        <w:t>Про створення комунального житлово-експлуатаційного підприємства № 103 Московського району м. Хар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метою реалізації Закону України “Про Загальнодержавну програму реформування і розвитку житлово-комунального господарства на 2004-2010 роки”, Закону України “Про житлово-комунальні послуги”, відповідно до напрямків, визначених „Програмою реформування і розвитку житлово-комунального господарства на 2002-2005 роки та на період до 2010 року”, яка схвалена постановою Кабінету Міністрів України від 14 лютого 2002 р. № 139, та “Програмою розвитку і реформування житлово-комунального господарства м. Харкова на 2003-2010 р.р.”, яка затверджена рішенням 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сесії Харківської міської рад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скликання від 24.06.2003 року, зі змінами, внесеними рішенням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есії Харківської міської рад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скликання від 24.12.2003 р., керуючись ст.ст. 56, 78 Господарського кодексу України, на  підставі  ст. 26 Закону  України  2Про  місцеве  самоврядування  в  Україні”,  керуючись ст. 59 зазначеного Закону та ст. 29 Статуту територіальної громади міста Харкова, Харків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TextBody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Створити комунальне житлово-експлуатаційне підприємство № 103 Московського району м. Харкова.        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/>
      </w:pPr>
      <w:r>
        <w:rPr>
          <w:sz w:val="28"/>
          <w:szCs w:val="28"/>
          <w:lang w:val="uk-UA"/>
        </w:rPr>
        <w:t>2.Виконавчим органам Харківської міської ради, виконавчому комітету Московської районної у місті ради здійснити відповідні заходи, пов’язані зі створенням комунального житлово-експлуатаційного підприємства № 103 Московського району м. Харкова.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Встановити для знов утвореного комунального житлово-експлуатаційного підприємства мінімальний розмір статутного фонду у сумі, еквівалентній 10 мінімальним заробітним платам, виходячи із ставки мінімальної заробітної плати, діючої на момент прийняття цього рішення.</w:t>
      </w:r>
    </w:p>
    <w:p>
      <w:pPr>
        <w:pStyle w:val="TextBodyIndent"/>
        <w:rPr/>
      </w:pPr>
      <w:r>
        <w:rPr>
          <w:sz w:val="28"/>
          <w:szCs w:val="28"/>
          <w:lang w:val="uk-UA"/>
        </w:rPr>
        <w:t>4.Внести відповідні зміни в додаток до рішення 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есії Харківської міської рад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скликання від 06.10.2004 р. № 161/04 “Про деякі питання діяльності комунальних підприємств”, доповнивши розділ ІІ “Головне управління житлово-комунального господарства. Управління житлового господарства” наступним пунктом: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 78. КЖЕП № 103 Московського району.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/>
      </w:pPr>
      <w:r>
        <w:rPr>
          <w:sz w:val="28"/>
          <w:szCs w:val="28"/>
          <w:lang w:val="uk-UA"/>
        </w:rPr>
        <w:t xml:space="preserve">5.Контроль за виконанням цього рішення покласти на постійні комісії  Харківської міської ради з питань транспорту, зв'язку, житлово-комунального господарства та екології, з промисловості, економічного розвитку та власності та секретаря Харківської міської ради Воронова М.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 xml:space="preserve">         В. Шумілкін</w:t>
        <w:tab/>
        <w:tab/>
        <w:tab/>
        <w:t xml:space="preserve">  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13:13:00Z</dcterms:created>
  <dc:creator>****</dc:creator>
  <dc:description/>
  <dc:language>en-US</dc:language>
  <cp:lastModifiedBy>1111</cp:lastModifiedBy>
  <cp:lastPrinted>2005-01-04T10:35:00Z</cp:lastPrinted>
  <dcterms:modified xsi:type="dcterms:W3CDTF">2005-01-04T08:36:00Z</dcterms:modified>
  <cp:revision>6</cp:revision>
  <dc:subject/>
  <dc:title/>
</cp:coreProperties>
</file>