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113770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1271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2792893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619694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XХХI сесія IV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12.2004р. № 244/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ІХ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5.12.2002р. „Про Міську прогр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овлення та розвитку культурної спадщини Харкова на період до 2006 року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26 Закону України „Про місцеве самоврядування в Україні”, керуючись ст.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Внести зміни до рішення ІХ сесії Харківської міської ради IV скликання від 25.12.2002р. „Про Міську програму оновлення та розвитку культурної спадщини Харкова на період до 2006 року”, а саме – затвердити  кошторис витрат на виконання Міської програми оновлення та розвитку культурної спадщини на 2005 рік у наступній редакції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на секретаря Харківської міської ради Воронова М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В. Шуміл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6:00Z</dcterms:created>
  <dc:creator>user</dc:creator>
  <dc:description/>
  <dc:language>en-US</dc:language>
  <cp:lastModifiedBy>1111</cp:lastModifiedBy>
  <cp:lastPrinted>2005-01-04T10:36:00Z</cp:lastPrinted>
  <dcterms:modified xsi:type="dcterms:W3CDTF">2005-01-04T08:37:00Z</dcterms:modified>
  <cp:revision>5</cp:revision>
  <dc:subject/>
  <dc:title> УКРАЇНА</dc:title>
</cp:coreProperties>
</file>