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uk-UA"/>
        </w:rPr>
        <w:t>9.5. Показники розвитку підприємств та організацій комунальної власності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90"/>
        <w:gridCol w:w="821"/>
        <w:gridCol w:w="899"/>
        <w:gridCol w:w="898"/>
        <w:gridCol w:w="899"/>
        <w:gridCol w:w="898"/>
        <w:gridCol w:w="902"/>
        <w:gridCol w:w="899"/>
        <w:gridCol w:w="900"/>
        <w:gridCol w:w="963"/>
        <w:gridCol w:w="837"/>
        <w:gridCol w:w="864"/>
        <w:gridCol w:w="936"/>
        <w:gridCol w:w="829"/>
        <w:gridCol w:w="829"/>
        <w:gridCol w:w="808"/>
        <w:gridCol w:w="709"/>
      </w:tblGrid>
      <w:tr>
        <w:trPr>
          <w:trHeight w:val="98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ординують роботу галузевих підприємств та організацій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сяг виконаних робіт (послуг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Доходи від реалізації робіт (послуг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 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нансовий результат від звичайної діяль-ності, тис.грн.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тий прибуток (+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збиток (-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с.грн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Чисельніст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ередня заробітна плат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н.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чік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чік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чік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 очік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чік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чі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2005 прог.</w:t>
            </w:r>
          </w:p>
        </w:tc>
      </w:tr>
      <w:tr>
        <w:trPr>
          <w:trHeight w:val="58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азом (+), (-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Разом (+), (-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79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економіки та комуналь-ного май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9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30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2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4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5,6</w:t>
            </w:r>
          </w:p>
        </w:tc>
      </w:tr>
      <w:tr>
        <w:trPr>
          <w:trHeight w:val="83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житлово-комунального господар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4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1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1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9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565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404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993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662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66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499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4,5</w:t>
            </w:r>
          </w:p>
        </w:tc>
      </w:tr>
      <w:tr>
        <w:trPr>
          <w:trHeight w:val="98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з гуманітарних та соціальних пита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7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5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9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3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5,0</w:t>
            </w:r>
          </w:p>
        </w:tc>
      </w:tr>
      <w:tr>
        <w:trPr>
          <w:trHeight w:val="118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  <w:lang w:val="uk-UA"/>
              </w:rPr>
              <w:t>Керуючий справами виконкому міської р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4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8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4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1,0</w:t>
            </w:r>
          </w:p>
        </w:tc>
      </w:tr>
      <w:tr>
        <w:trPr>
          <w:trHeight w:val="126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місто-будування, архітектури та земельних віднос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У енергетики та інженерного забезпеч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825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95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724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78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1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29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37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5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5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</w:tr>
      <w:tr>
        <w:trPr>
          <w:trHeight w:val="87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36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00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993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48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841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34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5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1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67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055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tab_p_prm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9:00Z</dcterms:created>
  <dc:creator>Пользователь</dc:creator>
  <dc:description/>
  <dc:language>en-US</dc:language>
  <cp:lastModifiedBy>Пользователь</cp:lastModifiedBy>
  <cp:lastPrinted>2004-12-06T10:17:00Z</cp:lastPrinted>
  <dcterms:modified xsi:type="dcterms:W3CDTF">2004-12-16T10:29:00Z</dcterms:modified>
  <cp:revision>2</cp:revision>
  <dc:subject/>
  <dc:title>Показники розвитку підприємств та організацій комунальної власності</dc:title>
</cp:coreProperties>
</file>