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1. ОСНОВНІ ПОКАЗНИКИ ЕКОНОМІЧНОГО І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ЦІАЛЬНОГО РОЗВИТКУ м. ХАРКОВА НА 2005 РІК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1985"/>
        <w:gridCol w:w="1842"/>
        <w:gridCol w:w="1693"/>
        <w:gridCol w:w="1709"/>
        <w:gridCol w:w="1701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оказ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Од. ви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03р.</w:t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ві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04р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очікуван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05р.</w:t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рогн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05р. у % до 2004р.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sz w:val="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"/>
          <w:lang w:val="uk-UA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1985"/>
        <w:gridCol w:w="1842"/>
        <w:gridCol w:w="1693"/>
        <w:gridCol w:w="8"/>
        <w:gridCol w:w="1701"/>
        <w:gridCol w:w="1702"/>
      </w:tblGrid>
      <w:tr>
        <w:trPr>
          <w:tblHeader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blHeader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 РЕАЛІЗАЦІЯ ЕКОНОМІЧНОГО ПОТЕНЦІАЛУ МІСТА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ind w:right="298" w:hanging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Фінансова діяльність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овий результат підприємств від звичайної діяльності до оподатковува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ома вага підприємств, які одержали прибуток у загальній кількості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результат до оподаткування прибутков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ома вага підприємств, які одержали збиток у загальній кількості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результат до оподаткування збитков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,5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редиторської заборгован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9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0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 тому числі простроченої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дебіторської заборгован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9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0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 у тому числі простроченої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кредитів, наданих комерційними банками суб'єктам господарюва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2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00,0*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ома вага довгострокових кредит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5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омисловість та підприємництво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ромислової продукції в порівнянних цінах у % до попереднього рок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8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,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30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малих підприємств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2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5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юючих на малих підприємствах – 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ома вага продукції (робіт, послуг) малих підприємств в обсязі економіки міс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а зарплата працівників мал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раструктура підтримки підприємництв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firstLine="398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біржі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firstLine="398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нвестиційні компанії і фонд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firstLine="398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рахові організації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firstLine="398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 кредитні спілк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firstLine="398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ізнес-центр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trHeight w:val="453" w:hRule="atLeast"/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firstLine="398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ізингові компанії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firstLine="398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егіональні фонди підтримки підприємництв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spacing w:before="60" w:after="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нноваційна  діяльність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нових технологічних процесів, всь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7 р. 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 них маловідходних, ресурсозберігаючих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диниц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 1,8 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своєння нових видів продукції, в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йменуван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 них нових видів техні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йменуван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38,1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нвестиційна і зовнішньоекономічна діяльність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Обсяг капітальних інвестицій за рахунок усіх джерел фінанс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фактичних цін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7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5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порівнянних цінах 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2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інвестицій в основний капітал за рахунок усіх джерел фінанс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фактичних цін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0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порівнянних цінах 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4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апітальне будівниц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фактичних цін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,9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порівнянних цінах 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идбання машин та обладнання (без здійснення будівниц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фактичних цін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 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4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порівнянних цінах 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Обсяг інвестицій в основний капітал на душу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3,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4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рямих іноземних інвестицій з початку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 СШ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3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2,8р.б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2,3р.б.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на душу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. СШ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8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,4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зовнішньоторговельного обороту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 СШ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2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3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експорту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 СШ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,3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7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імпорту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 СШ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омунальна власність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б'єктів, що знаходяться в комунальній власності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д. 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7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 вартість об'єктів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19,7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20,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0,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яка надана в оренд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,3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,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,9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8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за орендовану площ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6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9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иватизованих об'єктів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,3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 від приватизації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6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1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8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до міського бюджету від: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 оренди за землю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,0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,8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,7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8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 продажу земельних ділянок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,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,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 1,7 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ранспорт і зв'язок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496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рополіте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right="346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346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before="120" w:after="0"/>
              <w:ind w:right="346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сяг перевезень пасажирів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у т.ч. платні 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електротранспо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right="346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346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before="120" w:after="0"/>
              <w:ind w:right="346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сяг перевезень пасажирів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у т.ч. платні 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,2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транспо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before="120" w:after="0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496" w:hanging="14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сяг перевезень пасажирів автобусами загального користування,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  <w:t>у т.ч. платні 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7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before="240" w:after="6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іа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36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36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before="36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П "Міжнародний аеропорт Харків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-17" w:right="212" w:firstLine="17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асажир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вантажів (включаючи пош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н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'яз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496" w:hanging="14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ня населення міськими таксофонами загального користування на 1000 чол.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7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населення основними телефонними номерами на 100 род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"Сервісний центр Харківської дирекції "Укртелеком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 кількість телефонних номерів на 100 чо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-17" w:right="212" w:firstLine="17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 основні телефонні номер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номері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 тому числі в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номері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 РІВЕНЬ ТА ЯКІСТЬ ЖИТТЯ НАСЕЛЕННЯ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онд оплати праці працівників, зайнятих економічною діяльніст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лн 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698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15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639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5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лн 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64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5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3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ередньомісячна заробітна плата працівників в цілому по економіц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94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8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5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firstLine="357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промислов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firstLine="357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транспор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1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firstLine="357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будівництв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81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7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5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firstLine="357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 оптовій та роздрібній торгівл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69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ередньомісячна заробітна плата працівників мал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92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27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іст номінальної заробітної пл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8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8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8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іст реальної заробітної пл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а пенсія з цільовою допомого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забезпечення державних соціальних гарант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496" w:hanging="14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співвідношення середньомісячної заробітної плати до прожиткового мінімум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496" w:hanging="14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співвідношення середньомісячної пенсії (з цільовою допомогою) до прожиткового мінімум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5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роздрібного товарообігу в діючих цінах відповідних рок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ообіг на душу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7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1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ість населенн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Житловий фон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8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8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18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гальна площа на душу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в. м з. 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стосовн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сві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місць у дошкільних закла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місц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число місць на 1000 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2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місць у школ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місц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число місць на 1000 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хорона здоров'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ліжок у лікарн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ліж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ліжок на 10 тис. 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ж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3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213" w:firstLine="142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відвідувань у полікліні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 відв. у змін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відвідувань на 1000 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 відв. у змін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7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селення та ринок праці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наявного населення (середньорічн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3,5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0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іст (зменшення) чисельності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1,9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3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7 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і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і ресурси,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3,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4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496" w:hanging="14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рацездатне населення в працездатному віц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8,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івників, зайнятих у галузях економіки –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з них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right="298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промислов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,8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будівництв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9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ареєстрованих безробітних (на кінець року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1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безробіття (на кінець року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9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творених постійних робочих місц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місц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в працездатному віці, що навчаються з відривом від виробниц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йняте працездатне населення в працездатному віц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езайнятих осіб, що звернулися з питань працевлаштування, зареєстрованих службою зайнят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Житлово-комунальне господарство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й фонд -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2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7,1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25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ведення до експлуатації житлових будинк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 з. п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,5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 ни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 реконструкці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 з. 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 індивідуальне будівниц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 з. 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Утримання та ремонт житлового фонду, що знаходиться в комунальній власн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об'єднань, співвласників багатоквартирних будинків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допостачанн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120" w:after="0"/>
              <w:ind w:right="2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 подача вод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7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корисна відпустка в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 xml:space="preserve">у тому числі </w:t>
            </w:r>
            <w:r>
              <w:rPr>
                <w:rFonts w:cs="Times New Roman" w:ascii="Times New Roman" w:hAnsi="Times New Roman"/>
                <w:lang w:val="uk-UA"/>
              </w:rPr>
              <w:t>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куб. 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уск тарифних сто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,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плопостач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ча теп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Гка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25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2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8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Гка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2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3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9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опостач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ча газ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7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9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постач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ча електроенерг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Вт/г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0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9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1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Вт/г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1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4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кладка технічно зношених інженерних комунікацій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водопровідн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3,5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каналізаційн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теплов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6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газов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електричн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3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є господар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49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496" w:hanging="14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довжина автомобільних доріг загального користування,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8,8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з твердим покритт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тримання, поточний та капітальний ремон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,4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ind w:right="34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ітарне очищ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213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із ТПВ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496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 на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780" w:hanging="142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ергачівський полігон ТП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780" w:hanging="142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ТЗТ "Підприємство Харківського району "Переробний завод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2,8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left="496" w:hanging="14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pacing w:before="60" w:after="60"/>
              <w:ind w:right="30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хорона навколишнього природного середовища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 природоохоронних заходів за рахунок усіх джере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 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8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ласні кошти підприєм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 грн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2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ісцеві екологічні фон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 грн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</w:tbl>
    <w:p>
      <w:pPr>
        <w:pStyle w:val="Normal"/>
        <w:ind w:right="227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27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27" w:firstLine="709"/>
        <w:jc w:val="left"/>
        <w:rPr/>
      </w:pPr>
      <w:r>
        <w:rPr>
          <w:lang w:val="uk-UA"/>
        </w:rPr>
        <w:t>* – з</w:t>
      </w:r>
      <w:r>
        <w:rPr>
          <w:rFonts w:cs="Times New Roman" w:ascii="Times New Roman" w:hAnsi="Times New Roman"/>
          <w:lang w:val="uk-UA"/>
        </w:rPr>
        <w:t>меншення пов'язано зі зміною методики розрахунків</w:t>
      </w:r>
    </w:p>
    <w:sectPr>
      <w:footerReference w:type="default" r:id="rId2"/>
      <w:type w:val="nextPage"/>
      <w:pgSz w:orient="landscape" w:w="16838" w:h="11906"/>
      <w:pgMar w:left="1418" w:right="709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0"/>
      </w:rPr>
    </w:pPr>
    <w:r>
      <w:rPr>
        <w:sz w:val="10"/>
      </w:rPr>
      <w:t>TAB378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9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 CYR;Times New Roman" w:hAnsi="TIMES NEW ROMAN CYR;Times New Roman" w:cs="TIMES NEW ROMAN CYR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 CYR;Times New Roman" w:hAnsi="TIMES NEW ROMAN CYR;Times New Roman" w:cs="TIMES NEW ROMAN CYR;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 CYR;Times New Roman" w:hAnsi="TIMES NEW ROMAN CYR;Times New Roman" w:cs="TIMES NEW ROMAN CYR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04:00Z</dcterms:created>
  <dc:creator>Cвета</dc:creator>
  <dc:description>Translated By Plaj</dc:description>
  <dc:language>en-US</dc:language>
  <cp:lastModifiedBy>1111</cp:lastModifiedBy>
  <cp:lastPrinted>2004-12-08T16:21:00Z</cp:lastPrinted>
  <dcterms:modified xsi:type="dcterms:W3CDTF">2004-12-29T13:04:00Z</dcterms:modified>
  <cp:revision>2</cp:revision>
  <dc:subject/>
  <dc:title>ОСНОВНЫЕ ПОКАЗАТЕЛИ ЭКОНОМИЧЕСКОГО И</dc:title>
</cp:coreProperties>
</file>