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629051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47769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239602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377358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</w:t>
      </w:r>
      <w:r>
        <w:rPr>
          <w:bCs/>
          <w:sz w:val="28"/>
          <w:szCs w:val="28"/>
        </w:rPr>
        <w:t xml:space="preserve"> сесі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>ід</w:t>
      </w:r>
      <w:r>
        <w:rPr>
          <w:szCs w:val="28"/>
          <w:lang w:val="ru-RU"/>
        </w:rPr>
        <w:t xml:space="preserve"> 29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2.200</w:t>
      </w:r>
      <w:r>
        <w:rPr>
          <w:szCs w:val="28"/>
          <w:lang w:val="ru-RU"/>
        </w:rPr>
        <w:t>4</w:t>
      </w:r>
      <w:r>
        <w:rPr>
          <w:szCs w:val="28"/>
        </w:rPr>
        <w:t xml:space="preserve"> р. № 247/0</w:t>
      </w:r>
      <w:r>
        <w:rPr>
          <w:szCs w:val="28"/>
          <w:lang w:val="ru-RU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мплекс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и   розвитку   підприємництва  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Харкові на 2005-2006 р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хавши звіт заступника начальника Головного управління економіки та комунального майна - начальника управління з питань підприємництва та інвестицій Харківської міської ради Кадигроба С.В. про виконання “Харківської міської комплексної Програми підтримки розвитку підприємництва на 2003-2004 рр.”, затвердженої рішенням Харківської міської ради від 24 червня 2003 р. № 147/03 “Про затвердження Харківської міської комплексної Програми підтримки розвитку підприємництва на 2003-2004 рр.”, на виконання Закону України “Про Національну Програму сприяння розвитку малого підприємництва в Україні”, відповідно до Закону України „Про державну підтримку підприємництва”, на підставі ст.ст. 26, 43 Закону України “Про місцеве самоврядування в Україні”, керуючись ст. 59 зазначеного Закону 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до відома звіт про виконання “Харківської міської комплексної Програми підтримки розвитку підприємництва на 2003-2004 рр.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ажати “Харківську міську комплексну Програму підтримки розвитку підприємництва на 2003-2004 рр.” завершеною в зв’язку з закінченням термінів викон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“Комплексну Програму підтримки розвитку підприємництва у м. Харкові на 2005-2006 рр.” (додаєть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і комісії Харківської міської ради з питань промисловості, економічного розвитку та власності, планування, бюджету та фінансів та секретаря Харківської міської ради Воронова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В.Шумілкі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588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ru-RU"/>
      </w:rPr>
    </w:pPr>
    <w:r>
      <w:rPr>
        <w:lang w:val="ru-RU"/>
      </w:rPr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23:00Z</dcterms:created>
  <dc:creator>floyd</dc:creator>
  <dc:description/>
  <dc:language>en-US</dc:language>
  <cp:lastModifiedBy>1111</cp:lastModifiedBy>
  <cp:lastPrinted>2005-01-04T10:37:00Z</cp:lastPrinted>
  <dcterms:modified xsi:type="dcterms:W3CDTF">2005-01-04T08:38:00Z</dcterms:modified>
  <cp:revision>9</cp:revision>
  <dc:subject/>
  <dc:title> </dc:title>
</cp:coreProperties>
</file>