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599292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59030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221022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328542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есія IV скликання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Heading1"/>
        <w:ind w:hanging="0"/>
        <w:rPr>
          <w:b w:val="false"/>
          <w:b w:val="false"/>
          <w:spacing w:val="50"/>
          <w:sz w:val="32"/>
          <w:lang w:val="uk-UA"/>
        </w:rPr>
      </w:pPr>
      <w:r>
        <w:rPr>
          <w:b w:val="false"/>
          <w:spacing w:val="50"/>
          <w:sz w:val="32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2.02.2005 р. №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/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314" w:hanging="0"/>
        <w:rPr/>
      </w:pPr>
      <w:r>
        <w:rPr>
          <w:szCs w:val="28"/>
        </w:rPr>
        <w:t xml:space="preserve">Про внесення змін до рішення </w:t>
      </w:r>
      <w:r>
        <w:rPr>
          <w:szCs w:val="28"/>
          <w:lang w:val="en-US"/>
        </w:rPr>
        <w:t>XXII</w:t>
      </w:r>
      <w:r>
        <w:rPr>
          <w:szCs w:val="28"/>
        </w:rPr>
        <w:t xml:space="preserve">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 від 23.06.2004 р. № 90/04  „Про затвердження „Порядку вирішення питань, пов’язаних із самочинним будівництвом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 метою врегулювання процедури вирішення питань, пов’язаних з самочинним будівництвом у місті, на підставі Законів України “Про основи містобудування”, “Про планування та забудову територій”, “Про оренду землі”, Земельного кодексу України, Цивільного кодексу України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firstLine="9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  <w:lang w:val="uk-UA"/>
        </w:rPr>
        <w:t xml:space="preserve"> сесії Харківської міської рад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кликання від 23.06.2004р. № 90/04 „Про затвердження</w:t>
      </w:r>
      <w:r>
        <w:rPr>
          <w:lang w:val="uk-UA"/>
        </w:rPr>
        <w:t xml:space="preserve">  </w:t>
      </w:r>
      <w:r>
        <w:rPr>
          <w:b/>
          <w:lang w:val="uk-UA"/>
        </w:rPr>
        <w:t>“</w:t>
      </w:r>
      <w:r>
        <w:rPr>
          <w:sz w:val="28"/>
          <w:szCs w:val="28"/>
          <w:lang w:val="uk-UA"/>
        </w:rPr>
        <w:t>Порядку вирішення питань, пов’язаних із самочинним будівництвом” (далі-Порядок), доповнивши пунктом 4 в наступній редакції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4. До забудовника, що здійснив самочинне будівництво, та до 1 січня 2004 року у встановленому законом порядку отримав рішення Харківської міської ради про надання дозволу на розміщення вже збудованого об’єкту застосовувати п. п. 2.12.-2.15. даного Порядку.”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Пункти 4, 5, 6, 7 вказаного рішення відповідно рахувати пунктами 5, 6, 7, 8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покласти на секретаря Харківської міської ради Воронова М.М., постійну комісію Харківської міської ради з питань містобудування та земельних відносин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240"/>
        <w:ind w:firstLine="748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В. Шуміл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35"/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49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1:00Z</dcterms:created>
  <dc:creator>Polonets</dc:creator>
  <dc:description/>
  <dc:language>en-US</dc:language>
  <cp:lastModifiedBy>1111</cp:lastModifiedBy>
  <cp:lastPrinted>2005-02-25T09:52:00Z</cp:lastPrinted>
  <dcterms:modified xsi:type="dcterms:W3CDTF">2005-02-25T07:53:00Z</dcterms:modified>
  <cp:revision>7</cp:revision>
  <dc:subject/>
  <dc:title>УКРАЇНА</dc:title>
</cp:coreProperties>
</file>