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129192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6915479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10624691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169836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XXI</w:t>
      </w:r>
      <w:r>
        <w:rPr>
          <w:bCs/>
          <w:sz w:val="28"/>
        </w:rPr>
        <w:t xml:space="preserve">ІІ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2.02.2005 р. № 13/05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йменування Харківського міського центру соціальних служб для молоді “Довіра”</w:t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виконання постанов Кабінету Міністрів України від 27.08.2004</w:t>
      </w:r>
      <w:r>
        <w:rPr>
          <w:bCs/>
          <w:sz w:val="28"/>
          <w:szCs w:val="28"/>
          <w:lang w:val="ru-RU"/>
        </w:rPr>
        <w:t>р.</w:t>
      </w:r>
      <w:r>
        <w:rPr>
          <w:bCs/>
          <w:sz w:val="28"/>
          <w:szCs w:val="28"/>
        </w:rPr>
        <w:t xml:space="preserve">      № 1126 “Про заходи щодо вдосконалення соціальної роботи із сім’ями, дітьми та молоддю” та від 27.08.2004р. № 1125 “Про утворення Державної соціальної служби для сім’ї, дітей та молоді”, на підставі ст. 25 Закону України “Про місцеве самоврядування в Україні”, керуючись ст. 59 зазначеного Закону та ст. 29 Статуту територіальної громади міста Харкова, Харківська міська ра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ерейменувати Харківський міський центр соціальних служб для молоді “Довіра” у Харківський міський центр соціальних служб для сім’ї, дітей та молоді “Довір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Затвердити Положення про Харківський міський центр соціальних служб для сі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ї, дітей та молоді “Довіра”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Рішення ХІІІ сесії Харківської міської ради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кликання від 30.04.2003 р. № 90/03 “Про затвердження Положення про Харківський міський центр соціальних служб для молоді “Довіра”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цього рішення покласти на постійну комісію Харківської міської ради з освіти, справ молоді та гуманітарних питань та секретаря Харківської міської ради Воронова М. 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ind w:left="696" w:hanging="696"/>
        <w:rPr/>
      </w:pPr>
      <w:r>
        <w:rPr>
          <w:b w:val="false"/>
          <w:bCs/>
          <w:szCs w:val="28"/>
        </w:rPr>
        <w:t xml:space="preserve">Міський голова </w:t>
        <w:tab/>
        <w:tab/>
        <w:tab/>
        <w:tab/>
        <w:tab/>
        <w:t xml:space="preserve">                                В. Шумілкін</w:t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40:00Z</dcterms:created>
  <dc:creator>GU</dc:creator>
  <dc:description/>
  <dc:language>en-US</dc:language>
  <cp:lastModifiedBy>1111</cp:lastModifiedBy>
  <cp:lastPrinted>2005-02-25T09:50:00Z</cp:lastPrinted>
  <dcterms:modified xsi:type="dcterms:W3CDTF">2005-02-25T07:51:00Z</dcterms:modified>
  <cp:revision>8</cp:revision>
  <dc:subject/>
  <dc:title>УКРАЇНА</dc:title>
</cp:coreProperties>
</file>