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lang w:val="uk-UA"/>
        </w:rPr>
        <w:t>Таблиця № 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Надання соціальних послуг незайнятому населенню державною службою зайнятості в розрізі районів м. Харкова на 2005 рі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851"/>
        <w:gridCol w:w="709"/>
        <w:gridCol w:w="708"/>
        <w:gridCol w:w="851"/>
        <w:gridCol w:w="850"/>
        <w:gridCol w:w="709"/>
        <w:gridCol w:w="851"/>
        <w:gridCol w:w="813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йменування районів міст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дання соціальних послуг за видами: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Працевлаштовання, 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в тому числ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фнавч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адання профорієнтаційних 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лу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чення до оплачуваних громадських робіт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 вільні та новостворені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обочі  міс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 заброньовані робочі міс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 сезон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 дотаційні робочі міс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чення до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ідприємницької діяльност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зержи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ї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інтерні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і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о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овтн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джонікідзе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рунзе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вонозавод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ього по м. Хар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6:00Z</dcterms:created>
  <dc:creator>Димон</dc:creator>
  <dc:description/>
  <dc:language>en-US</dc:language>
  <cp:lastModifiedBy>Славик</cp:lastModifiedBy>
  <dcterms:modified xsi:type="dcterms:W3CDTF">2005-02-02T14:12:00Z</dcterms:modified>
  <cp:revision>3</cp:revision>
  <dc:subject/>
  <dc:title> Мимс ммим</dc:title>
</cp:coreProperties>
</file>