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579649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088053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226335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842722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</w:t>
      </w:r>
      <w:r>
        <w:rPr>
          <w:sz w:val="28"/>
          <w:lang w:val="en-US"/>
        </w:rPr>
        <w:t>XIII</w:t>
      </w:r>
      <w:r>
        <w:rPr>
          <w:sz w:val="28"/>
          <w:lang w:val="uk-UA"/>
        </w:rPr>
        <w:t xml:space="preserve"> сесія 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05р. № 9/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затвердження Положення про відділ охорони праці та Положення про відділ по роботі з об’єднаннями громадян Головного управління з гуманітарних та соціальних питань Харківської міської ради</w:t>
      </w:r>
    </w:p>
    <w:p>
      <w:pPr>
        <w:pStyle w:val="Style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Cs w:val="28"/>
          <w:lang w:val="uk-UA"/>
        </w:rPr>
        <w:t xml:space="preserve">На підставі ст. 54 Закону України “Про місцеве самоврядування в Україні”, керуючись ст. 59 вищезазначеного Закону, ст. 29 Статуту територіальної громади міста Харкова, Харківська міська рада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Затвердити Положення про відділ охорони праці Головного управління з гуманітарних та соціальних питань Харківської міської ради (додаток № 1).</w:t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Затвердити Положення про відділ по роботі з об’єднаннями громадян Головного управління з гуманітарних та соціальних питань Харківської міської ради (додаток № 2).</w:t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3. Контроль  за  виконанням цього рішення покласти на постійні комісії Харківської міської ради з охорони здоров’я та соціального захисту, з освіти, справ молоді та гуманітарних питань і  секретаря Харківської міської ради Воронова М. М. </w:t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В. Шуміл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8:00Z</dcterms:created>
  <dc:creator>Alexandre Katalov</dc:creator>
  <dc:description>Translated By Plaj</dc:description>
  <dc:language>en-US</dc:language>
  <cp:lastModifiedBy>1111</cp:lastModifiedBy>
  <cp:lastPrinted>2005-02-25T09:49:00Z</cp:lastPrinted>
  <dcterms:modified xsi:type="dcterms:W3CDTF">2005-02-25T07:49:00Z</dcterms:modified>
  <cp:revision>5</cp:revision>
  <dc:subject/>
  <dc:title>О присвоении «Харьковскому городскому</dc:title>
</cp:coreProperties>
</file>