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5. Звіт про виконання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розвитку об'єктів  каналізації за рахунок субвенції з державного бюджету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ліквідацію наслідків аварії на очисних спорудах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  <w:lang w:val="uk-UA"/>
        </w:rPr>
        <w:t>тис. </w:t>
      </w:r>
      <w:r>
        <w:rPr/>
        <w:t>грн.</w:t>
      </w:r>
    </w:p>
    <w:tbl>
      <w:tblPr>
        <w:tblW w:w="15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885"/>
        <w:gridCol w:w="1885"/>
        <w:gridCol w:w="1885"/>
        <w:gridCol w:w="1885"/>
        <w:gridCol w:w="1885"/>
        <w:gridCol w:w="1885"/>
      </w:tblGrid>
      <w:tr>
        <w:trPr>
          <w:cantSplit w:val="true"/>
        </w:trPr>
        <w:tc>
          <w:tcPr>
            <w:tcW w:w="4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удови, її місцезнаходження</w:t>
            </w:r>
          </w:p>
        </w:tc>
        <w:tc>
          <w:tcPr>
            <w:tcW w:w="1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 2004 рік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постановою Кабінету Міністрів України від 26.04.03 №641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 за рі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 по кап. ремонт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воєно з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ено по капітальному будівництв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своєно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885"/>
        <w:gridCol w:w="1885"/>
        <w:gridCol w:w="1885"/>
        <w:gridCol w:w="1885"/>
        <w:gridCol w:w="1885"/>
        <w:gridCol w:w="1885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головного дублюючого каналізаційного колектору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4,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4,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ерекладка, обстеження, санація  і техоснащення технічно зношених каналізаційних мереж (5 км на рік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123,7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3,7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Модернізація, ремонт та техоснащення існуючих очисних споруд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,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,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інчення будівництва розвантажувального каналізаційного колектору Салтівського житлового масиву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2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Будівництво напірного трубопроводу від Основ’янської КНС № 4а  до пр. Гагарін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=600 мм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,8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229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,8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робіт по проектуванню та техпереоснащенню Головної насосної станції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9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9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ровадження автоматизованої системи управління та збирання інформації щодо системи водовідведення, у т.ч. щодо Головної насосної станції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,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,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і будівництво зливової каналізації м. Харкова та об’єктів підтоплення (у тому числі будівництво зливової каналізації на Журавлівському житловому масиві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8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1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8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1,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додаткових шахт на тунельних колекторах та ремонт існуючих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7,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7,6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>Будівництво, модернізація та техоснащення виробничих баз, у т.ч. бази підрозділу з надзвичайних ситуацій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ектування поточне та на майбутні роки, наукові розробки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цювання тунельних колекторів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ення системи мулового господарства каналізаційних очисних споруд м. Харкова. Реконструкція цеху механічного зневоднення осаду на Безлюдівських очисних спорудах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0,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ширення очисних споруд каналізації м. Харкова; будівництво мулових майданчиків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03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,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250,0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624,3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50,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465,6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800,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158,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45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0"/>
      </w:rPr>
    </w:pPr>
    <w:r>
      <w:rPr>
        <w:sz w:val="10"/>
      </w:rPr>
      <w:t>tab~co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5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11:00Z</dcterms:created>
  <dc:creator>Пользователь</dc:creator>
  <dc:description/>
  <dc:language>en-US</dc:language>
  <cp:lastModifiedBy>Пользователь</cp:lastModifiedBy>
  <cp:lastPrinted>2005-01-28T14:56:00Z</cp:lastPrinted>
  <dcterms:modified xsi:type="dcterms:W3CDTF">2005-01-31T13:11:00Z</dcterms:modified>
  <cp:revision>2</cp:revision>
  <dc:subject/>
  <dc:title>Інформація</dc:title>
</cp:coreProperties>
</file>