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485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их нежитлових приміщень 1-го поверху та підвалу по вул. Сумській,44/2 під кафе, магазин та бар з прибудовою і влаштуванням двох відокремлених входів з боку вул. Сумської ПФ «Магазин «Михайлівський» у Київ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X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8.04.2004р. № 66/04 ПФ «Магазин «Михайлівський» надана а оренду земельна ділянка площею 80 кв.м до 01.12.2005р. для проведення реабілітаційних робіт, пов'язаних з реконструкцією нежитлових приміщень 1-го поверху та підвалу під кафе, магазин та бар з прибудовою і влаштуванням двох відокремлених входів з боку вул. Сумської.</w:t>
      </w:r>
    </w:p>
    <w:p>
      <w:pPr>
        <w:pStyle w:val="2"/>
        <w:rPr/>
      </w:pPr>
      <w:r>
        <w:rPr/>
        <w:t>Рішенням міськвиконкому від 02.06.2004р. № 516 переведена квартира № 12 по вул. Сумській,44/2 у нежиле приміщення з наданням дозволу ПФ«Магазин «Михайлівський» на проведення реабілітаційних робіт, пов'язаних з реконструкцією цих приміщень та нежитлових приміщень (кол. кв. 11) під підсобні та адміністративні приміщення з приєднанням до магазину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ПФ «Магазин «Михайлівський» (лист від 02 листопада 2005р. № б/н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их нежитлових приміщень 1-го поверху та підвалу по вул. Сумській,44/2 під кафе, магазин та бар з прибудовою і влаштуванням двох відокремлених входів з боку вул. Сумської ПФ «Магазин «Михайлівський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Шляхова Т.Є. - директор ПФ «Магазин «Михайлівський»;</w:t>
      </w:r>
    </w:p>
    <w:p>
      <w:pPr>
        <w:pStyle w:val="2"/>
        <w:rPr/>
      </w:pPr>
      <w:r>
        <w:rPr/>
        <w:t>Дмитренко Г.І. - заступник голови Київської районної ради;</w:t>
      </w:r>
    </w:p>
    <w:p>
      <w:pPr>
        <w:pStyle w:val="2"/>
        <w:rPr/>
      </w:pPr>
      <w:r>
        <w:rPr/>
        <w:t>Лозовой О.О. - директор ТОВ «Будівельна компанія «Ритм»;</w:t>
      </w:r>
    </w:p>
    <w:p>
      <w:pPr>
        <w:pStyle w:val="2"/>
        <w:rPr/>
      </w:pPr>
      <w:r>
        <w:rPr/>
        <w:t>Нагорний П.А. - ГАП ТОВ «Найс-Проект»;</w:t>
      </w:r>
    </w:p>
    <w:p>
      <w:pPr>
        <w:pStyle w:val="2"/>
        <w:rPr/>
      </w:pPr>
      <w:r>
        <w:rPr/>
        <w:t>Пилипенко Т.В. - заступник начальника інспекції ДАБК;</w:t>
      </w:r>
    </w:p>
    <w:p>
      <w:pPr>
        <w:pStyle w:val="2"/>
        <w:rPr/>
      </w:pPr>
      <w:r>
        <w:rPr/>
        <w:t>Калуцький В.Є. - заступник начальника Київського районного відділу ГУ Міністерства України з питань надзвичайних ситуацій та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Біличенко Н.П. - головний державний санітарний лікар Київської райСЕС м. Харкова;</w:t>
      </w:r>
    </w:p>
    <w:p>
      <w:pPr>
        <w:pStyle w:val="2"/>
        <w:rPr/>
      </w:pPr>
      <w:r>
        <w:rPr/>
        <w:t>Бондаренко В.Й. державним головний інспектор теруправління «Держнаглядохоронпраці» по Харківській області;</w:t>
      </w:r>
    </w:p>
    <w:p>
      <w:pPr>
        <w:pStyle w:val="2"/>
        <w:rPr/>
      </w:pPr>
      <w:r>
        <w:rPr/>
        <w:t>Соколенко О.Б. - головний спеціаліст - держінспектор міжрайонної 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няття в експлуатацію закінченого будівництвом об’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4:00Z</dcterms:created>
  <dc:creator>klochko</dc:creator>
  <dc:description/>
  <dc:language>en-US</dc:language>
  <cp:lastModifiedBy>GALI</cp:lastModifiedBy>
  <dcterms:modified xsi:type="dcterms:W3CDTF">2005-12-21T07:1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