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40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дозвіл ТОВ НВФ «ТРІОЛ, ЛТД» на коригування робочого проекту в частині прибудови сходової клітини до адміністративної будівлі по вул. Клочківській, 195-Б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IX</w:t>
      </w:r>
      <w:r>
        <w:rPr/>
        <w:t xml:space="preserve"> сесії Харківської міської ради І</w:t>
      </w:r>
      <w:r>
        <w:rPr>
          <w:lang w:val="en-US"/>
        </w:rPr>
        <w:t>V</w:t>
      </w:r>
      <w:r>
        <w:rPr/>
        <w:t xml:space="preserve"> скликання від 25.02.2004р. № 18/04 товариству з обмеженою відповідальністю науково-виробничої фірми «ТРІОЛ, ЛТД», надалі - ТОВ НВФ «ТРІОЛ, ЛТД», надана земельна ділянка загальною площею 0,1700га в оренду для реконструкції незавершеного будівництва «Прибудова плавального басейну до будівлі дитячого комбінату № 432» зі зміною функціонального призначення під 3-х поверхову адміністративну будівлю до 01.12.2005р. (але не пізніше прийняття об'єкту до експлуатації) на період експлуатації до 01.12.2029р.</w:t>
      </w:r>
    </w:p>
    <w:p>
      <w:pPr>
        <w:pStyle w:val="2"/>
        <w:rPr/>
      </w:pPr>
      <w:r>
        <w:rPr/>
        <w:t>Договір оренди землі від 16.09.2004р. № 63165/04.</w:t>
      </w:r>
    </w:p>
    <w:p>
      <w:pPr>
        <w:pStyle w:val="2"/>
        <w:rPr/>
      </w:pPr>
      <w:r>
        <w:rPr/>
        <w:t>Робочий проект розроблено та погоджено у встановленому порядку від 27.08.2004р. № 533/04. Дозвіл інспекцією ДАБК отримано у встановленому порядку від 23.09.2004р. № 563.</w:t>
      </w:r>
    </w:p>
    <w:p>
      <w:pPr>
        <w:pStyle w:val="2"/>
        <w:rPr/>
      </w:pPr>
      <w:r>
        <w:rPr/>
        <w:t xml:space="preserve">Розглянувши клопотання ТОВ НВФ «ТРІОЛ, ЛТД» про дозвіл на коригування робочого проекту в частині прибудови сходової клітини до адміністративної будівлі по вул. Клочківській, 195-Б, беручи до уваги дозволи відповідних служб: міськСЕС (лист від 08.07.2005р. № 3.1.-6749), пожежної інспекції (довідка від 13.07.2005р. № 83/8), державного управління екології та природних ресурсів в Харківській області (лист від 15.07.2005р. № 07-25-1041), технічне заключення про можливість реконструкції нежитлових приміщень, виконане інститутом Харківською національною академією міського господарства в 2005р., на підставі ст. 14 Закону України «Про основи містобудування», рішення І-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Дозволити ТОВ НВФ «ТРІОЛ, ЛТД» коригування робочого проекту в частині прибудови сходової клітини до адміністративної будівлі по вул. Клочківській, 195-Б. Будівництво виконати до 27.12.2007р.</w:t>
      </w:r>
    </w:p>
    <w:p>
      <w:pPr>
        <w:pStyle w:val="2"/>
        <w:rPr/>
      </w:pPr>
      <w:r>
        <w:rPr/>
        <w:t>2. ТОВ НВФ «ТРІОЛ, ЛТД»:</w:t>
      </w:r>
    </w:p>
    <w:p>
      <w:pPr>
        <w:pStyle w:val="2"/>
        <w:rPr/>
      </w:pPr>
      <w:r>
        <w:rPr/>
        <w:t>2.1. До початку будівництва:</w:t>
      </w:r>
    </w:p>
    <w:p>
      <w:pPr>
        <w:pStyle w:val="2"/>
        <w:rPr/>
      </w:pPr>
      <w:r>
        <w:rPr/>
        <w:t>2.1.1. Скоригув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2"/>
        <w:rPr/>
      </w:pPr>
      <w:r>
        <w:rPr/>
        <w:t>2.1.2. Скоригувати робочий проект на будівництва об'єкту в установленому порядку.</w:t>
      </w:r>
    </w:p>
    <w:p>
      <w:pPr>
        <w:pStyle w:val="2"/>
        <w:rPr/>
      </w:pPr>
      <w:r>
        <w:rPr/>
        <w:t>2.1.4. Зареєструвати об'єкт будівництва в інспекції державного архітектурно-будівельного контролю головного управління містобудування, архітектури та земельних відносин.</w:t>
      </w:r>
    </w:p>
    <w:p>
      <w:pPr>
        <w:pStyle w:val="2"/>
        <w:rPr/>
      </w:pPr>
      <w:r>
        <w:rPr/>
        <w:t>2.2. Після закінчення будівництва об'єкт здати до експлуатації в установленому порядку.</w:t>
      </w:r>
    </w:p>
    <w:p>
      <w:pPr>
        <w:pStyle w:val="2"/>
        <w:rPr/>
      </w:pPr>
      <w:r>
        <w:rPr/>
        <w:t>3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8:00Z</dcterms:created>
  <dc:creator>klochko</dc:creator>
  <dc:description/>
  <dc:language>en-US</dc:language>
  <cp:lastModifiedBy>GALI</cp:lastModifiedBy>
  <dcterms:modified xsi:type="dcterms:W3CDTF">2006-01-10T10:3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