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541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дозвіл гр. Горшкову А.В. на реконструкцію нежитлових приміщень (87/100 колишньої кв. № 2) по вул. Двадцять Третього Серпня, 34 під кафе</w:t>
      </w:r>
      <w:bookmarkEnd w:id="2"/>
    </w:p>
    <w:p>
      <w:pPr>
        <w:pStyle w:val="2"/>
        <w:rPr/>
      </w:pPr>
      <w:r>
        <w:rPr/>
        <w:t>Рішенням Харківського міськвиконкому від 07.07.2004р. гр. Веред Л.І., була дозволена реконструкція 87/100 кв. № 2 по вул. Двадцять Третього Серпня, 34 під кафе з переведенням даної квартири до нежитлового фонду.</w:t>
      </w:r>
    </w:p>
    <w:p>
      <w:pPr>
        <w:pStyle w:val="2"/>
        <w:rPr/>
      </w:pPr>
      <w:r>
        <w:rPr/>
        <w:t>Згідно договору купівлі-продажу від 25.03.2005р. № 620 гр. Веред Л.І. продав гр. Горшкову А.В. 87/100 частини кв. № 2 по вул. Двадцять Третього Серпня, 34.</w:t>
      </w:r>
    </w:p>
    <w:p>
      <w:pPr>
        <w:pStyle w:val="2"/>
        <w:rPr/>
      </w:pPr>
      <w:r>
        <w:rPr/>
        <w:t xml:space="preserve">Розглянувши клопотання гр. Горшкова А.В. про дозвіл на реконструкцію нежитлових приміщень (87/100 частини колишньої кв. № 2) по вул. Двадцять Третього Серпня, 34 під кафе, на підставі ст. 14 Закону України «Про основи містобудування» та відповідно до рішення 1-ї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1.04.2002р. «Про порядок вирішення окремих питань в сфері містобудування та земельних відносин» (в редакції рішення </w:t>
      </w:r>
      <w:r>
        <w:rPr>
          <w:lang w:val="en-US"/>
        </w:rPr>
        <w:t>IV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9.06.2002р.)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Дозволити гр. Горшкову А.В. реконструкцію нежитлових приміщень (87/100 частини кол. кв. № 2) під кафе по вул. Двадцять Третього Серпня, 34. Реконструкцію виконати до 31.12.2007р.</w:t>
      </w:r>
    </w:p>
    <w:p>
      <w:pPr>
        <w:pStyle w:val="2"/>
        <w:rPr/>
      </w:pPr>
      <w:r>
        <w:rPr/>
        <w:t>2. Гр. Горшкову А.В.:</w:t>
      </w:r>
    </w:p>
    <w:p>
      <w:pPr>
        <w:pStyle w:val="2"/>
        <w:rPr/>
      </w:pPr>
      <w:r>
        <w:rPr/>
        <w:t>2.1. До початку реконструкції:</w:t>
      </w:r>
    </w:p>
    <w:p>
      <w:pPr>
        <w:pStyle w:val="2"/>
        <w:rPr/>
      </w:pPr>
      <w:r>
        <w:rPr/>
        <w:t>2.1.1. Одержати та виконати технічні умови управління соціально-економічного розвитку, планування та обліку по пайовій участі в розвитку соціальної та інженерно-транспортної інфраструктури міста (лист 10.08.2005р. № 2075).</w:t>
      </w:r>
    </w:p>
    <w:p>
      <w:pPr>
        <w:pStyle w:val="2"/>
        <w:rPr/>
      </w:pPr>
      <w:r>
        <w:rPr/>
        <w:t>2.1.2. Одержати архітектурно-планувальне завдання на коригування робочого проекту в управління містобудування і архітектури.</w:t>
      </w:r>
    </w:p>
    <w:p>
      <w:pPr>
        <w:pStyle w:val="2"/>
        <w:rPr/>
      </w:pPr>
      <w:r>
        <w:rPr/>
        <w:t>2.1.3. Розробити та погодити у встановленому порядку робочий проект на реконструкцію об'єкта.</w:t>
      </w:r>
    </w:p>
    <w:p>
      <w:pPr>
        <w:pStyle w:val="2"/>
        <w:rPr/>
      </w:pPr>
      <w:r>
        <w:rPr/>
        <w:t>2.1.4. Зареєструвати об'єкт реконструкції в інспекції державного архітектурно-будівельного контролю головного управління містобудування, архітектури та земельних відносин.</w:t>
      </w:r>
    </w:p>
    <w:p>
      <w:pPr>
        <w:pStyle w:val="2"/>
        <w:rPr/>
      </w:pPr>
      <w:r>
        <w:rPr/>
        <w:t>2.2. Після закінчення реконструкції об'єкт здати в експлуатацію у встановленому порядку.</w:t>
      </w:r>
    </w:p>
    <w:p>
      <w:pPr>
        <w:pStyle w:val="2"/>
        <w:rPr/>
      </w:pPr>
      <w:r>
        <w:rPr/>
        <w:t>3. Контроль за виконанням цього рішення покласти на начальника Головного управління містобудування, архітектури та земельних відносин О. Короб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38:00Z</dcterms:created>
  <dc:creator>klochko</dc:creator>
  <dc:description/>
  <dc:language>en-US</dc:language>
  <cp:lastModifiedBy>GALI</cp:lastModifiedBy>
  <dcterms:modified xsi:type="dcterms:W3CDTF">2006-01-10T10:38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