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43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дозвіл НАЦІОНАЛЬНОМУ АЕРОКОСМІЧНОМУ УНІВЕРСИТЕТУ ІМ. М.Є. ЖУКОВСЬКОГО «ХАРКІВСЬКИЙ АВІАЦІЙНИЙ ІНСТИТУТ» на реконструкцію гуртожитку по вул. Бакуліна, 13 під житловий будинок з надбудовою і вбудованими приміщеннями торговельно-офісного призначення</w:t>
      </w:r>
      <w:bookmarkEnd w:id="2"/>
    </w:p>
    <w:p>
      <w:pPr>
        <w:pStyle w:val="2"/>
        <w:rPr/>
      </w:pPr>
      <w:r>
        <w:rPr/>
        <w:t>НАЦІОНАЛЬНИЙ АЕРОКОСМІЧНИЙ УНІВЕРСИТЕТ ІМ. М.Є. ЖУКОВСЬКОГО «ХАРКІВСЬКИЙ АВІАЦІЙНИЙ ІНСТИТУТ» є користувачем гуртожитку по вул. Бакуліна, 13 (витяг про реєстрацію права власності на нерухоме майно, видане КП ХМБТІ від 29.08.2005р. № 8182412).</w:t>
      </w:r>
    </w:p>
    <w:p>
      <w:pPr>
        <w:pStyle w:val="2"/>
        <w:rPr/>
      </w:pPr>
      <w:r>
        <w:rPr/>
        <w:t>Рішенням міськвиконкому від 25.09.2001р. № 1697 НАЦІОНАЛЬНОМУ АЕРОКОСМІЧНОМУ УНІВЕРСИТЕТУ ІМ. М.Є. ЖУКОВСЬКОГО «ХАРКІВСЬКИЙ АВІАЦІЙНИЙ ІНСТИТУТ» надано земельну ділянку по вул. Бакуліна, 13 в постійне користування для експлуатації та обслуговування гуртожитку. Державний акт на право постійного користування земельною ділянкою від 26.12.2001р. № 970.</w:t>
      </w:r>
    </w:p>
    <w:p>
      <w:pPr>
        <w:pStyle w:val="2"/>
        <w:rPr/>
      </w:pPr>
      <w:r>
        <w:rPr/>
        <w:t xml:space="preserve">Розглянувши клопотання НАЦІОНАЛЬНОГО АЕРОКОСМІЧНОГО УНІВЕРСИТЕТУ ІМ. М.Є. ЖУКОВСЬКОГО «ХАРКІВСЬКИЙ АВІАЦІЙНИЙ ІНСТИТУТ» про дозвіл на реконструкцію гуртожитку по вул. Бакуліна, 13 під житловий будинок з надбудовою і вбудованими приміщеннями торговельно - офісного призначення, на підставі ст. 14 Закону України «Про основи містобудування», відповідно до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 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 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Дозволити НАЦІОНАЛЬНОМУ АЕРОКОСМІЧНОМУ УНІВЕРСИТЕТУ ІМ. М.Є. ЖУКОВСЬКОГО «ХАРКІВСЬКИЙ АВІАЦІЙНИЙ ІНСТИТУТ» реконструкцію гуртожитку по вул. Бакуліна, 13 під житловий будинок з надбудовою і вбудованими приміщеннями торговельно - офісного призначення.</w:t>
      </w:r>
    </w:p>
    <w:p>
      <w:pPr>
        <w:pStyle w:val="2"/>
        <w:rPr/>
      </w:pPr>
      <w:r>
        <w:rPr/>
        <w:t>Реконструкцію здійснити до 01.12.2007р.</w:t>
      </w:r>
    </w:p>
    <w:p>
      <w:pPr>
        <w:pStyle w:val="2"/>
        <w:rPr/>
      </w:pPr>
      <w:r>
        <w:rPr/>
        <w:t>2. НАЦІОНАЛЬНОМУ АЕРОКОСМІЧНОМУ УНІВЕРСИТЕТУ ІМ. М.Є. ЖУКОВСЬКОГО «АРКІВСЬКИЙ АВІАЦІЙНИЙ ІНСТИТУТ»:</w:t>
      </w:r>
    </w:p>
    <w:p>
      <w:pPr>
        <w:pStyle w:val="2"/>
        <w:rPr/>
      </w:pPr>
      <w:r>
        <w:rPr/>
        <w:t>2.1. До початку реконструкції:</w:t>
      </w:r>
    </w:p>
    <w:p>
      <w:pPr>
        <w:pStyle w:val="2"/>
        <w:rPr/>
      </w:pPr>
      <w:r>
        <w:rPr/>
        <w:t>2.1.1. 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2"/>
        <w:rPr/>
      </w:pPr>
      <w:r>
        <w:rPr/>
        <w:t>2.1.2. Розробити та погодити робочий проект на реконструкцію об'єкта в установленому порядку.</w:t>
      </w:r>
    </w:p>
    <w:p>
      <w:pPr>
        <w:pStyle w:val="2"/>
        <w:rPr/>
      </w:pPr>
      <w:r>
        <w:rPr/>
        <w:t>2.1.3. Зареєструвати об'єкт реконструкції в інспекції державного архітектурно-будівельного контролю головного управління містобудування, архітектури та земельних відносин.</w:t>
      </w:r>
    </w:p>
    <w:p>
      <w:pPr>
        <w:pStyle w:val="2"/>
        <w:rPr/>
      </w:pPr>
      <w:r>
        <w:rPr/>
        <w:t>2.2. Після закінчення реконструкції об'єкт здати до експлуатації в установленому порядку.</w:t>
      </w:r>
    </w:p>
    <w:p>
      <w:pPr>
        <w:pStyle w:val="2"/>
        <w:rPr/>
      </w:pPr>
      <w:r>
        <w:rPr/>
        <w:t>3. Контроль за виконанням цього рішення покласти на начальника головного управління містобудування, архітектури та земельних відносин О. Коро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9:00Z</dcterms:created>
  <dc:creator>klochko</dc:creator>
  <dc:description/>
  <dc:language>en-US</dc:language>
  <cp:lastModifiedBy>GALI</cp:lastModifiedBy>
  <dcterms:modified xsi:type="dcterms:W3CDTF">2006-01-10T10:3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