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19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гр. Мілюкової Т.В. (колишня кв. № 146) по вул. Дружби Народів,267 під перукарню з улаштуванням окремого входу у Київському районі</w:t>
      </w:r>
      <w:bookmarkEnd w:id="2"/>
    </w:p>
    <w:p>
      <w:pPr>
        <w:pStyle w:val="2"/>
        <w:rPr/>
      </w:pPr>
      <w:r>
        <w:rPr/>
        <w:t>Рішенням міськвиконкому від 01.09.2004р. № 824 переведена квартира № 146, розташована в житловому будинку по вул. Дружби Народів,267 у нежитлове приміщення та дозволено гр. Мілюковій Тетяні Вікторівні, надалі - гр. Мілюкова Т.В., реконструкцію нежитлового приміщення під перукарню з улаштуванням окремого входу до 3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Мілюкової Т.В. (лист від 07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гр. Мілюкової Тетяни Вікторівни (колишня кв. № 146) по вул. Дружби Народів,267 під перукарню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АБК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Мілюкова Т.В. - власник приміщення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Балев Ф.С. - голова правління ЗАТ «Будівельна компанія «Мегабуд»;</w:t>
      </w:r>
    </w:p>
    <w:p>
      <w:pPr>
        <w:pStyle w:val="2"/>
        <w:rPr/>
      </w:pPr>
      <w:r>
        <w:rPr/>
        <w:t>Жила Л.С. - начальник групи АБВ ТОВ «Харківреконструкція»;</w:t>
      </w:r>
    </w:p>
    <w:p>
      <w:pPr>
        <w:pStyle w:val="2"/>
        <w:rPr/>
      </w:pPr>
      <w:r>
        <w:rPr/>
        <w:t>Тарасенко В.І. - головний спеціаліст інспекції ДАБК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Семенець Б.М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Соколенко О.Б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7:00Z</dcterms:created>
  <dc:creator>klochko</dc:creator>
  <dc:description/>
  <dc:language>en-US</dc:language>
  <cp:lastModifiedBy>GALI</cp:lastModifiedBy>
  <dcterms:modified xsi:type="dcterms:W3CDTF">2006-01-10T10:27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