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07.12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87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bookmarkStart w:id="2" w:name="title"/>
      <w:r>
        <w:rPr/>
        <w:t>Про передачу в оренду нежитлових приміщень</w:t>
      </w:r>
      <w:bookmarkEnd w:id="2"/>
    </w:p>
    <w:p>
      <w:pPr>
        <w:pStyle w:val="1"/>
        <w:rPr/>
      </w:pPr>
      <w:r>
        <w:rPr/>
        <w:t xml:space="preserve">Відповідно до підпункту 1 пункту «а» ст. 29, підпункту 2 пункту «а» ст. 30 Закону України «Про місцеве самоврядування в Україні», на підставі Порядку передачі в оренду майна, яке належить до комунальної власності територіальної громади м. Харкова, затвердженого рішенням </w:t>
      </w:r>
      <w:r>
        <w:rPr>
          <w:lang w:val="en-US"/>
        </w:rPr>
        <w:t>XXII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23.06.2004р., керуючись ст. 59 вказаного Закону, виконавчий комітет Харківської міської ради</w:t>
      </w:r>
    </w:p>
    <w:p>
      <w:pPr>
        <w:pStyle w:val="1"/>
        <w:rPr/>
      </w:pPr>
      <w:r>
        <w:rPr/>
        <w:t>ВИРІШИВ:</w:t>
      </w:r>
    </w:p>
    <w:p>
      <w:pPr>
        <w:pStyle w:val="1"/>
        <w:rPr/>
      </w:pPr>
      <w:r>
        <w:rPr/>
        <w:t>1. Надати в оренду нежитлові приміщення згідно з додатком.</w:t>
      </w:r>
    </w:p>
    <w:p>
      <w:pPr>
        <w:pStyle w:val="1"/>
        <w:rPr/>
      </w:pPr>
      <w:r>
        <w:rPr/>
        <w:t>2. Управлінню комунального майна та приватизації (Солошкін В.М.):</w:t>
      </w:r>
    </w:p>
    <w:p>
      <w:pPr>
        <w:pStyle w:val="1"/>
        <w:rPr/>
      </w:pPr>
      <w:r>
        <w:rPr/>
        <w:t>- укласти в установленому порядку договори оренди згідно з п. 1 цього рішення та забезпечити виконання умов вказаних договорів;</w:t>
      </w:r>
    </w:p>
    <w:p>
      <w:pPr>
        <w:pStyle w:val="1"/>
        <w:rPr/>
      </w:pPr>
      <w:r>
        <w:rPr/>
        <w:t>- забезпечити виконання орендарями відшкодування витрат по виготовленню технічних паспортів та проведенню експертної оцінки вартості виділених приміщень для нарахування орендної плати.</w:t>
      </w:r>
    </w:p>
    <w:p>
      <w:pPr>
        <w:pStyle w:val="1"/>
        <w:rPr/>
      </w:pPr>
      <w:r>
        <w:rPr/>
        <w:t>3. Юридичним та фізичним особам, яким в оренду передаються окремо розташовані будівлі та споруди, протягом місяця після прийняття цього рішення звернутися до Головного управління містобудування, архітектури та земельних відносин для оформлення прав користування земельними ділянками.</w:t>
      </w:r>
    </w:p>
    <w:p>
      <w:pPr>
        <w:pStyle w:val="1"/>
        <w:rPr/>
      </w:pPr>
      <w:r>
        <w:rPr/>
        <w:t>4. Контроль за виконанням цього рішення покласти на заступника міського голови з питань діяльності виконавчих органів ради-начальника Головного управління економіки та комунального майна Черненка Є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>Додаток</w:t>
      </w:r>
    </w:p>
    <w:p>
      <w:pPr>
        <w:pStyle w:val="Normal"/>
        <w:widowControl w:val="false"/>
        <w:autoSpaceDE w:val="false"/>
        <w:rPr/>
      </w:pPr>
      <w:r>
        <w:rPr/>
        <w:t>до рішення міськвиконкому</w:t>
      </w:r>
    </w:p>
    <w:p>
      <w:pPr>
        <w:pStyle w:val="Normal"/>
        <w:widowControl w:val="false"/>
        <w:autoSpaceDE w:val="false"/>
        <w:rPr/>
      </w:pPr>
      <w:r>
        <w:rPr/>
        <w:t xml:space="preserve">№ </w:t>
      </w:r>
      <w:r>
        <w:rPr/>
        <w:t>1587 від 07.12.2005 року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>Перелік нежитлових приміщень, які передаються в оренд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616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6"/>
        <w:gridCol w:w="1550"/>
        <w:gridCol w:w="1946"/>
        <w:gridCol w:w="1876"/>
        <w:gridCol w:w="1103"/>
        <w:gridCol w:w="1949"/>
        <w:gridCol w:w="1392"/>
        <w:gridCol w:w="2112"/>
        <w:gridCol w:w="1123"/>
        <w:gridCol w:w="1461"/>
        <w:gridCol w:w="805"/>
      </w:tblGrid>
      <w:tr>
        <w:trPr>
          <w:trHeight w:val="113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міщенн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йменування підприємства, яке звернулось з проханням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 що буде використо-вуватися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ким погоджен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, на який про-понується оренд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м раніше використовувалось приміще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риміщення, які раніше не були в оренді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620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6"/>
        <w:gridCol w:w="1550"/>
        <w:gridCol w:w="1946"/>
        <w:gridCol w:w="1876"/>
        <w:gridCol w:w="1119"/>
        <w:gridCol w:w="12"/>
        <w:gridCol w:w="1906"/>
        <w:gridCol w:w="1400"/>
        <w:gridCol w:w="16"/>
        <w:gridCol w:w="2111"/>
        <w:gridCol w:w="1134"/>
        <w:gridCol w:w="1442"/>
        <w:gridCol w:w="834"/>
        <w:gridCol w:w="6"/>
      </w:tblGrid>
      <w:tr>
        <w:trPr>
          <w:trHeight w:val="2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Шишківська,8, Літ «А- 10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цокольного поверху № ХХ- -</w:t>
            </w:r>
            <w:r>
              <w:rPr>
                <w:lang w:val="en-US"/>
              </w:rPr>
              <w:t>XXIII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,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'єкт підприємницької діяльності - фізична особа Гончаров Дмитро Юрійович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і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1348 від 16.02.2004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Мироносицька, 88, Літ «А-5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е приміщення підвалу № ХХІІ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'єкт підприємницької діяльності - фізична особа Пономаренко Тамара Олександрівн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і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4094 від 11.05.2005р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і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Тімірязєва,40, Літ «А-4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першого поверху № 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'єкт підприємницькоїдіяльності-фізична особа Сурай Микола Андрійович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'ютерний салон-кружок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3028 від 24.03.2005р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вонозавод сь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 Ващенківський,26, Літ «А-2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першого поверху № 1 - 18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,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'єкт підприємницької діяльності - фізична особа Асатрян Гагік Геворкович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іс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запит вих № 15373 від 19.10.2005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і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нінсь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Полтавський Шлях,18, Літ «А-2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мезоніна № 39б, 39в, 39г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ий благодійний фонд підтримки ветеранів міліції охорони державної служби охорони при МВС України «Ветерани міліції охорони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лагодійний фонд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еруючий справами виконкому Харківської міської ради (запит вих № 14646 від 12.10.2004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ільн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Приміщення, які раніше були в оренді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620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426"/>
        <w:gridCol w:w="1550"/>
        <w:gridCol w:w="1946"/>
        <w:gridCol w:w="1876"/>
        <w:gridCol w:w="1119"/>
        <w:gridCol w:w="1918"/>
        <w:gridCol w:w="1400"/>
        <w:gridCol w:w="2127"/>
        <w:gridCol w:w="1134"/>
        <w:gridCol w:w="1442"/>
        <w:gridCol w:w="840"/>
      </w:tblGrid>
      <w:tr>
        <w:trPr>
          <w:trHeight w:val="25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1349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ївсь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 Гвардійців Широнінців, 127, Літ «А- 16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житлові приміщення в підвальній частині № І, </w:t>
            </w:r>
            <w:r>
              <w:rPr>
                <w:lang w:val="en-US"/>
              </w:rPr>
              <w:t>XI</w:t>
            </w:r>
            <w:r>
              <w:rPr/>
              <w:t xml:space="preserve">, </w:t>
            </w:r>
            <w:r>
              <w:rPr>
                <w:lang w:val="en-US"/>
              </w:rPr>
              <w:t>XII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ізична особа-підприємець Нетеса Руслан Віктор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укарн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іння споживчого ринку (лист вих № 08-1861 від 10.06.2005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ад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ДФО Виродова Г.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овтнев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Дмитрівська,20, Літ «А-3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ідвальні приміщення № 3-1-:-3-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ізична особа-підприємець Тихоненко Олександр Олександр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4237 від 04.07.2005р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ДФО Кириченко Н.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унзенсь-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Танкопія,31/3, Літ «А-5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цокольного поверху № 62-1 :-62-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'єкт підприємницькоїдіяльності-фізична особа Рєунова Олена Миколаї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і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3046 від 25.03.2005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унзенсь-кий районний комітет ТСО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Шишківська,6 Літ «А-9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у підвальній частині № ХХ-ХХШ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,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ківське відділення всеукраїнської громадської організації інвалідів «Союз організацій Інвалідів Украіни»-товариство інвалідів Київського району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 гуманітарної допомог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запит вих № 1315 від 07.02.2005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ДФО Шатилов С.Н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Чайковська, 12 Літ «А-5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першого поверху № 3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ий нотаріус Клопотова Лариса Юрії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і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2065 від 05.07.2004р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ДФО Бринзарь В.В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зержинсь-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 Леніна,24, Літ «А-5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житлове приміщення першого поверху № І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'єкт підприємницької діяльності-фізична особа Тедєєв Гарик Іванович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 комп'ютерних іг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іння з питань підприємництва та інвестицій (запит вих № 13673 від 16.09.2005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инад 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ні потреби ДК ВЖРЕП Дзержинського райо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зержинсь-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Сумська,35, Літ «Р-1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іт «С-1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іт «П-1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будівл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,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вариство з обмеженою відповідальністю «Медіалайн-центр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ідсобн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іноконцертний за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не управління з гуманітарних та соціальних питань (запит вих № 18040 від 01.12.2005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подарсь-ке відання КП «Таганське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джонікідзевсь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Миру,20 Літ «А-6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першого поверху № 143, 14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'єкт підприємницької діяльності-фізична особа Рассказова Маріанна Євгенії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вих № 10-929 від 18.05.2004р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ДФО Подріз А.А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рунзенсь-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 Московський, 222, Літ «А-5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в підвальній частині № 0-49, 0-49а, 0-50,0-51,І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'єкт підприємницької діяльності-фізична особа Півненко Оксана Петрівн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гази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споживчого ринку (лист вих № 10-2523 від 15.12.2004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 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ДФО Кременецька Л.М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иївський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ул Сумська,28, Літ «А-2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житлові приміщення 1-го поверху № 3-:-8, 18, 19,2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,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атне підприємство «Яруга»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фі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іння з питань підприємництва та інвестицій (лист вих № 4211 від 29.06.2005рок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динадцять місяці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іонерно-комерційний  банк соціального розвитку «Укрсоц-банк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Заступник міського голови з питань діяльності</w:t>
      </w:r>
    </w:p>
    <w:p>
      <w:pPr>
        <w:pStyle w:val="Normal"/>
        <w:widowControl w:val="false"/>
        <w:autoSpaceDE w:val="false"/>
        <w:rPr/>
      </w:pPr>
      <w:r>
        <w:rPr/>
        <w:t>виконавчих органів ради-керуючий справами</w:t>
      </w:r>
    </w:p>
    <w:p>
      <w:pPr>
        <w:pStyle w:val="Normal"/>
        <w:widowControl w:val="false"/>
        <w:autoSpaceDE w:val="false"/>
        <w:rPr/>
      </w:pPr>
      <w:r>
        <w:rPr/>
        <w:t>виконкому міської ради О. Нечипо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4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5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27:00Z</dcterms:created>
  <dc:creator>klochko</dc:creator>
  <dc:description/>
  <dc:language>en-US</dc:language>
  <cp:lastModifiedBy>Klochko</cp:lastModifiedBy>
  <dcterms:modified xsi:type="dcterms:W3CDTF">2005-12-21T08:27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