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10206" w:right="-34" w:hanging="0"/>
        <w:rPr>
          <w:sz w:val="20"/>
          <w:szCs w:val="20"/>
        </w:rPr>
      </w:pPr>
      <w:r>
        <w:rPr>
          <w:sz w:val="20"/>
          <w:szCs w:val="20"/>
        </w:rPr>
        <w:t>Додаток 1</w:t>
      </w:r>
    </w:p>
    <w:p>
      <w:pPr>
        <w:pStyle w:val="Normal"/>
        <w:widowControl w:val="false"/>
        <w:autoSpaceDE w:val="false"/>
        <w:ind w:left="10206" w:right="-34" w:hanging="0"/>
        <w:jc w:val="both"/>
        <w:rPr/>
      </w:pPr>
      <w:r>
        <w:rPr>
          <w:sz w:val="20"/>
          <w:szCs w:val="20"/>
        </w:rPr>
        <w:t>до рішення Х</w:t>
      </w:r>
      <w:r>
        <w:rPr>
          <w:sz w:val="20"/>
          <w:szCs w:val="20"/>
          <w:lang w:val="en-US"/>
        </w:rPr>
        <w:t>LVI</w:t>
      </w:r>
      <w:r>
        <w:rPr>
          <w:sz w:val="20"/>
          <w:szCs w:val="20"/>
        </w:rPr>
        <w:t xml:space="preserve"> сесії Харківської міської ради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кликання «Про внесення змін та доповнень до Програми приватизації об’єктів комунальної власності територіальної громади м. Харкова на 2003-2006 р.р.»</w:t>
      </w:r>
    </w:p>
    <w:p>
      <w:pPr>
        <w:pStyle w:val="Normal"/>
        <w:widowControl w:val="false"/>
        <w:autoSpaceDE w:val="false"/>
        <w:ind w:left="10206"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ід </w:t>
      </w:r>
      <w:r>
        <w:rPr>
          <w:sz w:val="20"/>
          <w:szCs w:val="20"/>
          <w:lang w:val="en-US"/>
        </w:rPr>
        <w:t>06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3</w:t>
      </w:r>
      <w:r>
        <w:rPr>
          <w:sz w:val="20"/>
          <w:szCs w:val="20"/>
        </w:rPr>
        <w:t>.20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р. № </w:t>
      </w:r>
      <w:r>
        <w:rPr>
          <w:sz w:val="20"/>
          <w:szCs w:val="20"/>
          <w:lang w:val="en-US"/>
        </w:rPr>
        <w:t>46</w:t>
      </w:r>
      <w:r>
        <w:rPr>
          <w:sz w:val="20"/>
          <w:szCs w:val="20"/>
        </w:rPr>
        <w:t>/0</w:t>
      </w:r>
      <w:r>
        <w:rPr>
          <w:sz w:val="20"/>
          <w:szCs w:val="20"/>
          <w:lang w:val="en-US"/>
        </w:rPr>
        <w:t>6</w:t>
      </w:r>
    </w:p>
    <w:p>
      <w:pPr>
        <w:pStyle w:val="Style18"/>
        <w:ind w:left="9639" w:right="-3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лік об’єктів нежитлових приміщень, які пропонуються на розгляд для прийняття рішення</w:t>
      </w:r>
    </w:p>
    <w:p>
      <w:pPr>
        <w:pStyle w:val="Style18"/>
        <w:spacing w:before="0" w:after="0"/>
        <w:ind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про їх приватизацію (відчуждення) шляхом викупу.</w:t>
      </w:r>
    </w:p>
    <w:p>
      <w:pPr>
        <w:pStyle w:val="Style18"/>
        <w:spacing w:before="0" w:after="0"/>
        <w:ind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6"/>
        <w:gridCol w:w="1701"/>
        <w:gridCol w:w="851"/>
        <w:gridCol w:w="1417"/>
        <w:gridCol w:w="1701"/>
        <w:gridCol w:w="1134"/>
        <w:gridCol w:w="851"/>
        <w:gridCol w:w="1205"/>
        <w:gridCol w:w="1205"/>
        <w:gridCol w:w="1275"/>
        <w:gridCol w:w="709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а приміщ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, м</w:t>
            </w:r>
            <w:r>
              <w:rPr>
                <w:b/>
                <w:bCs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к використо-вуєть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’ят-ник архі-тектур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згодження 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округу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інням архітектур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інням житлового господар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мська вул., б.15, літ. Д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Д фізична особа Бусарєв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 при умові збереження спеціалізаці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ун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і приміщення підвал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 пр., б.7, літ. В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ДО «Ел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1-го, 2-го поверху, антресолі в нежитловій буд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 вул.,13, літ.В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П «Украї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і ДК ВЖРЕП не перебув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ун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бровський пров., б.5, літ. 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ізична особа – підприємець Ольховськ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і ДК ВЖРЕП не перебув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підвал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івська вул., б. 61/63, літ. А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В фірма «Нестандартна Електроніка Комп’</w:t>
            </w:r>
            <w:r>
              <w:rPr>
                <w:sz w:val="20"/>
                <w:szCs w:val="20"/>
                <w:lang w:val="ru-RU"/>
              </w:rPr>
              <w:t>ютерні Систем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цокольного поверху 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ибабіна вул., б. 2, літ. А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ізична особа Лебедє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рекламно-інформаційної прод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 при умові організації окремого вх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цокольного поверх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ибабіна вул., б. 2, літ. А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ізична особа Курасова Т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вацька майстерня, оф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1-го поверх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арська вул., б.28, літ. Д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 – підприємець Харитінов С.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ерня ремонту вз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і приміщення 1-го поверху в житловому буд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меровський пров., б.6, літ. В-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НВП «Тант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а майсте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 без права компенсації вартості будівлі під час реконструкці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а частина підвальних приміщень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іна пр., б.12, літ.В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 – підприємець Пахомова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згодже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і приміщення в підвальній частині 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іна пр., б. 18/9, літ.А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В «Аптека №4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в підвальній частині 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 вул., б.73, літ. А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ізична особа Охромєєв Є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і приміщення підвальної частині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а вул., б.18, літ. А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ізична особа Елоян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е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е приміщення 1-го поверху 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іна пр., б. 24, літ.А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ізична особа Тедеєв Г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комп’</w:t>
            </w:r>
            <w:r>
              <w:rPr>
                <w:sz w:val="20"/>
                <w:szCs w:val="20"/>
                <w:lang w:val="en-US"/>
              </w:rPr>
              <w:t>ютерних і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цокольного поверх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овгородська вул., б. 38/44, літ.А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рма «Мета» у формі 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ка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частина підвального приміщення та не житлові приміщення 1-го поверху 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піра вул., б. 7, літ. А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В «Тігр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підсобне приміщ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підвальної частини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Єсеніна вул., б. 16, літ. А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АС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частина підвальних приміщень у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’</w:t>
            </w:r>
            <w:r>
              <w:rPr>
                <w:sz w:val="20"/>
                <w:szCs w:val="20"/>
                <w:lang w:val="ru-RU"/>
              </w:rPr>
              <w:t>янка</w:t>
            </w:r>
            <w:r>
              <w:rPr>
                <w:sz w:val="20"/>
                <w:szCs w:val="20"/>
              </w:rPr>
              <w:t xml:space="preserve"> вул., б. 38, літ.А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Д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вян А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1-го поверх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вадцять Третього Серпня пров., б. 6, літ. А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Д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иротенко С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1-го поверх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’</w:t>
            </w:r>
            <w:r>
              <w:rPr>
                <w:sz w:val="20"/>
                <w:szCs w:val="20"/>
                <w:lang w:val="ru-RU"/>
              </w:rPr>
              <w:t>янка</w:t>
            </w:r>
            <w:r>
              <w:rPr>
                <w:sz w:val="20"/>
                <w:szCs w:val="20"/>
              </w:rPr>
              <w:t xml:space="preserve"> вул., б. 7, літ. А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Д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1-го поверху не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віга Свободи пр., буд. 47, літ. А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В «Етал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зал ігрових автома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і ДК ВЖРЕП не перебув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підвальної частини 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шлях вул., б.17, літ.А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не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Д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В.Є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ерня побутових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 при умові реконструкції фасаду будівл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інь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ького вул., б. 66А, літ. А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не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Д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шко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 без права компенсації вартості будівлі під час реконструкці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і КВЖРЕП не перебув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інь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1-го поверх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невої Революції вул., б. 106, літ.А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не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Са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, салон краси, закусо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 без права компенсації вартості будівлі під час реконструкці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інь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підвалу, 1-го та 2-го поверхів нежитлової буд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невої Революції вул., б. 106, літ.А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не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Д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комунально-побутових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і приміщення підвал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іманова вул., б. 4/6, літ. А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не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Укренерго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підвалу, 1-го поверх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ького вул., б. 46/5, літ. А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не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К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-магазин, підсобні приміщ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вул., б. 6, літ.В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ХарБудІнв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 при умові оформлення документації реконструкції приміщ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і КВЖРЕП не перебув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ворк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у підвальній частині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марівська вул., б. 5/7, літ.А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ірошникова Я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ка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 оформлення документації реконструкції приміщення під перукарн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ворк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1-го поверху 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 вул., б.28, літ. А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Я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 при умові організації окремого вх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ворк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частина підвального приміщення не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 вул., б.28, літ. А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В «Дзеркальний струмі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, туа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ворк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1-го поверху 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інська вул., б. 32, літ. Б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ізична особа - підприємець Твердо хліб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існий центр з обслуговування сотових телефо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ворк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буд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 вул., б.120, літ. Б-1, літ.Ж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В «Спецнефтегазкомпл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ворк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і приміщення в підвальній частині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ького вул., б. 38, літ.А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Атум+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ворк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підвальної частини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ького вул., б. 38, літ.А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В «Агротехпромімп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 при умові влаштування окремого вх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ворк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 пл., б. 4, літ.Б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 «Харківська ремонтно-будівельна компа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ворк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в підвальній частині 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вул., б. 5, літ. А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В фірма «Солодковський і 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ворк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підв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інська вул., б. 30, літ. А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Торговий Дім «Росрес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ворк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е приміщення 1-го поверх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арвіна вул., б. 1, літ. А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крібано Е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ксерокопі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в підвальній частині 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анова вул., б. 9/11, літ. Г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Ма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і приміщення підвал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анова вул., б. 14, літ. А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ірчиєв Мушфік Іскандер Ог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ка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 при умові оформлення реконструкції приміщень в установленому порядку та організації окремого вх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льникова вул., б. 17, літ. В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церн «Лі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і приміщення 1-го поверху не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вул., б. 5, літ.А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Доу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1-го поверху нежитлової буд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 вул., б. 1А, літ.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В фірма «Ді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йова вул., б. 21, літ. Б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Д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пад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і приміщення підвальної частини 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сицька вул., б. 94, літ. А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В «Опта ЛТ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і приміщення 1-го поверх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а вул., б. 265, літ. 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вердохліб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інь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у підвальній частині 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енко вул., б. 3, літ. А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-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тов 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1-го поверху не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кадеміка вул., б. 303А, літ.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фірма «Колі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льний пун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у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зької Комуни вул., б. 36, літ. А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ігійна громада (парафія) Свято-Покровська Харківської єпархії Української Православної 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статутних завдань релігій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і КВЖРЕП не перебув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в підвальній частині не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івська вул., б. 41/43, літ.А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інтернів-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 – підприємец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і приміщення 1-го поверх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їв Сталінграду пр., б. 21б, літ.А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інтернів-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кар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, побутові приміщен-ня, прокат спортивно-го інвен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 при умові реконструкції приміщення під бар, прокат спортивного інвентар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ей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частина підвального приміщення та нежитлове приміщення 1-го поверх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їв Сталінграда пр., б. 175, літ. А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інтернів-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фірма «Оригі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в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у підвальній частині 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ий пр-д., б. 11А, літ. А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інтернів-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ловіна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 при умові зміни функціонального призначення приміщень, що використовують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буд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терова вул., б.5, літ. А-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-1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-1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-1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інтернів-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Аванта-Інв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і КВЖРЕП не перебув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и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буд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омашкіна вул., б. 6, літ. А-2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інтернів-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5-й Елем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, виробництво, 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і КВЖРЕП не перебув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и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і приміщення у підвальній частині та 1-го поверх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іна пр., б. 199, літ.А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інтернів-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В ВКП «Елегант, ЛТ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цьке виробни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и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і приміщення в підвальній частині та 1-го поверх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іна пр., б. 199, літ. А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інтернів-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х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и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підземного пере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шлях вул., б. 56/58, літ.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ні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 – підприємець Шаповал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і КВЖРЕП не перебув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1-го повер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са Карла вул., б.2/15, літ. А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і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В «Укрпромінвест-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тр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арська вул., б. 23, літ. В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і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В ВКФ «Фа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 без права компенсації вартості будівлі під час реконструкці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тр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буд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са Карла вул., б. 8, літ. З-2, літ.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і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В «Спецпромпеч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виготовленню поліграфічної прод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тр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нова вул., б. 92, літ.Н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ні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 – підприємець Панасенко В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йсте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підвалу, 1-го поверх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ська вул., б. 22/1, літ.А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ні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Ф «Лінія кра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ль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і приміщення 1-го поверху 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шлях вул., б. 188, літ. А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ні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В «Етал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вий пров., б. 4, літ.А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ізична особа Лунін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, виробничі приміщ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 без права компенсації вартості будівлі під час реконструкці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2-го поверху нежитлової буд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ька вул., б. 2, літ.А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В «Фаг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цьке виробни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 при умові оформлення реконструкці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і КВЖРЕП не перебув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тар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у підвальній частині та 1-го поверх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ійців Широнінців вул., б. 39Д, літ.А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ізична особа Гітінов О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1-го повер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обудівників пр., б.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Промсна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1-го повер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десятиріччя ВЛКСМ пр., б.57/106, літ.А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«Азал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і приміщення 1-го поверху 2-го ярусу в нежитловій буд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ійців Широнінців вул., б. 45, літ. А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Д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ш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 при умові оформлення реконструкці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1-го повер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обудівників пр., б. 16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коф’</w:t>
            </w:r>
            <w:r>
              <w:rPr>
                <w:sz w:val="20"/>
                <w:szCs w:val="20"/>
                <w:lang w:val="ru-RU"/>
              </w:rPr>
              <w:t>єфа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 при умові оформлення реконструкці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підвальної частини 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ійців-Широнінців вул., б. 50/29, літ. А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і О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чи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 при умові оформлення реконструкції приміщ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і приміщення у підвальній частині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ероїв Праці вул., б. 19, літ. А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ієнко Ю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ер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 при умові оформлення реконструкції вх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і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цокольного поверх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ікова вул., б. 7, літ. А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ізична особа Балтруля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ве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і приміщення 1-го поверх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іора пр., б.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джонікідзев-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Ве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цілісний майновий комплекс та нежитлові приміщення підвальної частини, 1-го поверху у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сіора пр., б. 103/41, літ. А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ікідзев-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Аптека №22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д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підвалу, 1-го поверху в нежитловій буд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а Каркача вул., б. 75, літ. В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ікідзев-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 - підприємец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пов О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ошиву верхнього одягу та підсоб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і приміщення 1-го поверх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 пр., б. 302а, літ. А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ікідзев-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Ф «Ш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і КВЖРЕП не перебув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є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підв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ї Пастера вул., б. 355, літ. А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ікідзев-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Ф «Ш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в підвальній частині та 1-го поверх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ого Богдана б-р., б. 36, літ. А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рунзе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х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оверхова нежитлова будівля з підвалом та кі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 пр., б.198/3, літ. Б-1, В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-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уманова Т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е, тренажерни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 при умові оформлення реконструкції приміщень в установленому порядк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і КВЖРЕП не перебув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нежитлової буд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Яблунева вул., б. 23, літ. 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Українсько-Сибірський Астробіоенергетичний Центр ЛТ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і КВЖРЕП не перебув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1-го, 2-го поверхів в нежитловій буд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а вул., б. 12б, літ. А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 – підприємець Давидов І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населен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і КВЖРЕП не перебув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1-го поверху нежитлової буд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шлянська вул., б. 385, літ.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П «Немишлянсь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і КВЖРЕП не перебув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і приміщення підвалу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івське шосе, б. 260, літ. А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іна І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підсоб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ь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у нежитловій прибудові до 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убового пров., б. 4/3, літ. В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рвонозавод-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«Рай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буд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ова вул., б. 31, літ. А-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Б-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И-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К-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Л-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М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завод-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«Колумб і 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бутової техн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 без права компенсації вартості будівлі під час реконструкці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і КВЖРЕП не перебув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іверситетська вул., б. 37/39, літ. В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завод-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Спілки архітекторів Украї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В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а майсте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напівпідвального приміщення 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 пр., б. 46, літ.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завод-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Д фізична особ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енко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комп’</w:t>
            </w:r>
            <w:r>
              <w:rPr>
                <w:sz w:val="20"/>
                <w:szCs w:val="20"/>
                <w:lang w:val="en-US"/>
              </w:rPr>
              <w:t>ютерних і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 пр., б.38, літ.В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завод-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Д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авленко Г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1-го, 2-го поверхів в не житловій буд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іна пр., б. 147а, літ. А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завод-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 – підприємец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інський І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чи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і КВЖРЕП не перебув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боє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а буд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хера вул., б. 6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ГО «Спортивний клуб «Олександр» Національного університету внутрішніх 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і КВЖРЕП не перебув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ач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тлові приміщення у підвальній частині в житлов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ська вул., б. 19, літ.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ні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Д фізична осо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ін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Заступник міського голови з питань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іяльності </w:t>
      </w:r>
    </w:p>
    <w:p>
      <w:pPr>
        <w:pStyle w:val="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виконавчих органів ради -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начальник Головного </w:t>
      </w:r>
    </w:p>
    <w:p>
      <w:pPr>
        <w:pStyle w:val="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управління економік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а комунального майна Є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Черненко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pacing w:before="0" w:after="0"/>
        <w:ind w:left="10206" w:right="-34" w:hanging="0"/>
        <w:rPr>
          <w:sz w:val="20"/>
          <w:szCs w:val="20"/>
        </w:rPr>
      </w:pPr>
      <w:r>
        <w:rPr>
          <w:sz w:val="20"/>
          <w:szCs w:val="20"/>
        </w:rPr>
        <w:t xml:space="preserve">Додаток </w:t>
      </w:r>
      <w:r>
        <w:rPr>
          <w:sz w:val="20"/>
          <w:szCs w:val="20"/>
          <w:lang w:val="ru-RU"/>
        </w:rPr>
        <w:t>2</w:t>
      </w:r>
    </w:p>
    <w:p>
      <w:pPr>
        <w:pStyle w:val="Normal"/>
        <w:widowControl w:val="false"/>
        <w:autoSpaceDE w:val="false"/>
        <w:ind w:left="10206" w:right="-34" w:hanging="0"/>
        <w:jc w:val="both"/>
        <w:rPr/>
      </w:pPr>
      <w:r>
        <w:rPr>
          <w:sz w:val="20"/>
          <w:szCs w:val="20"/>
        </w:rPr>
        <w:t>до рішення Х</w:t>
      </w:r>
      <w:r>
        <w:rPr>
          <w:sz w:val="20"/>
          <w:szCs w:val="20"/>
          <w:lang w:val="en-US"/>
        </w:rPr>
        <w:t>LVI</w:t>
      </w:r>
      <w:r>
        <w:rPr>
          <w:sz w:val="20"/>
          <w:szCs w:val="20"/>
        </w:rPr>
        <w:t xml:space="preserve"> сесії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кликання «Про внесення змін та доповнень до Програми приватизації об’єктів комунальної власності територіальної громади м. Харкова на 2003-2006 р.р.»</w:t>
      </w:r>
    </w:p>
    <w:p>
      <w:pPr>
        <w:pStyle w:val="Normal"/>
        <w:widowControl w:val="false"/>
        <w:autoSpaceDE w:val="false"/>
        <w:ind w:left="10206" w:right="-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ід </w:t>
      </w:r>
      <w:r>
        <w:rPr>
          <w:sz w:val="20"/>
          <w:szCs w:val="20"/>
          <w:lang w:val="en-US"/>
        </w:rPr>
        <w:t>06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3</w:t>
      </w:r>
      <w:r>
        <w:rPr>
          <w:sz w:val="20"/>
          <w:szCs w:val="20"/>
        </w:rPr>
        <w:t>.20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р. № </w:t>
      </w:r>
      <w:r>
        <w:rPr>
          <w:sz w:val="20"/>
          <w:szCs w:val="20"/>
          <w:lang w:val="en-US"/>
        </w:rPr>
        <w:t>46</w:t>
      </w:r>
      <w:r>
        <w:rPr>
          <w:sz w:val="20"/>
          <w:szCs w:val="20"/>
        </w:rPr>
        <w:t>/0</w:t>
      </w:r>
      <w:r>
        <w:rPr>
          <w:sz w:val="20"/>
          <w:szCs w:val="20"/>
          <w:lang w:val="en-US"/>
        </w:rPr>
        <w:t>6</w:t>
      </w:r>
    </w:p>
    <w:p>
      <w:pPr>
        <w:pStyle w:val="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1134"/>
        <w:gridCol w:w="3402"/>
        <w:gridCol w:w="3969"/>
      </w:tblGrid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ішення сесії Харківської міської ради в які вносяться відповідні змі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ункту та № додатку до рішення сес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міни, які внося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ідстави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XXVII</w:t>
            </w:r>
            <w:r>
              <w:rPr>
                <w:sz w:val="20"/>
                <w:szCs w:val="20"/>
              </w:rPr>
              <w:t xml:space="preserve"> сесія Харківської міської ради ІІІ скликання від 26.12.2001 р. «Про внесення змін і доповнень до Програми приватизації об’єктів комунальної власності територіальної громади м. Харкова на 2001-2002 р.р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1 додатку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и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і «Площа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» цифри з «341,8» на «343,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доцтво про право власності на нерухоме майно, видане на підставі розпорядження Харківського міського голови від 01.11.2005р. № 2726, додаткова угода до договору оренди нежитлового приміщення № 1335 від 15.08.2001р.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сесія Харківської міської ради 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кликання від 25.12.2002 р. «Про Програму приватизації об’єктів комунальної власності територіальної громади м. Харкова на 2003 р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7 додатку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и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і «Площа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» цифри з «608» на «615,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а угода 3 до договору оренди нежитлового приміщення № 4457 від 17.08.2001р.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сесія Харківської міської рад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кликання від 25.12.2002 р. «Про Програму приватизації об’єктів комунальної власності територіальної громади м. Харкова на 2003 р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0 додатку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и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і «Площа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» цифри з «66,8» на «72,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доцтво про право власності на нерухоме майно, видане на підставі розпорядження Харківського міського голови від 16.11.2005р. № 2935, додаткова угода до договору оренди нежитлового приміщення № 1324 від 27.06.2001р.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сесія Харківської міської рад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кликання від 30.04.2003р. № 75/03 «Про Програму приватизації об’єктів комунальної власності територіальної громади м. Харкова на 2003-2006 р.р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 ріш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и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з «затвердити перелік об’єктів комунальної власності територіальної громади м. Харкова, які не підлягають приватизації в 2003-2006р.р. (додаток 2 до Програми)» на «затвердити перелік комунальних підприємств, установ, закладів та організацій, які не підлягають приватизації в 2003-2006р.р. (додаток 2 до Програми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сесія Харківської міської рад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кликання від 28.04.2004р. № 51/04 «Про внесення змін та доповнень до Програми приватизації об’єктів комунальної власності територіальної громади м. Харкова на 2003-2006 р.р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6 додатку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ит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і «Адреса приміщення» слова з «вул. Полтавський шлях, 152» на «вул. Ільїнська, 67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 Ленінської районної у місті Харкові ради Харківської області № 149 від 06.04.2004р. «Про зміну поштової адреси кооперативу «Схід»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V</w:t>
            </w:r>
            <w:r>
              <w:rPr>
                <w:sz w:val="20"/>
                <w:szCs w:val="20"/>
              </w:rPr>
              <w:t xml:space="preserve"> сесія Харківської міської рад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кликання від 06.10.2004р. № 137/04 «Про внесення змін та доповнень до Програми приватизації об’єктів комунальної власності територіальної громади м. Харкова на 2003-2006 р.р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 додатку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ит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і «Пам’</w:t>
            </w:r>
            <w:r>
              <w:rPr>
                <w:sz w:val="20"/>
                <w:szCs w:val="20"/>
                <w:lang w:val="ru-RU"/>
              </w:rPr>
              <w:t>ятник архітектури</w:t>
            </w:r>
            <w:r>
              <w:rPr>
                <w:sz w:val="20"/>
                <w:szCs w:val="20"/>
              </w:rPr>
              <w:t>» слова з «є» на «не є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вих.№ 01-21/1028 від 31.05.2005р. управління містобудування та архітектури Харківської обласної державної адміністрації</w:t>
            </w:r>
          </w:p>
        </w:tc>
      </w:tr>
      <w:tr>
        <w:trPr>
          <w:trHeight w:val="5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сесія Харківської міської рад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кликання від 27.04.2005р. № 64/05 «Про внесення змін та доповнень до рішень сесій Харківської міської ради з питань Програми приватизації об’єктів комунальної власності територіальної громади м. Харкова на 2003-2006 р.р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 додатку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ит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і «Площа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» цифри з «4847,9» на «5016,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и оренди нежитлових приміщень № 3261 від 20.11.2003р.; № 2165 від 14.11.2004р.; № 1639 від 02.11.2005р.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сесія Харківської міської рад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кликання від 06.07.2005р. № 117/05 «Про внесення змін та доповнень до рішень сесій Харківської міської ради з питань Програми приватизації об’єктів комунальної власності територіальної громади м. Харкова на 2003-2006 р.р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у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ит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і «Характеристика» слова з «нежитлова частина підвального приміщення житлового будинку» на «нежитлові приміщення напівпідвальній частині у житловому будин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доцтво про право власності на нерухоме майно, видане на підставі розпорядження Харківського міського голови від 09.06.2005р. № 1341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сесія Харківської міської рад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кликання від 06.07.2005р. № 117/05 «Про внесення змін та доповнень до рішень сесій Харківської міської ради з питань Програми приватизації об’єктів комунальної власності територіальної громади м. Харкова на 2003-2006 р.р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3 додатку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ит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і «Площа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» цифри з «67» на «67,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а угода №2 до договору оренди нежитлового приміщення №1231дп від 01.09.2002р. за адресою: вул. Плеханівська, 145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LIV</w:t>
            </w:r>
            <w:r>
              <w:rPr>
                <w:sz w:val="20"/>
                <w:szCs w:val="20"/>
              </w:rPr>
              <w:t xml:space="preserve"> сесія Харківської міської рад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кликання від 23.12.2005р. № 237/05 «Про внесення змін та доповнень до рішень сесій Харківської міської ради з питань Програми приватизації об’єктів комунальної власності територіальної громади м. Харкова на 2003-2006 р.р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8 додатку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ит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і «Характеристика» слова з «нежитлова прибудова до житлового будинку» на «нежитлові приміщення 1-го поверху в житловому будин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доцтво про право власності на нерухоме майно, видане на підставі розпорядження Харківського міського голови від 18.04.2005р. № 931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LIV</w:t>
            </w:r>
            <w:r>
              <w:rPr>
                <w:sz w:val="20"/>
                <w:szCs w:val="20"/>
              </w:rPr>
              <w:t xml:space="preserve"> сесія Харківської міської рад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кликання від 23.12.2005р. № 237/05 «Про внесення змін та доповнень до рішень сесій Харківської міської ради з питань Програми приватизації об’єктів комунальної власності територіальної громади м. Харкова на 2003-2006 р.р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6 додатку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ит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і «Характеристика» слова з «нежитлові приміщення 1-го поверху житлового будинку» на «нежитлові приміщення 1-го поверху в нежитловому будин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доцтво про право власності на нерухоме майно, видане на підставі розпорядження Харківського міського голови від 14.09.2005р. № 2198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LIV</w:t>
            </w:r>
            <w:r>
              <w:rPr>
                <w:sz w:val="20"/>
                <w:szCs w:val="20"/>
              </w:rPr>
              <w:t xml:space="preserve"> сесія Харківської міської рад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кликання від 23.12.2005р. № 237/05 «Про внесення змін та доповнень до рішень сесій Харківської міської ради з питань Програми приватизації об’єктів комунальної власності територіальної громади м. Харкова на 2003-2006 р.р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0 додатку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ит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і «Адреса приміщення» слова з «пр. Фрунзе» на «вул. Фрунз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доцтво про право власності на нерухоме майно, видане на підставі розпорядження Харківського міського голови від 01.11.2005р. № 2720</w:t>
            </w:r>
          </w:p>
        </w:tc>
      </w:tr>
      <w:tr>
        <w:trPr>
          <w:trHeight w:val="1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LIV</w:t>
            </w:r>
            <w:r>
              <w:rPr>
                <w:sz w:val="20"/>
                <w:szCs w:val="20"/>
              </w:rPr>
              <w:t xml:space="preserve"> сесія Харківської міської рад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кликання від 23.12.2005р. № 237/05 «Про внесення змін та доповнень до рішень сесій Харківської міської ради з питань Програми приватизації об’єктів комунальної власності територіальної громади м. Харкова на 2003-2006 р.р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0 додатку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ит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і «Характеристика» слова з «нежитлові приміщення цокольного поверху житлового будинку» на «нежитлові приміщення підвальної частини в житловому будинку»; в графі «Район» слова з «Київський» на «Московський»; в графі «Депутат» слова з «Баронін» на «Вировець»; в графі «№ округу» цифри з «25» на «5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доцтво про право власності на нерухоме майно, видане на підставі розпорядження Харківського міського голови від 18.04.2005р. № 931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LIV</w:t>
            </w:r>
            <w:r>
              <w:rPr>
                <w:sz w:val="20"/>
                <w:szCs w:val="20"/>
              </w:rPr>
              <w:t xml:space="preserve"> сесія Харківської міської рад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кликання від 23.12.2005р. № 237/05 «Про внесення змін та доповнень до рішень сесій Харківської міської ради з питань Програми приватизації об’єктів комунальної власності територіальної громади м. Харкова на 2003-2006 р.р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4 додатку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ит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і «Площа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» цифри з «118,7» на «100,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рядження Харківського міського голови від 11.08.2005р. № 1847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LIV</w:t>
            </w:r>
            <w:r>
              <w:rPr>
                <w:sz w:val="20"/>
                <w:szCs w:val="20"/>
              </w:rPr>
              <w:t xml:space="preserve"> сесія Харківської міської рад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кликання від 23.12.2005р. № 237/05 «Про внесення змін та доповнень до рішень сесій Харківської міської ради з питань Програми приватизації об’єктів комунальної власності територіальної громади м. Харкова на 2003-2006 р.р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8 додатку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ит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і «Характеристика» слова з «нежитлові приміщення в підвальній частині житлового будинку» на «нежитлові приміщення підвальної частини; 1-го поверху в житловому будин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доцтво про право власності на нерухоме майно, видане на підставі розпорядження Харківського міського голови від 06.05.2005р. № 1275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LIV</w:t>
            </w:r>
            <w:r>
              <w:rPr>
                <w:sz w:val="20"/>
                <w:szCs w:val="20"/>
              </w:rPr>
              <w:t xml:space="preserve"> сесія Харківської міської рад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кликання від 23.12.2005р. № 237/05 «Про внесення змін та доповнень до рішень сесій Харківської міської ради з питань Програми приватизації об’єктів комунальної власності територіальної громади м. Харкова на 2003-2006 р.р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6 додатку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ит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і «Площа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» цифри з «654,1» на «645,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а угода №1 до договору оренди нежитлового приміщення № 593 від 16.02.2005р.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LIV</w:t>
            </w:r>
            <w:r>
              <w:rPr>
                <w:sz w:val="20"/>
                <w:szCs w:val="20"/>
              </w:rPr>
              <w:t xml:space="preserve"> сесія Харківської міської рад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кликання від 23.12.2005р. № 237/05 «Про внесення змін та доповнень до рішень сесій Харківської міської ради з питань Програми приватизації об’єктів комунальної власності територіальної громади м. Харкова на 2003-2006 р.р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7 додатку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ит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і «Адреса приміщення» слова з «Ващенківський пров., б.22, літ.А, Б, 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Г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Е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» на «Ващенківський пров., б.22, літ.А-1, Б-1, В-1, Г-1, Д-1, Е-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доцтво про право власності на нерухоме майно, видане на підставі розпорядження Харківського міського голови від 24.01.2006р. № 183</w:t>
            </w:r>
          </w:p>
        </w:tc>
      </w:tr>
    </w:tbl>
    <w:p>
      <w:pPr>
        <w:pStyle w:val="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Заступник міського голови з питань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іяльності </w:t>
      </w:r>
    </w:p>
    <w:p>
      <w:pPr>
        <w:pStyle w:val="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виконавчих органів ради -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начальник Головного </w:t>
      </w:r>
    </w:p>
    <w:p>
      <w:pPr>
        <w:pStyle w:val="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управління економік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а комунального майна Є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Черненко</w:t>
      </w:r>
    </w:p>
    <w:p>
      <w:pPr>
        <w:pStyle w:val="Style18"/>
        <w:spacing w:before="12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  <w:ind w:right="4536" w:hanging="0"/>
      <w:jc w:val="both"/>
    </w:pPr>
    <w:rPr>
      <w:rFonts w:eastAsia="Batang;바탕"/>
    </w:rPr>
  </w:style>
  <w:style w:type="paragraph" w:styleId="1">
    <w:name w:val="Стиль1"/>
    <w:basedOn w:val="2"/>
    <w:qFormat/>
    <w:pPr/>
    <w:rPr/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"/>
    <w:basedOn w:val="Normal"/>
    <w:qFormat/>
    <w:pPr>
      <w:ind w:firstLine="284"/>
      <w:jc w:val="both"/>
    </w:pPr>
    <w:rPr>
      <w:lang w:val="ru-RU"/>
    </w:rPr>
  </w:style>
  <w:style w:type="paragraph" w:styleId="Style17">
    <w:name w:val="Текс_р"/>
    <w:basedOn w:val="Style15"/>
    <w:qFormat/>
    <w:pPr>
      <w:ind w:right="0" w:firstLine="567"/>
    </w:pPr>
    <w:rPr/>
  </w:style>
  <w:style w:type="paragraph" w:styleId="Style18">
    <w:name w:val="Текст_р"/>
    <w:basedOn w:val="Normal"/>
    <w:qFormat/>
    <w:pPr>
      <w:spacing w:before="120" w:after="120"/>
      <w:ind w:firstLine="567"/>
      <w:jc w:val="both"/>
    </w:pPr>
    <w:rPr>
      <w:rFonts w:eastAsia="Batang;바탕"/>
    </w:rPr>
  </w:style>
  <w:style w:type="paragraph" w:styleId="3">
    <w:name w:val="Стиль3"/>
    <w:basedOn w:val="Style18"/>
    <w:qFormat/>
    <w:pPr/>
    <w:rPr/>
  </w:style>
  <w:style w:type="paragraph" w:styleId="4">
    <w:name w:val="Стиль4"/>
    <w:basedOn w:val="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49:00Z</dcterms:created>
  <dc:creator>Tsigankova</dc:creator>
  <dc:description/>
  <dc:language>en-US</dc:language>
  <cp:lastModifiedBy>ГАЛЯ</cp:lastModifiedBy>
  <dcterms:modified xsi:type="dcterms:W3CDTF">2006-04-11T09:50:00Z</dcterms:modified>
  <cp:revision>3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