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порядженням голови облдерж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22.03.2006 року № 1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дставників від Харківської області до спільної робочої групи з підготовки проекту Угоди щодо регіонального розви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Аваков Арсен Борисович - голова облдержадміністрації, співголова робочої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Шаповалов Олег Володимирович - голова Харківської обласної ради, співголова робочої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Бабаєв Володимир Миколайович - перший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Бєлова Людмила Олександрівна -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Звєрєв Віктор Олександрович -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Стороженко Сергій Михайлович -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ретецький Василь Пилипович -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Ющенко Ярослав Петрович - заступник голов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Без’язичний Василь Федорович - начальник управління паливно-енергетичного комплексу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Даугуль Валерій Янісович - начальник юридичного відділу апарату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Дуленко Анатолій Леонідович - начальник Головного управління економіки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Єфремов Віктор Олексійович - начальник Головного управління промисловості, транспорту і зв'язку облдерж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Кизим Микола Олександрович - завідувач лабораторії наукових досліджень соціально-економічних проблем суспільства Харківського державного економічного університету, професор, доктор економічних наук (за згодо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Котвіцький Ігор Олександрович - радник голови облдержадміністрації з економічних пит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ономаренко Володимир Степанович - ректор Харківського державного економічного університету, доктор економічних наук (за згод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тупник керівника апарату облдержадміністрації</w:t>
        <w:tab/>
        <w:tab/>
        <w:tab/>
        <w:tab/>
        <w:t>О. Рябов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6:00Z</dcterms:created>
  <dc:creator>user</dc:creator>
  <dc:description/>
  <dc:language>en-US</dc:language>
  <cp:lastModifiedBy>ГАЛЯ</cp:lastModifiedBy>
  <dcterms:modified xsi:type="dcterms:W3CDTF">2006-04-21T07:56:00Z</dcterms:modified>
  <cp:revision>2</cp:revision>
  <dc:subject/>
  <dc:title>ЗАТВЕРДЖЕНО</dc:title>
</cp:coreProperties>
</file>