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492739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76682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91845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59029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02 р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ро комунальну власність</w:t>
      </w:r>
    </w:p>
    <w:p>
      <w:pPr>
        <w:pStyle w:val="Normal"/>
        <w:rPr>
          <w:sz w:val="28"/>
        </w:rPr>
      </w:pPr>
      <w:r>
        <w:rPr>
          <w:sz w:val="28"/>
        </w:rPr>
        <w:t>м.Харк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«Про місцеве самоврядування в Україні», керуючись ст.59  зазначеного Закону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Надати згоду на прийняття до комунальної власності міста об’єктів згідно з додатком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Затвердити перелік об’єктів, які прийняті до комунальної власності міста за станом на 30.10.2002р. (додаток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твердити перелік об’єктів, які передані в безоплатне користування. (додаток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Затвердити перелік об’єктів, вилучених з переліку об’єктів комунальної власності м.Харкова за станом на 30.10.2002р. (додаток №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 Ду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43:00Z</dcterms:created>
  <dc:creator>1</dc:creator>
  <dc:description/>
  <dc:language>en-US</dc:language>
  <cp:lastModifiedBy>1</cp:lastModifiedBy>
  <dcterms:modified xsi:type="dcterms:W3CDTF">2002-10-31T14:53:00Z</dcterms:modified>
  <cp:revision>3</cp:revision>
  <dc:subject/>
  <dc:title>УКРАЇНА</dc:title>
</cp:coreProperties>
</file>