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9785880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9970822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72588900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06484562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</w:rPr>
      </w:pPr>
      <w:r>
        <w:rPr>
          <w:sz w:val="32"/>
        </w:rPr>
        <w:tab/>
        <w:t xml:space="preserve">Р І Ш Е Н Н Я </w:t>
        <w:tab/>
      </w:r>
    </w:p>
    <w:p>
      <w:pPr>
        <w:pStyle w:val="Normal"/>
        <w:rPr>
          <w:sz w:val="28"/>
        </w:rPr>
      </w:pPr>
      <w:r>
        <w:rPr>
          <w:sz w:val="28"/>
        </w:rPr>
        <w:t>від 30.10.2002 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дання земельних ділянок для</w:t>
      </w:r>
    </w:p>
    <w:p>
      <w:pPr>
        <w:pStyle w:val="Normal"/>
        <w:rPr>
          <w:sz w:val="28"/>
        </w:rPr>
      </w:pPr>
      <w:r>
        <w:rPr>
          <w:sz w:val="28"/>
        </w:rPr>
        <w:t xml:space="preserve">будівництва юридичним та фізичним </w:t>
      </w:r>
    </w:p>
    <w:p>
      <w:pPr>
        <w:pStyle w:val="Normal"/>
        <w:rPr>
          <w:sz w:val="28"/>
        </w:rPr>
      </w:pPr>
      <w:r>
        <w:rPr>
          <w:sz w:val="28"/>
        </w:rPr>
        <w:t>особа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ab/>
        <w:t xml:space="preserve">На підставі ст. 25 Закону України “Про місцеве самоврядування в Україні”, ст.ст. 116, 123,124, 186 Земельного кодексу України, ст. 12 Закону України “Про основи містобудування”, керуючись ст. 59 Закону України “Про місцеве самоврядування в Україні” Харківська міська ра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Затвердити проекти відведення земельних ділянок наступним фізичним та юридичним особа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Гр. Карнаух Т.М. – для будівництва прибудови торговельного залу до нежитлового приміщення (колишня кв. №63) з улаштуванням двох додаткових входів по пр. Маршала Жукова, 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ЛК “Парус”  - для будівництва еллінгів, КПП та таулету  по                        вул. Лазковській, 7 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ТОВ “Віконт” – для будівництва міні-магазину продовольчих товарів по вул. Соціалістичній, 7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</w:rPr>
        <w:t>ВКЗ “Агат” – для будівництва більярдної та бару по                                       пр. Московському, 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Надати земельні ділянки в оренду для будівництва наступним фізичним та юридичним особа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р. Карнаух Т.М. – </w:t>
      </w:r>
      <w:r>
        <w:rPr>
          <w:sz w:val="28"/>
          <w:szCs w:val="28"/>
        </w:rPr>
        <w:t xml:space="preserve">по пр. Маршала Жукова, 5 площею </w:t>
      </w:r>
      <w:r>
        <w:rPr>
          <w:color w:val="000000"/>
          <w:sz w:val="28"/>
          <w:szCs w:val="28"/>
        </w:rPr>
        <w:t>273,52 кв. м</w:t>
      </w:r>
      <w:r>
        <w:rPr>
          <w:sz w:val="28"/>
          <w:szCs w:val="28"/>
        </w:rPr>
        <w:t xml:space="preserve"> </w:t>
      </w:r>
      <w:r>
        <w:rPr>
          <w:sz w:val="28"/>
        </w:rPr>
        <w:t>для будівництва прибудови торговельного залу до нежитлового приміщення (колишня кв. №63) з улаштуванням двох додаткових вході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ком до 31.12.2004 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ЛК “Парус”  - по вул. Лазковській, 7а  площею 3792,83 кв.м для будівництва еллінгів, КПП та таулету  до 31.12.2004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ТОВ “Віконт” – по вул. Соціалістичній, 71 площею  337,00 кв. м             строком до 01.01.2005р. для будівництва  міні-магазину продовольчих товар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КЗ “Агат” – по пр. Московському, 74 площею  0,0513 га  строком до 01.01.2005р. для будівництва  більярдної та бару, згідно з проектом відводу.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Головному управлінню містобудування, архітектури та земельних відносин визначити орендну плату за користування земельними  ділянками, які надаються особам, зазначеним у п.п. 1., 2.   у  встановленому порядку при укладанні договорів оренди землі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Особам, зазначеним у п.п. 1., 2.  цього рішення 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У місячний термін  оформити в управлінні земельних ресурсів акт встановлення меж земельної ділянки на місцевості та договір оренди землі згідно п.п. 2., 3. цього рішення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Одержати в інспекції Держархбудконтроля головного управління містобудування, архітектури та земельних відносин дозвіл на виконання будівельних робіт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Після закінчення будівництва виконати виконавчу зйомку об’єкта, підвідних інженерних мереж та благоустрою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Об’єкт здати до експлуатації чинним порядком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передити зазначених осіб, що земельні ділянки для експлуатації об’єктів будуть надані окремим рішенням після прийняття до експлуатації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виконанням цього рішення покласти на секретаря Харківської міської ради Воронова М.М. та на постійну  комісію міської ради з питань містобудування та земельних відносин.</w:t>
      </w:r>
    </w:p>
    <w:p>
      <w:pPr>
        <w:pStyle w:val="Normal"/>
        <w:autoSpaceDE w:val="false"/>
        <w:spacing w:lineRule="auto" w:line="360" w:before="57" w:after="0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57" w:after="0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57" w:after="0"/>
        <w:ind w:right="57" w:hanging="0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                 В. Шумілкін</w:t>
      </w:r>
    </w:p>
    <w:p>
      <w:pPr>
        <w:pStyle w:val="Normal"/>
        <w:autoSpaceDE w:val="false"/>
        <w:spacing w:lineRule="auto" w:line="360" w:before="57" w:after="0"/>
        <w:ind w:left="72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right="57" w:hanging="0"/>
        <w:rPr>
          <w:sz w:val="28"/>
        </w:rPr>
      </w:pPr>
      <w:r>
        <w:rPr>
          <w:sz w:val="28"/>
        </w:rPr>
      </w:r>
    </w:p>
    <w:p>
      <w:pPr>
        <w:pStyle w:val="Heading3"/>
        <w:ind w:left="720" w:right="57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Д. Дудник</w:t>
      </w:r>
    </w:p>
    <w:p>
      <w:pPr>
        <w:pStyle w:val="Normal"/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57" w:after="0"/>
      <w:ind w:left="705" w:hanging="0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57" w:after="0"/>
      <w:ind w:left="703" w:hanging="0"/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57" w:after="0"/>
      <w:ind w:left="720" w:right="57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autoSpaceDE w:val="false"/>
      <w:spacing w:lineRule="auto" w:line="144" w:before="57" w:after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05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620" w:hanging="915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3:46:00Z</dcterms:created>
  <dc:creator>1</dc:creator>
  <dc:description/>
  <dc:language>en-US</dc:language>
  <cp:lastModifiedBy>1</cp:lastModifiedBy>
  <cp:lastPrinted>2002-11-01T18:43:00Z</cp:lastPrinted>
  <dcterms:modified xsi:type="dcterms:W3CDTF">2002-11-01T16:51:00Z</dcterms:modified>
  <cp:revision>7</cp:revision>
  <dc:subject/>
  <dc:title>УКРАЇНА</dc:title>
</cp:coreProperties>
</file>