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985587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555784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2282741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4005227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V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en-US"/>
        </w:rPr>
        <w:t>30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>.2002 р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м. Харкі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395" w:hanging="0"/>
        <w:jc w:val="both"/>
        <w:rPr/>
      </w:pPr>
      <w:r>
        <w:rPr>
          <w:sz w:val="28"/>
        </w:rPr>
        <w:t>Про надання дозволів на</w:t>
      </w:r>
      <w:r>
        <w:rPr>
          <w:sz w:val="28"/>
          <w:lang w:val="ru-RU"/>
        </w:rPr>
        <w:t xml:space="preserve"> </w:t>
      </w:r>
      <w:r>
        <w:rPr>
          <w:sz w:val="28"/>
        </w:rPr>
        <w:t>проектування та реконструкцію</w:t>
      </w:r>
      <w:r>
        <w:rPr>
          <w:sz w:val="28"/>
          <w:lang w:val="ru-RU"/>
        </w:rPr>
        <w:t xml:space="preserve"> </w:t>
      </w:r>
    </w:p>
    <w:p>
      <w:pPr>
        <w:pStyle w:val="Normal"/>
        <w:ind w:right="539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ab/>
        <w:t>На підставі ст. 25 Закону України “Про місцеве самоврядування в Україні”, ст. 12 Закону України “ Про основи містобудування”, керуючись        ст. 59 Закону України “Про місцеве самоврядування в Україні”, Харківська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Дозволити проектування та реконструкцію наступним фізичним та юридичним особам: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АТ “Готель Харків” – 1-го поверху </w:t>
      </w:r>
      <w:r>
        <w:rPr>
          <w:color w:val="000000"/>
          <w:sz w:val="28"/>
        </w:rPr>
        <w:t>лівого крила корпусу № 1 готелю “Харків” під приміщення громадського призначення з прибудовою тамбурів входу та навісу на раніше відведеній території на майд. Свободи, 7. Реконструкцію виконати до 01.09.200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ТОВ “Сіндерела” - нежитлових приміщень по пр. Московському, 196/1 під фірмовий магазин з продажу взуття з влаштуванням додаткового входу. Реконструкцію виконати до 01.08.200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pacing w:val="-2"/>
          <w:sz w:val="28"/>
        </w:rPr>
      </w:pPr>
      <w:r>
        <w:rPr>
          <w:sz w:val="28"/>
        </w:rPr>
        <w:t>ТОВ “КЕДР ХХІ” – приміщень магазину продовольчих товарів по вул. Сумській, 39 під кафе швидкого харчування. Реконструкцію виконати  до 31.12.2002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pacing w:val="-2"/>
          <w:sz w:val="28"/>
        </w:rPr>
      </w:pPr>
      <w:r>
        <w:rPr>
          <w:sz w:val="28"/>
        </w:rPr>
        <w:t>ТОВ “Східний Вантажний Митний Комплекс” – почергове проектування та реконструкцію нежитлових приміщень по вул. Клочківській, 370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 черга – нежитлові приміщення 3-го поверху адміністративного корпусу - 31.12.2003р.;</w:t>
      </w:r>
    </w:p>
    <w:p>
      <w:pPr>
        <w:pStyle w:val="Normal"/>
        <w:jc w:val="both"/>
        <w:rPr>
          <w:spacing w:val="-2"/>
          <w:sz w:val="28"/>
        </w:rPr>
      </w:pPr>
      <w:r>
        <w:rPr>
          <w:sz w:val="28"/>
        </w:rPr>
        <w:t>ІІ черга – нежитлові складські приміщення - 31.02.200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pacing w:val="-2"/>
          <w:sz w:val="28"/>
        </w:rPr>
      </w:pPr>
      <w:r>
        <w:rPr>
          <w:sz w:val="28"/>
        </w:rPr>
        <w:t xml:space="preserve">Гр. Юхт В.В. – нежитлових приміщень по вул. Мироносицькій, 48 під офіс з улаштуванням окремого входу. Реконструкцію виконати до 01.12.2004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pacing w:val="-2"/>
          <w:sz w:val="28"/>
        </w:rPr>
      </w:pPr>
      <w:r>
        <w:rPr>
          <w:sz w:val="28"/>
        </w:rPr>
        <w:t>ЗАТ “Євроазіатська Пивна Група” – нежитлових приміщень під пивний ресторан з адміністративно-виробничими приміщеннями та прибудовою по вул. Лермонтовській, 7. Реконструкцію виконати 01.10.200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pacing w:val="-2"/>
          <w:sz w:val="28"/>
        </w:rPr>
      </w:pPr>
      <w:r>
        <w:rPr>
          <w:sz w:val="28"/>
        </w:rPr>
        <w:t xml:space="preserve">ПП фірмі “Трипілля” – нежитлового підвального приміщення у житловому будинку № 231 по вул. Дружби Народів під пункт побутового обслуговування населення. Реконструкцію виконати до  09.01.2003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pacing w:val="-2"/>
          <w:sz w:val="28"/>
        </w:rPr>
      </w:pPr>
      <w:r>
        <w:rPr>
          <w:sz w:val="28"/>
        </w:rPr>
        <w:t>Окремому батальйону ППСМ при ХМУ УМВС України в Харківській області – нежитлових приміщень по пр. Московському, 197 під реабілітаційний центр та надати згоду на розробку проекту відведення земельної ділянки. Реконструкцію виконати до  23.01.2003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pacing w:val="-2"/>
          <w:sz w:val="28"/>
        </w:rPr>
      </w:pPr>
      <w:r>
        <w:rPr>
          <w:sz w:val="28"/>
        </w:rPr>
        <w:t>ПП Коркіну В.А. – нежитлових приміщень з улаштуванням додаткового входу по вул. Дерев’янка, 38 під магазин непродовольчих товарів.  Реконструкцію виконати до 01.12.200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Гр. Яценко К.С. – нежитлових підвальних приміщень під торговельні приміщення по пр. Московському, 196-А (“Будинок меблів”). Реконструкцію виконати до 01.07.2004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ПП Онопко Л.П. – нежитлового приміщення по пр. Ак. Курчатова, 10  під перукарню з влаштуванням окремого входу. Реконструкцію виконати до 13.02.2003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П “Торговий дім Золоте руно” – нежитлових приміщень під офіс з влаштуванням відокремленого входу по пр. Московському, 247.  Реконструкцію виконати до 01.12.2004р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pacing w:val="-10"/>
          <w:sz w:val="28"/>
        </w:rPr>
      </w:pPr>
      <w:r>
        <w:rPr>
          <w:sz w:val="28"/>
        </w:rPr>
        <w:t>ПФ “Галс” – нежитлових приміщень  по пров. Шекспіра, 7 та по вул.  23 Серпня, 10/12 під магазин продовольчих товарів. Реконструкцію виконати до 01.01.200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pacing w:val="-10"/>
          <w:sz w:val="28"/>
        </w:rPr>
        <w:t xml:space="preserve">ПП Красильніков В.Ю. – нежитлових приміщень підвалу по вул. Ахсарова, 19 під бар з реконструкцією існуючого входу та влаштуванням окремого входу. Реконструкцію  виконати до </w:t>
      </w:r>
      <w:r>
        <w:rPr>
          <w:color w:val="000000"/>
          <w:sz w:val="28"/>
          <w:szCs w:val="28"/>
        </w:rPr>
        <w:t>06.05.2003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ТОВ “Котельні лікарняного комплексу” - нежитлових приміщень по вул. Сумській, 69 під виставочні приміщення з влаштуванням додаткових входів. Реконструкцію виконати до 31.12.200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>Гр. Кобцев М.В. – кв. № 3 по вул. Потебні, 9 з влаштуванням балкону та мансардного поверху в межах існуючого горища.</w:t>
      </w:r>
      <w:r>
        <w:rPr>
          <w:color w:val="000000"/>
          <w:sz w:val="28"/>
          <w:szCs w:val="28"/>
        </w:rPr>
        <w:t xml:space="preserve"> Реконструкцію виконати до  01.10.2004р.</w:t>
      </w:r>
      <w:r>
        <w:rPr>
          <w:sz w:val="28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П "Алаг"  - нежитлових   приміщень підвального та першого поверхів під  магазин непродовольчих товарів по пр. Правди, 1. Реконструкцію виконати до </w:t>
      </w:r>
      <w:r>
        <w:rPr>
          <w:color w:val="000000"/>
          <w:sz w:val="28"/>
          <w:szCs w:val="28"/>
        </w:rPr>
        <w:t>10.10.2003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Харківській обласній федерації  боротьби  самбо – з проведенням капітального ремонту нежитлових  приміщень   під  спортивно-оздоровчий комплекс з влаштуванням додаткового входу  по  вул. Чернишевського, 8. Реконструкцію виконати до 01.12.200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8"/>
        </w:rPr>
      </w:pPr>
      <w:r>
        <w:rPr>
          <w:sz w:val="28"/>
        </w:rPr>
        <w:t xml:space="preserve">ТОВ «Татьяна» - нежитлового  підвального приміщення під магазин непродовольчих товарів та кафе з влаштуванням додаткового входу по вул. Сумській, 71. Реконструкцію виконати до </w:t>
      </w:r>
      <w:r>
        <w:rPr>
          <w:sz w:val="28"/>
          <w:szCs w:val="28"/>
        </w:rPr>
        <w:t>01.01.05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П Мец С.Є. – нежитлового приміщення по вул. Старошишківській, 2 під магазин непродовольчих товарів з улаштуванням  двох додаткових входів. Реконструкцію виконати до </w:t>
      </w:r>
      <w:r>
        <w:rPr>
          <w:sz w:val="28"/>
          <w:szCs w:val="28"/>
        </w:rPr>
        <w:t>24.05.03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ТОВ “Інтертраст Ко, ЛТД” - нежитлової будівлі по пров. Мар’яненко, 4 для розміщення культурно-торговельного центру з магазином непродовольчих</w:t>
      </w:r>
      <w:r>
        <w:rPr>
          <w:color w:val="000000"/>
          <w:sz w:val="28"/>
        </w:rPr>
        <w:t xml:space="preserve"> товарів. Реконструкцію виконати до </w:t>
      </w:r>
      <w:r>
        <w:rPr>
          <w:sz w:val="28"/>
          <w:szCs w:val="28"/>
        </w:rPr>
        <w:t>01.12.200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Гр. Ковальовій М.О. - нежитлових приміщень по вул. Ак. Павлова, 1А для розміщення швацького цеху, СТО та мийки та надати дозвіл на розробку проекту відведення земельної ділянки.</w:t>
      </w:r>
      <w:r>
        <w:rPr>
          <w:sz w:val="28"/>
          <w:szCs w:val="28"/>
        </w:rPr>
        <w:t xml:space="preserve"> Реконструкцію виконати до 31.12.200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</w:rPr>
        <w:t xml:space="preserve">ТОВ Торгівельна фірма Магазин “Топольок” - надбудови другого поверху над одноповерховою частиною будівлі магазину по вул. Ахсарова, 21 для розміщення офісних приміщень. Реконструкцію виконати до </w:t>
      </w:r>
      <w:r>
        <w:rPr>
          <w:sz w:val="28"/>
          <w:szCs w:val="28"/>
        </w:rPr>
        <w:t>31.12.2004р.</w:t>
      </w:r>
      <w:r>
        <w:rPr>
          <w:sz w:val="28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ХДМУ – дахової котельні на будівлі гуртожитку (літ. «Ж-9») по пр. Перемоги, 51.  Реконструкцію виконати до  01.12.2003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Гр. Шпак М.О. – кв. 8 по вул. Петровського, 33 з влаштуванням мансарди .Реконструкцію виконати до  01.05.200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ТОВ «Арт ЛТД» – приміщень будівлі по Салтівському шосе, 8 під швейне виробництво.  Реконструкцію виконати до 01.01.2005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ПП Ярита В.О. -  нежитлового підвального  приміщення у житловому будинку № 15а  по вул. Героїв Праці під магазин непродовольчих товарів. Реконструкцію виконати до 01.10.2003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П Боцман Р.В. – нежитлових приміщень по вул. Данилевського, 31 під салон комп’ютерних  ігор з влаштуванням евакуаційного виходу. Реконструкцію виконати до </w:t>
      </w:r>
      <w:r>
        <w:rPr>
          <w:sz w:val="28"/>
          <w:szCs w:val="28"/>
        </w:rPr>
        <w:t xml:space="preserve"> 01.12.200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П Вдовіченко О.А. – нежитлового підвального приміщення  по пр. Перемоги, 62а під перукарню.  Реконструкцію виконати до </w:t>
      </w:r>
      <w:r>
        <w:rPr>
          <w:color w:val="000000"/>
          <w:sz w:val="28"/>
          <w:szCs w:val="28"/>
        </w:rPr>
        <w:t>23.05.2003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ПП Якуніна І.Г. – нежитлових приміщень у літ. “А-2” (не житлові приміщення цокольного поверху №1-1-:-1-7) по вул. Кузнечній, 9 під магазин непродовольчих товарів. Реконструкцію виконати до 01.10.2004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П Дроботову В.М. – нежитлового  приміщення по Салтівському шосе, 262 під перукарню з улаштуванням окремого входу. Реконструкцію виконати до </w:t>
      </w:r>
      <w:r>
        <w:rPr>
          <w:sz w:val="28"/>
          <w:szCs w:val="28"/>
        </w:rPr>
        <w:t>12.07.2003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5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наченим фізичним та юридичним особам до початку  реконструкції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5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ржати архітектурно-планувальні завдання на розробку робочих проектів в управлінні містобудування та архітектур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5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ити та погодити в установленому порядку робочі проекти на реконструкцію вищевказаних об’єкт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5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ржати  і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5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єструвати об’єкти реконструкції в інспекції державного архітектурно-будівельного контролю Головного управління містобудування, архітектури та земельних відносин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5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'єкт здати  до експлуатації чинним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5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дити фізичних та юридичних осіб, зазначених у п.п. 1.7, 1.8, 1.11, 1.14, 1.17, 1.18, 1.20, 1.27, 1.29, 1.31 про зарахування до комунальної власності територіальної громади міста зробленого покращення орендованого майна, яке неможливо відокремити без заподіяння йому шкоди, без компенсації у разі припинення дії чи розірвання договору орен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5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ю комунального майна та приватизації внести в установленому порядку зміни до договорів оренди майна, укладених з фізичними та юридичними особами, зазначеними в п.п. 1.7, 1.8, 1.11, 1.14, 1.17, 1.18, 1.20, 1.27, 1.29, 1.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57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цього рішення покласти на секретаря Харківської міської ради Воронова М.М. та на постійну комісію міської ради з питань містобудування та земельних відносин. </w:t>
        <w:tab/>
      </w:r>
    </w:p>
    <w:p>
      <w:pPr>
        <w:pStyle w:val="Normal"/>
        <w:autoSpaceDE w:val="false"/>
        <w:spacing w:before="57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5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5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   В. Шумілкі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Д. Дуд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5"/>
        </w:tabs>
        <w:ind w:left="1725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4:00Z</dcterms:created>
  <dc:creator>1</dc:creator>
  <dc:description/>
  <dc:language>en-US</dc:language>
  <cp:lastModifiedBy>1</cp:lastModifiedBy>
  <dcterms:modified xsi:type="dcterms:W3CDTF">2002-11-01T17:50:00Z</dcterms:modified>
  <cp:revision>15</cp:revision>
  <dc:subject/>
  <dc:title>УКРАЇНА</dc:title>
</cp:coreProperties>
</file>