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809340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637132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57463567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4511290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;Times New Roman" w:ascii="TIMES NEW ROMAN CYR;Times New Roman" w:hAnsi="TIMES NEW ROMAN CYR;Times New Roman"/>
          <w:sz w:val="32"/>
        </w:rPr>
        <w:t>ХАРК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І</w:t>
      </w:r>
      <w:r>
        <w:rPr>
          <w:rFonts w:cs="TIMES NEW ROMAN CYR;Times New Roman" w:ascii="TIMES NEW ROMAN CYR;Times New Roman" w:hAnsi="TIMES NEW ROMAN CYR;Times New Roman"/>
          <w:sz w:val="32"/>
        </w:rPr>
        <w:t>ВС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Ь</w:t>
      </w:r>
      <w:r>
        <w:rPr>
          <w:rFonts w:cs="TIMES NEW ROMAN CYR;Times New Roman" w:ascii="TIMES NEW ROMAN CYR;Times New Roman" w:hAnsi="TIMES NEW ROMAN CYR;Times New Roman"/>
          <w:sz w:val="32"/>
        </w:rPr>
        <w:t>К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А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МІСЬКА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РАДА</w:t>
      </w:r>
    </w:p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</w:rPr>
        <w:t>V</w:t>
      </w:r>
      <w:r>
        <w:rPr>
          <w:sz w:val="28"/>
          <w:lang w:val="en-US"/>
        </w:rPr>
        <w:t xml:space="preserve">II </w:t>
      </w:r>
      <w:r>
        <w:rPr>
          <w:sz w:val="28"/>
          <w:lang w:val="uk-UA"/>
        </w:rPr>
        <w:t>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30.10. 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“Програми невідкладни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ходів щодо розвитку та надійної експлуатац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ранспортного забезпечення в м. Харкові на </w:t>
      </w:r>
    </w:p>
    <w:p>
      <w:pPr>
        <w:pStyle w:val="Normal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lang w:val="uk-UA"/>
        </w:rPr>
        <w:t>квартал 2002 року.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 підставі Закону України “Про передачу об’єктів державної та комунальної власності”, Закону України “Про відновлення платоспроможності боржника або визнання його банкрутом, враховуючи “Програму реформування житлового господарства м. Харкова на                   2001-2002 р.р.”, затвердженої рішенням сесії Харківської міської ради </w:t>
      </w:r>
      <w:r>
        <w:rPr>
          <w:sz w:val="28"/>
          <w:lang w:val="en-US"/>
        </w:rPr>
        <w:t>XXIII</w:t>
      </w:r>
      <w:r>
        <w:rPr>
          <w:sz w:val="28"/>
          <w:lang w:val="uk-UA"/>
        </w:rPr>
        <w:t xml:space="preserve"> скликання від 27.12.2000 р., керуючись статтями 26, 59 Закону України “Про місцеве самоврядування в Україні”, Харківська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Затвердити "Програму невідкладних заходів щодо розвитку та надійної експлуатації транспортного забезпечення в м. Харкові на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вартал 2002 року.”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ю виконання програми, затвердженою відповідно до п. 1 цього рішення, покласти на заступника міського голови з питань діяльності виконавчих органів ради – начальника головного управління житлово-комунального господарства Харківської міської ради Гриневича Є.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 за виконанням цього рішення покласти на секретаря Харківської міської ради Воронова М.М. та постійну комісію з питань транспорту, зв’язку, житлово-комунального господарства і екології Харківської міської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</w:t>
        <w:tab/>
        <w:tab/>
        <w:tab/>
        <w:tab/>
        <w:t xml:space="preserve">   </w:t>
        <w:tab/>
        <w:t>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firstLine="708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. Дудник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7:41:00Z</dcterms:created>
  <dc:creator>sovet</dc:creator>
  <dc:description/>
  <dc:language>en-US</dc:language>
  <cp:lastModifiedBy>Denis</cp:lastModifiedBy>
  <cp:lastPrinted>2002-09-24T21:10:00Z</cp:lastPrinted>
  <dcterms:modified xsi:type="dcterms:W3CDTF">2002-11-01T10:50:00Z</dcterms:modified>
  <cp:revision>4</cp:revision>
  <dc:subject/>
  <dc:title>ХАРЬКОВСКИЙ ГОРОДСКОЙ СОВЕТ</dc:title>
</cp:coreProperties>
</file>