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336094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403130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721999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836657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;Times New Roman" w:ascii="TIMES NEW ROMAN CYR;Times New Roman" w:hAnsi="TIMES NEW ROMAN CYR;Times New Roman"/>
          <w:sz w:val="32"/>
        </w:rPr>
        <w:t>ХАР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sz w:val="32"/>
        </w:rPr>
        <w:t>ВС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Ь</w:t>
      </w:r>
      <w:r>
        <w:rPr>
          <w:rFonts w:cs="TIMES NEW ROMAN CYR;Times New Roman" w:ascii="TIMES NEW ROMAN CYR;Times New Roman" w:hAnsi="TIMES NEW ROMAN CYR;Times New Roman"/>
          <w:sz w:val="32"/>
        </w:rPr>
        <w:t>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МІСЬК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РАДА</w: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 xml:space="preserve">II </w:t>
      </w:r>
      <w:r>
        <w:rPr>
          <w:sz w:val="28"/>
          <w:lang w:val="uk-UA"/>
        </w:rPr>
        <w:t>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30.10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  передачу   у      власність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громадянам 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89, 116, 118, 121, Земельного кодексу України,  керуючись ст. 59 Закону  України “Про місцеве самоврядування в Україні”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>1. Затвердити проекти відведення земельних ділянок громадянам, зазначеним у пунктах 2.7, 3.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 xml:space="preserve">2. Передати у приватну власність земельні ділянки наступним громадянам України :  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>2.1. Яловезі Ользі Олександрівні площею 532,5 кв.м по вул.Ушакова,34 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2. Назаренку Костянтину Антоновичу площею 701,0 кв.м по              пров. Робес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ра, 9 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3. Кісь Олександру Анатолійовичу площею 570,57 кв.м по вул.Щербакова,51 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4. Войтовій Гаяне Шаваршивні площею 580,0 кв.м по вул.Артилерійській, 1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5. Ширяєвій Лілії Миколаївні  площею 508,41 кв.м по вул.Роганській,2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6. Білецькій Людмилі Володимирівні площею 25,0 кв.м по пр.Леніна,22 для експлуатації індивідуального гараж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7. </w:t>
      </w:r>
      <w:r>
        <w:rPr>
          <w:sz w:val="28"/>
        </w:rPr>
        <w:t xml:space="preserve">Аніконову Володимиру Миколайовичу площею 802,86 кв.м по  вул.Кандаурова,11  для будівництва та обслуговування   житлового будинку, господарських будівель та споруд. 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>2.8. Протасу Владиславу Миколайовичу   площею 945,87 кв.м по вул.Бакуліна,29 для будівництва та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8"/>
        </w:rPr>
        <w:t>2.9. Панюкову Миколі Петровичу площею 1000,0 кв.м по вул. Червоних Латиських Стрільців,18-б для будівництва та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>3. Передати у спільну сумісну власність земельну ділянку  громадянам України  Куксіну Борису Микитовичу, Мочалову Валерію Єгоровичу площею 1000,0 кв.м по вул.Побєдоносній,17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Громадянам, зазначеним у пунктах 2 і 3, в місячний термін після прийняття цього рішення звернутися до міського управління земельних ресурсів для оформлення державних актів на землю і внесення відповідних відміток в паспортах.</w:t>
      </w:r>
    </w:p>
    <w:p>
      <w:pPr>
        <w:pStyle w:val="TextBodyIndent"/>
        <w:spacing w:lineRule="auto" w:line="240"/>
        <w:ind w:left="0" w:firstLine="567"/>
        <w:rPr>
          <w:sz w:val="28"/>
        </w:rPr>
      </w:pPr>
      <w:r>
        <w:rPr>
          <w:sz w:val="28"/>
        </w:rPr>
        <w:t>5. Міському управлінню земельних ресурсів оформити та видати громадянам, зазначеним у пунктах 2 і 3, державні акти  на землю відповідно до пункту 2 і 3 ць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секретаря</w:t>
      </w:r>
      <w:r>
        <w:rPr>
          <w:sz w:val="28"/>
        </w:rPr>
        <w:t xml:space="preserve"> </w:t>
      </w:r>
      <w:r>
        <w:rPr>
          <w:sz w:val="28"/>
          <w:lang w:val="uk-UA"/>
        </w:rPr>
        <w:t>міської ради Воронова М.М. і постійну комісію міської ради з питань містобудування та земельних відносин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ab/>
        <w:t xml:space="preserve">   </w:t>
        <w:tab/>
        <w:t>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. Дудни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59:00Z</dcterms:created>
  <dc:creator>sovet</dc:creator>
  <dc:description/>
  <dc:language>en-US</dc:language>
  <cp:lastModifiedBy>Denis</cp:lastModifiedBy>
  <cp:lastPrinted>2002-09-24T21:10:00Z</cp:lastPrinted>
  <dcterms:modified xsi:type="dcterms:W3CDTF">2002-11-01T12:27:00Z</dcterms:modified>
  <cp:revision>5</cp:revision>
  <dc:subject/>
  <dc:title>ХАРЬКОВСКИЙ ГОРОДСКОЙ СОВЕТ</dc:title>
</cp:coreProperties>
</file>