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Subtitle"/>
        <w:rPr>
          <w:rFonts w:ascii="TIMES NEW ROMAN CYR;Times New Roman" w:hAnsi="TIMES NEW ROMAN CYR;Times New Roman" w:cs="TIMES NEW ROMAN CYR;Times New Roman"/>
          <w:sz w:val="28"/>
          <w:lang w:val="en-US"/>
        </w:rPr>
      </w:pPr>
      <w:r>
        <w:rPr>
          <w:rFonts w:cs="TIMES NEW ROMAN CYR;Times New Roman" w:ascii="TIMES NEW ROMAN CYR;Times New Roman" w:hAnsi="TIMES NEW ROMAN CYR;Times New Roman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80801150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40708902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548768071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63209642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>УКРАЇНА</w: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rPr/>
      </w:pPr>
      <w:r>
        <w:rPr>
          <w:rFonts w:cs="TIMES NEW ROMAN CYR;Times New Roman" w:ascii="TIMES NEW ROMAN CYR;Times New Roman" w:hAnsi="TIMES NEW ROMAN CYR;Times New Roman"/>
          <w:sz w:val="32"/>
        </w:rPr>
        <w:t>ХАРК</w:t>
      </w:r>
      <w:r>
        <w:rPr>
          <w:rFonts w:cs="TIMES NEW ROMAN CYR;Times New Roman" w:ascii="TIMES NEW ROMAN CYR;Times New Roman" w:hAnsi="TIMES NEW ROMAN CYR;Times New Roman"/>
          <w:sz w:val="32"/>
          <w:lang w:val="uk-UA"/>
        </w:rPr>
        <w:t>І</w:t>
      </w:r>
      <w:r>
        <w:rPr>
          <w:rFonts w:cs="TIMES NEW ROMAN CYR;Times New Roman" w:ascii="TIMES NEW ROMAN CYR;Times New Roman" w:hAnsi="TIMES NEW ROMAN CYR;Times New Roman"/>
          <w:sz w:val="32"/>
        </w:rPr>
        <w:t>ВС</w:t>
      </w:r>
      <w:r>
        <w:rPr>
          <w:rFonts w:cs="TIMES NEW ROMAN CYR;Times New Roman" w:ascii="TIMES NEW ROMAN CYR;Times New Roman" w:hAnsi="TIMES NEW ROMAN CYR;Times New Roman"/>
          <w:sz w:val="32"/>
          <w:lang w:val="uk-UA"/>
        </w:rPr>
        <w:t>Ь</w:t>
      </w:r>
      <w:r>
        <w:rPr>
          <w:rFonts w:cs="TIMES NEW ROMAN CYR;Times New Roman" w:ascii="TIMES NEW ROMAN CYR;Times New Roman" w:hAnsi="TIMES NEW ROMAN CYR;Times New Roman"/>
          <w:sz w:val="32"/>
        </w:rPr>
        <w:t>К</w:t>
      </w:r>
      <w:r>
        <w:rPr>
          <w:rFonts w:cs="TIMES NEW ROMAN CYR;Times New Roman" w:ascii="TIMES NEW ROMAN CYR;Times New Roman" w:hAnsi="TIMES NEW ROMAN CYR;Times New Roman"/>
          <w:sz w:val="32"/>
          <w:lang w:val="uk-UA"/>
        </w:rPr>
        <w:t>А</w:t>
      </w:r>
      <w:r>
        <w:rPr>
          <w:rFonts w:cs="TIMES NEW ROMAN CYR;Times New Roman" w:ascii="TIMES NEW ROMAN CYR;Times New Roman" w:hAnsi="TIMES NEW ROMAN CYR;Times New Roman"/>
          <w:sz w:val="32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32"/>
          <w:lang w:val="uk-UA"/>
        </w:rPr>
        <w:t>МІСЬКА</w:t>
      </w:r>
      <w:r>
        <w:rPr>
          <w:rFonts w:cs="TIMES NEW ROMAN CYR;Times New Roman" w:ascii="TIMES NEW ROMAN CYR;Times New Roman" w:hAnsi="TIMES NEW ROMAN CYR;Times New Roman"/>
          <w:sz w:val="32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32"/>
          <w:lang w:val="uk-UA"/>
        </w:rPr>
        <w:t>РАДА</w:t>
      </w:r>
    </w:p>
    <w:p>
      <w:pPr>
        <w:pStyle w:val="Subtitle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</w:rPr>
        <w:t>V</w:t>
      </w:r>
      <w:r>
        <w:rPr>
          <w:sz w:val="28"/>
          <w:lang w:val="en-US"/>
        </w:rPr>
        <w:t xml:space="preserve">II </w:t>
      </w:r>
      <w:r>
        <w:rPr>
          <w:sz w:val="28"/>
          <w:lang w:val="uk-UA"/>
        </w:rPr>
        <w:t>сесія ХХІ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склик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>Р І Ш Е Н Н 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д 30.10. 2002 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м. Харків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4" w:after="0"/>
        <w:ind w:right="23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  <w:t>Про поновлення права орен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емельних ділянок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підставі ст.ст.93, 124 Земельного кодексу України,  керуючись ст. 59 Закону  України “Про місцеве самоврядування в Україні”,  Харківська міська рада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Поновити право оренди земельних ділянок наступним юридичним та фізичним особам:  </w:t>
      </w:r>
    </w:p>
    <w:p>
      <w:pPr>
        <w:pStyle w:val="TextBodyIndent"/>
        <w:spacing w:lineRule="auto" w:line="240"/>
        <w:ind w:left="0" w:firstLine="720"/>
        <w:rPr>
          <w:sz w:val="28"/>
        </w:rPr>
      </w:pPr>
      <w:r>
        <w:rPr>
          <w:sz w:val="28"/>
        </w:rPr>
        <w:t>1.1. ПП Сапєгіній Л.К. з 23.07.2002 до 23.07.2007 року право оренди земельної ділянки площею 0,0039 га по вул.Валдайській,30 (зупинка “Валдайська”) у межах, визначених договором на право тимчасового користування землею на умовах оренди від 02.09.97 № 1230, для експлуатації та обслуговування павільйону очікування з вбудованими приміщеннями для дрібно-роздрібної торгівлі.</w:t>
      </w:r>
    </w:p>
    <w:p>
      <w:pPr>
        <w:pStyle w:val="TextBodyIndent"/>
        <w:spacing w:lineRule="auto" w:line="240"/>
        <w:ind w:left="0" w:firstLine="720"/>
        <w:rPr>
          <w:sz w:val="28"/>
        </w:rPr>
      </w:pPr>
      <w:r>
        <w:rPr>
          <w:sz w:val="28"/>
        </w:rPr>
        <w:t>1.2. ПП Каліберді Н.Д. право оренди земельними ділянками площею 0,0153 га  по вул.Паризької Комуни,23 та  площею 0,0064 га по вул.Командарма Корка  на автобусній зупинці “Вул.Командарма Корка (у напряму із центру)  з 25.06.2001 року до 25.06.2006 року  в межах, визначених договором оренди земельної ділянки від 10.11.2000 № 219/00 для експлуатації та обслуговування майданчика літнього кафе і  в межах, визначених договором оренди земельної ділянки від 10.11.2000 № 222/00 для експлуатації та обслуговування павільйону очікування з торговельними приміщеннями.</w:t>
      </w:r>
    </w:p>
    <w:p>
      <w:pPr>
        <w:pStyle w:val="TextBodyIndent"/>
        <w:spacing w:lineRule="auto" w:line="240"/>
        <w:ind w:left="0" w:firstLine="720"/>
        <w:rPr>
          <w:sz w:val="28"/>
        </w:rPr>
      </w:pPr>
      <w:r>
        <w:rPr>
          <w:sz w:val="28"/>
        </w:rPr>
        <w:t>1.3. ПП Семеновій Г.І. з 27.08.2002 року до 27.08.2007 року право оренди земельної ділянки площею 0,0182 га по вул.Лісопарковій,2 (зупинка “Онкологічний центр”) у межах, визначених договором на право тимчасового користування землею на умовах оренди від 01.10.97 № 1289, для експлуатації та обслуговування майданчика літнього кафе та павільйону очікування з вбудованими приміщеннями для дрібно-роздрібної торгівлі.</w:t>
      </w:r>
    </w:p>
    <w:p>
      <w:pPr>
        <w:pStyle w:val="TextBodyIndent"/>
        <w:spacing w:lineRule="auto" w:line="240"/>
        <w:ind w:left="0" w:firstLine="720"/>
        <w:rPr>
          <w:sz w:val="28"/>
        </w:rPr>
      </w:pPr>
      <w:r>
        <w:rPr>
          <w:sz w:val="28"/>
        </w:rPr>
        <w:t xml:space="preserve">1.4. ПФ “Діоніс-95” право оренди земельних ділянок по пр.Леніна,9 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20"/>
        <w:rPr>
          <w:sz w:val="28"/>
        </w:rPr>
      </w:pPr>
      <w:r>
        <w:rPr>
          <w:sz w:val="28"/>
        </w:rPr>
        <w:t>площею 0,0183 га з 01.04.2002 року до 01.04.2007 року  для експлуатації та обслуговування літнього майданчика  кафе у межах, визначених договором на право тимчасового користування землею на умовах оренди від 01.04.97 № 962</w:t>
      </w:r>
    </w:p>
    <w:p>
      <w:pPr>
        <w:pStyle w:val="TextBodyIndent"/>
        <w:spacing w:lineRule="auto" w:line="240"/>
        <w:ind w:left="0" w:firstLine="720"/>
        <w:rPr>
          <w:sz w:val="28"/>
        </w:rPr>
      </w:pPr>
      <w:r>
        <w:rPr>
          <w:sz w:val="28"/>
        </w:rPr>
        <w:t xml:space="preserve">- площею 0,0457 га з 25.02.2002 року до 25.02.2007 року для експлуатації та обслуговування тимчасового майданчика літнього кафе з майданчиком відпочинку у межах, визначених договором оренди земельної ділянки від 03.12.2001 № 324/01. </w:t>
      </w:r>
    </w:p>
    <w:p>
      <w:pPr>
        <w:pStyle w:val="TextBodyIndent"/>
        <w:spacing w:lineRule="auto" w:line="240"/>
        <w:ind w:left="0" w:firstLine="720"/>
        <w:rPr>
          <w:sz w:val="28"/>
        </w:rPr>
      </w:pPr>
      <w:r>
        <w:rPr>
          <w:sz w:val="28"/>
        </w:rPr>
        <w:t>1.5. ПП Калюжній В.І. з 13.08.2002 року до 13.08.2007 року право оренди земельної ділянки площею 0,0070 га по вул.Полтавський шлях,121 у межах, визначених договором на право тимчасового користування землею на умовах оренди від 29.12.97 № 1410, для експлуатації та обслуговування майданчика літнього кафе з павільйоном .</w:t>
      </w:r>
    </w:p>
    <w:p>
      <w:pPr>
        <w:pStyle w:val="TextBodyIndent"/>
        <w:spacing w:lineRule="auto" w:line="240"/>
        <w:ind w:left="0" w:firstLine="720"/>
        <w:rPr>
          <w:sz w:val="28"/>
        </w:rPr>
      </w:pPr>
      <w:r>
        <w:rPr>
          <w:sz w:val="28"/>
        </w:rPr>
        <w:t>1.6. ППФ “Лотта” з 26.04.2002 року до 26.04.2007 року право оренди земельної ділянки площею 0,0400 га по вул.Дружби Народів,231 в межах, визначених договором на право тимчасового користування землею на умовах оренди  від 09.07.98 № 1643 для експлуатації та обслуговування майданчика літнього кафе з торговельним павільйоном.</w:t>
      </w:r>
    </w:p>
    <w:p>
      <w:pPr>
        <w:pStyle w:val="TextBodyIndent"/>
        <w:spacing w:lineRule="auto" w:line="240"/>
        <w:ind w:left="0" w:firstLine="720"/>
        <w:rPr>
          <w:sz w:val="28"/>
        </w:rPr>
      </w:pPr>
      <w:r>
        <w:rPr>
          <w:sz w:val="28"/>
        </w:rPr>
        <w:t>1.7. ПП Сергієнко В.Д. право оренди земельної ділянки площею 0,0175 га по вул.Дружби Народів,267 з 11.09.2002 року до 11.09.2007 року для експлуатації та обслуговування павільйону очікування з вбудованими приміщеннями для дрібно-роздрібної торгівлі з прибудовою до нього в межах, які передбачені договором оренди земельної ділянки від 27.05.02 № 185/02.</w:t>
      </w:r>
    </w:p>
    <w:p>
      <w:pPr>
        <w:pStyle w:val="TextBodyIndent"/>
        <w:spacing w:lineRule="auto" w:line="240"/>
        <w:ind w:left="0" w:firstLine="720"/>
        <w:rPr>
          <w:sz w:val="28"/>
        </w:rPr>
      </w:pPr>
      <w:r>
        <w:rPr>
          <w:sz w:val="28"/>
        </w:rPr>
        <w:t>1.8. ПП Денисенко В.Г. право оренди земельної ділянки площею 0,0231 га по пр.50-річчя ВЛКСМ,32/186 з 29.07.2002 року до 29.07.2007 року  в межах, визначених договором на право тимчасового користування землею на умовах оренди  від 28.07.97 № 1194, для експлуатації та обслуговування павільйону очікування з вбудованими приміщеннями для дрібно-роздрібної торгівлі.</w:t>
      </w:r>
    </w:p>
    <w:p>
      <w:pPr>
        <w:pStyle w:val="TextBodyIndent"/>
        <w:spacing w:lineRule="auto" w:line="240"/>
        <w:ind w:left="0" w:firstLine="720"/>
        <w:rPr>
          <w:sz w:val="28"/>
        </w:rPr>
      </w:pPr>
      <w:r>
        <w:rPr>
          <w:sz w:val="28"/>
        </w:rPr>
        <w:t>1.9. ПП Селезньову В.А. з 23.10.2002 року до 23.10.2007 року право оренди земельної ділянки площею 0,0026 га по вул.Гвардійців Широнінців (ріг вул.Блюхера) у межах,  визначених договором на право тимчасового   користування   землею   на  умовах оренди від 25.11.97 № 1352, для експлуатації та обслуговування павільйону вулканізації .</w:t>
      </w:r>
    </w:p>
    <w:p>
      <w:pPr>
        <w:pStyle w:val="TextBodyIndent"/>
        <w:spacing w:lineRule="auto" w:line="240"/>
        <w:ind w:left="0" w:firstLine="720"/>
        <w:rPr>
          <w:sz w:val="28"/>
        </w:rPr>
      </w:pPr>
      <w:r>
        <w:rPr>
          <w:sz w:val="28"/>
        </w:rPr>
        <w:t>1.10. ПП   Чужинову В.В. з 11.09.2002 до 11.09.2007 року право оренди земельної ділянки площею 0,0042 га по вул.Блюхера,17 у межах, визначених договором оренди земельної ділянки від 02.11.01 № 281/01, для експлуатації та обслуговування будівлі торговельного павільйону 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11. НТЦ  «Сервіс-Плюс» ТОВ з 15.04.2002 року до 15.04.2007 року право оренди земельної ділянки площею 0,1354 га по пр.Л.Свободи (ріг пр.Перемоги)   для експлуатації та обслуговування літнього торговельного майданчика з кіосками та павільйонами в межах, які передбачені договором на право тимчасового користування землею на умовах оренди від 11.04.97 № 1002 (з наданням згоди на розробку проекту відведення додаткової земельної ділянки площею 0,0455 га за вказаною адресою. Після  виконання проекту відведення  подати його на затвердження в установленому порядку). 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. Зазначеним у п.1 цього рішення особам </w:t>
      </w:r>
      <w:r>
        <w:rPr>
          <w:rFonts w:eastAsia="MS Mincho;ＭＳ 明朝" w:cs="Times New Roman" w:ascii="Times New Roman" w:hAnsi="Times New Roman"/>
          <w:sz w:val="28"/>
        </w:rPr>
        <w:t>у місячний термін з дня прийняття цього рішення звернутися до головного управління містобудування, архітектури та земельних відносин і оформити договори оренди земельних ділянок згідно з п.1 цього рішення з розміром орендної плати за користування землею:</w:t>
      </w:r>
    </w:p>
    <w:p>
      <w:pPr>
        <w:pStyle w:val="Style11"/>
        <w:ind w:firstLine="7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1. Сапєгіній Л.К. на рівні 7,76   грн. за 1 кв.м у рік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2. ПП Каліберді Н.Д. площею 0,0153 га по вул.Паризької Комуни,23 до 31.12.01 на рівні 4,48 грн. за 1 кв.м у рік, а з 01.01.02 на рівні 6,60 грн. за 1 кв.м у рік; площею 0,0064 га по вул.Командарма Корка на автобусній зупинці “Вул.Командарма Корка (у напряму із центру) до 31.12.01 на рівні 8,11 грн. за 1 кв.м у рік, а з 01.01.02 на рівні 11,92 грн. за 1 кв.м у рік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3. ПП Семеновій Г.І. </w:t>
      </w:r>
      <w:r>
        <w:rPr>
          <w:rFonts w:eastAsia="MS Mincho;ＭＳ 明朝"/>
          <w:sz w:val="28"/>
          <w:lang w:val="uk-UA"/>
        </w:rPr>
        <w:t>на рівні 9,40   грн. за 1 кв.м у рік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4.  ПФ “Діоніс-95” площею 0,0183 га </w:t>
      </w:r>
      <w:r>
        <w:rPr>
          <w:rFonts w:eastAsia="MS Mincho;ＭＳ 明朝"/>
          <w:sz w:val="28"/>
          <w:lang w:val="uk-UA"/>
        </w:rPr>
        <w:t>на рівні 22,46   грн. за 1 кв.м у рік та площею 0,0457 га на рівні 22,48 грн. за 1 кв.м у рік (ділянка № 1) та на рівні 22,85 грн. за 1 кв.м у рік (ділянка № 2)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5. ПП Калюжній В.І. </w:t>
      </w:r>
      <w:r>
        <w:rPr>
          <w:rFonts w:eastAsia="MS Mincho;ＭＳ 明朝"/>
          <w:sz w:val="28"/>
          <w:lang w:val="uk-UA"/>
        </w:rPr>
        <w:t>на рівні 20,12   грн. за 1 кв.м у рік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6. ППФ “Лотта” </w:t>
      </w:r>
      <w:r>
        <w:rPr>
          <w:rFonts w:eastAsia="MS Mincho;ＭＳ 明朝"/>
          <w:sz w:val="28"/>
          <w:lang w:val="uk-UA"/>
        </w:rPr>
        <w:t>на рівні  10,76  грн. за 1 кв.м у рік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7. ПП Сергієнко В.Д. </w:t>
      </w:r>
      <w:r>
        <w:rPr>
          <w:rFonts w:eastAsia="MS Mincho;ＭＳ 明朝"/>
          <w:sz w:val="28"/>
          <w:lang w:val="uk-UA"/>
        </w:rPr>
        <w:t>на рівні 10,61   грн. за 1 кв.м у рік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8. ПП Денисенко В.Г. </w:t>
      </w:r>
      <w:r>
        <w:rPr>
          <w:rFonts w:eastAsia="MS Mincho;ＭＳ 明朝"/>
          <w:sz w:val="28"/>
          <w:lang w:val="uk-UA"/>
        </w:rPr>
        <w:t>на рівні 13,13    грн. за 1 кв.м у рік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9. ПП Селезньову В.А. </w:t>
      </w:r>
      <w:r>
        <w:rPr>
          <w:rFonts w:eastAsia="MS Mincho;ＭＳ 明朝"/>
          <w:sz w:val="28"/>
          <w:lang w:val="uk-UA"/>
        </w:rPr>
        <w:t>на рівні  12,87  грн. за 1 кв.м у рік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10. ПП   Чужинову В.В. </w:t>
      </w:r>
      <w:r>
        <w:rPr>
          <w:rFonts w:eastAsia="MS Mincho;ＭＳ 明朝"/>
          <w:sz w:val="28"/>
          <w:lang w:val="uk-UA"/>
        </w:rPr>
        <w:t>на рівні 16,31   грн. за 1 кв.м у рік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11. НТЦ “Сервіс-Плюс” на рівні 10,26 грн. за 1 кв.м у рік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ри зміні ставки земельного податку в законодавчому порядку здійснюється відповідна індексація орендної плат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 Попередити зазначених у п.1 цього рішення осіб, що будь-яке будівництво, а також реконструкція існуючих будівель на наданих в оренду земельних ділянках без відповідного дозволу, передбаченого законодавством, не допускається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4. Контроль за виконанням цього рішення покласти на секретаря Харківської міської ради Воронова М.М.  і постійну комісію міської ради з питань містобудування та земельних відносин .</w:t>
      </w:r>
    </w:p>
    <w:p>
      <w:pPr>
        <w:pStyle w:val="3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ind w:firstLine="72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ab/>
        <w:t>В.Шумілкін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96" w:firstLine="720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 xml:space="preserve">               </w:t>
      </w:r>
      <w:r>
        <w:rPr>
          <w:sz w:val="28"/>
          <w:lang w:val="uk-UA"/>
        </w:rPr>
        <w:t>Д.Дудник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ind w:right="503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38"/>
      <w:ind w:left="680" w:hanging="0"/>
      <w:jc w:val="both"/>
    </w:pPr>
    <w:rPr>
      <w:sz w:val="22"/>
      <w:szCs w:val="20"/>
      <w:lang w:val="uk-UA"/>
    </w:rPr>
  </w:style>
  <w:style w:type="paragraph" w:styleId="FR1">
    <w:name w:val="FR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Cs w:val="20"/>
      <w:lang w:val="uk-UA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Justify">
    <w:name w:val="justify"/>
    <w:basedOn w:val="Normal"/>
    <w:qFormat/>
    <w:pPr>
      <w:spacing w:before="100" w:after="10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4:47:00Z</dcterms:created>
  <dc:creator>sovet</dc:creator>
  <dc:description/>
  <dc:language>en-US</dc:language>
  <cp:lastModifiedBy>Denis</cp:lastModifiedBy>
  <cp:lastPrinted>2002-09-24T21:10:00Z</cp:lastPrinted>
  <dcterms:modified xsi:type="dcterms:W3CDTF">2002-11-01T13:56:00Z</dcterms:modified>
  <cp:revision>3</cp:revision>
  <dc:subject/>
  <dc:title>ХАРЬКОВСКИЙ ГОРОДСКОЙ СОВЕТ</dc:title>
</cp:coreProperties>
</file>