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919627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883958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9509511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68311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;Times New Roman" w:hAnsi="TIMES NEW ROMAN CYR;Times New Roman" w:cs="TIMES NEW ROMAN CYR;Times New Roman"/>
          <w:sz w:val="32"/>
          <w:lang w:val="uk-UA"/>
        </w:rPr>
      </w:pP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ХАРКІВСЬКА МІСЬКА РАДА</w: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VII сесія ХХІV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30.10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4" w:after="0"/>
        <w:ind w:right="2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  припинення  та  надання в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оренду земельних ділянок юридични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та фізичним особам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93, 120, 141 Земельного кодексу України, Закону України “Про оренду землі”,  керуючись ст. 59 Закону  України “Про місцеве самоврядування в Україні”, 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8"/>
        </w:rPr>
        <w:t xml:space="preserve">1. Затвердити проекти відведення земельних ділянок особам зазначеним у п.п.3.3, 3.7.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Припинити право користування земельними ділянками наступним юридичним та фізичним особам за їх добровільними відмовами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1. </w:t>
      </w:r>
      <w:r>
        <w:rPr>
          <w:rFonts w:eastAsia="MS Mincho;ＭＳ 明朝"/>
          <w:sz w:val="28"/>
          <w:lang w:val="uk-UA"/>
        </w:rPr>
        <w:t xml:space="preserve">ТОВ фірмі “Калина-ЛТД” площею 0,0034  га по </w:t>
      </w:r>
      <w:r>
        <w:rPr>
          <w:sz w:val="28"/>
          <w:lang w:val="uk-UA"/>
        </w:rPr>
        <w:t>пр.Леніна (зупинка тролейбусу “Низькі температури” рух до центру)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2. СП «Тракторозаводський ринок» </w:t>
      </w:r>
      <w:r>
        <w:rPr>
          <w:rFonts w:eastAsia="MS Mincho;ＭＳ 明朝"/>
          <w:sz w:val="28"/>
          <w:lang w:val="uk-UA"/>
        </w:rPr>
        <w:t xml:space="preserve">площею 0,0836 га по </w:t>
      </w:r>
      <w:r>
        <w:rPr>
          <w:sz w:val="28"/>
          <w:lang w:val="uk-UA"/>
        </w:rPr>
        <w:t>вул.Шариковій,26 з внесенням змін до державного акту на право постійного користування землею від 04.10.96 № 133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3. ВАТ “АТП-16306” </w:t>
      </w:r>
      <w:r>
        <w:rPr>
          <w:rFonts w:eastAsia="MS Mincho;ＭＳ 明朝"/>
          <w:sz w:val="28"/>
          <w:lang w:val="uk-UA"/>
        </w:rPr>
        <w:t xml:space="preserve">площею 0,1670 га </w:t>
      </w:r>
      <w:r>
        <w:rPr>
          <w:sz w:val="28"/>
          <w:lang w:val="uk-UA"/>
        </w:rPr>
        <w:t xml:space="preserve"> по пр.50-річчя ВЛКС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4. ТОВ “БОНІ”  площею 0,0437  по вул.Полтавський шлях,28/19Д.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>2.5. ВАТ «Поліграфмаш» площею 0,6407 га по вул.Лодзинській,7 з внесенням змін до державного акту на право постійного користування землею від 06.05.2000 № 756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6. ПВКФ “АВЕК” площею 0,0210 га по пр.Московському,34/36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7. ПФ “Марка-Н” площею 0,1570 га по вул.Героїв Праці,13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Надати в оренду земельні ділянки наступним юридичним та фізичним особам: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1.  ПП Калініченко Л.І. земельну ділянку </w:t>
      </w:r>
      <w:r>
        <w:rPr>
          <w:rFonts w:eastAsia="MS Mincho;ＭＳ 明朝" w:cs="Times New Roman" w:ascii="Times New Roman" w:hAnsi="Times New Roman"/>
          <w:sz w:val="28"/>
        </w:rPr>
        <w:t xml:space="preserve">площею 0,0034 га по </w:t>
      </w:r>
      <w:r>
        <w:rPr>
          <w:rFonts w:cs="Times New Roman" w:ascii="Times New Roman" w:hAnsi="Times New Roman"/>
          <w:sz w:val="28"/>
        </w:rPr>
        <w:t>пр.Леніна (зупинка тролейбусу “Низькі температури” рух до центру) строком до 01.10.2007 року для експлуатації та обслуговування прибудови торговельного павільйону в межах, які передбачені договором оренди земельної ділянки від 20.09.99 року № 144/99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2. ПП фірмі “АЛЬЯНС”  земельну ділянку площею 0,1361 га по           вул. Тимурівців, ріг пр. Тракторобудівників (603 мікрорайон) строком до 01.10.2012 року в межах, визначених договором   оренди земельної ділянки від 27.10.2000 № 209/00, для експлуатації та обслуговування цілодобової відкритої автостоянки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П “НЕКСІ” земельну ділянку площею 0,2795 га по вул.Клочківській,136 строком до 01.01.2027 року для експлуатації та обслуговування автозаправної станції № 7 (з відміною п.2 рішення міськвиконкому від 07.03.2000 № 283)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4. ТОВ «ЛІТА-М» земельну ділянку </w:t>
      </w:r>
      <w:r>
        <w:rPr>
          <w:rFonts w:eastAsia="MS Mincho;ＭＳ 明朝" w:cs="Times New Roman" w:ascii="Times New Roman" w:hAnsi="Times New Roman"/>
          <w:sz w:val="28"/>
        </w:rPr>
        <w:t xml:space="preserve">площею </w:t>
      </w:r>
      <w:r>
        <w:rPr>
          <w:rFonts w:cs="Times New Roman" w:ascii="Times New Roman" w:hAnsi="Times New Roman"/>
          <w:sz w:val="28"/>
        </w:rPr>
        <w:t>0,0836 га по вул.Шариковій,26 строком до 01.10.2027 року  для експлуатації та обслуговування нежитлової торговельної будівлі в межах державного акта на право постійного користування землею № 133 від 04.10.96 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8"/>
        </w:rPr>
        <w:t xml:space="preserve">3.5. АТ “Концерн АВЕК та К” земельну ділянку </w:t>
      </w:r>
      <w:r>
        <w:rPr>
          <w:rFonts w:eastAsia="MS Mincho;ＭＳ 明朝"/>
          <w:sz w:val="28"/>
        </w:rPr>
        <w:t xml:space="preserve">площею </w:t>
      </w:r>
      <w:r>
        <w:rPr>
          <w:sz w:val="28"/>
        </w:rPr>
        <w:t>0,1670 га по пр.50-річчя ВЛКСМ строком до 01.01.2004 року (до початку розширення пр.50-річчя ВЛКСМ) для експлуатації та обслуговування стоянки маршрутних таксомоторів в межах, визначених договором оренди земельної ділянки від 12.06.01 № 110/01 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8"/>
        </w:rPr>
        <w:t>3.6. ПВП “ХАРКІВЛІФТ-1” земельну ділянку площею 0,0437 га по        вул. Полтавський шлях,28/19Д строком до 01.01.2024 року для експлуатації та обслуговування будівель і споруд адміністративно-виробничої будівлі (на плані ділянка “А”) та для благоустрою та утримання в належному санітарному стані (на плані ділянка “Б”) в межах договору на право тимчасового користування землею від 04.04.2001 № 2368 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8"/>
        </w:rPr>
        <w:t xml:space="preserve">3.7. Гр. Сіроткіну В.В. земельну ділянку </w:t>
      </w:r>
      <w:r>
        <w:rPr>
          <w:rFonts w:eastAsia="MS Mincho;ＭＳ 明朝"/>
          <w:sz w:val="28"/>
        </w:rPr>
        <w:t xml:space="preserve">площею </w:t>
      </w:r>
      <w:r>
        <w:rPr>
          <w:sz w:val="28"/>
        </w:rPr>
        <w:t xml:space="preserve">0,6407 га по вул.Лодзинській,7 строком до 19.04.2027 року для обслуговування виробничих, торгових і складських приміщень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8. Гр. Ковальову М.А. земельну ділянку площею 0,0210 га по пр.Московському,34/36 строком до 01.01.2025 року у межах, визначених договором на право тимчасового користування землею від 20.12.99 № 2160, для   обслуговування торговельного павільйону. 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 xml:space="preserve">3.9. ПП Шуліці О.Б. земельну ділянку площею 0,1570 га по вул.Героїв Праці,13а строком до 31.12.2005 року (але не пізніше початку реконструкції району) в межах, визначених договором оренди земельної ділянки від 05.02.2001 № 11/01 для експлуатації та обслуговування павільйону магазину з прибудовою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10. Г</w:t>
      </w:r>
      <w:r>
        <w:rPr>
          <w:rFonts w:eastAsia="MS Mincho;ＭＳ 明朝"/>
          <w:sz w:val="28"/>
          <w:lang w:val="uk-UA"/>
        </w:rPr>
        <w:t>р. Орлову А.М.  земельну ділянку площею 0,5572 га  по пр.Московському,259 строком до 01.01.2026  року у межах, визначених договором на право тимчасового користування землею на умовах оренди від 30.07.97 № 1203, для обслуговування нежитлової будівлі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Зазначеним у пунктах 2, 3 цього рішення особам </w:t>
      </w:r>
      <w:r>
        <w:rPr>
          <w:rFonts w:eastAsia="MS Mincho;ＭＳ 明朝" w:cs="Times New Roman" w:ascii="Times New Roman" w:hAnsi="Times New Roman"/>
          <w:sz w:val="28"/>
        </w:rPr>
        <w:t>у місячний термін з дня прийняття цього рішення звернутися до головного управління містобудування, архітектури та земельних відносин для внесення змін в державні акти на право постійного користування землею згідно з пунктами 2.2, 2.5  і оформити договори оренди земельних ділянок згідно з п.3 цього рішення з розміром орендної плати за користування землею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1. ПП Калініченко Л.І. </w:t>
      </w:r>
      <w:r>
        <w:rPr>
          <w:rFonts w:eastAsia="MS Mincho;ＭＳ 明朝"/>
          <w:sz w:val="28"/>
          <w:lang w:val="uk-UA"/>
        </w:rPr>
        <w:t>на рівні 15,98   грн. за 1 кв.м у рік. Договір оренди земельної ділянки від 20.09.99 № 144/99 вважати таким, що припиняє дію з дня державної реєстрації нового договору оренди земельної ділянки з ПП Калініченко Л.І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lang w:val="uk-UA"/>
        </w:rPr>
        <w:t xml:space="preserve">4.2. </w:t>
      </w:r>
      <w:r>
        <w:rPr>
          <w:sz w:val="28"/>
          <w:lang w:val="uk-UA"/>
        </w:rPr>
        <w:t xml:space="preserve">ПП фірмі “АЛЬЯНС” </w:t>
      </w:r>
      <w:r>
        <w:rPr>
          <w:rFonts w:eastAsia="MS Mincho;ＭＳ 明朝"/>
          <w:sz w:val="28"/>
          <w:lang w:val="uk-UA"/>
        </w:rPr>
        <w:t>на рівні 11,28   грн. за 1 кв.м у рі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lang w:val="uk-UA"/>
        </w:rPr>
        <w:t xml:space="preserve">4.3. </w:t>
      </w:r>
      <w:r>
        <w:rPr>
          <w:sz w:val="28"/>
          <w:lang w:val="uk-UA"/>
        </w:rPr>
        <w:t xml:space="preserve">ДП “НЕКСІ” </w:t>
      </w:r>
      <w:r>
        <w:rPr>
          <w:rFonts w:eastAsia="MS Mincho;ＭＳ 明朝"/>
          <w:sz w:val="28"/>
          <w:lang w:val="uk-UA"/>
        </w:rPr>
        <w:t>на рівні 62,44   грн. за 1 кв.м у рік.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4.4. ТОВ «ЛІТА-М» на рівні 7,82   грн. за 1 кв.м у рік.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4.5. АТ «Концерн АВЕК та К» на рівні 5,33 грн. за 1 кв.м у рік. Договір оренди земельної ділянки від 12.06.01 № 110/01 вважати таким, що припиняє дію з дня державної  реєстрації нового договору оренди земельної ділянки з АТ «Концерн АВЕК та К»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lang w:val="uk-UA"/>
        </w:rPr>
        <w:t xml:space="preserve">4.6. </w:t>
      </w:r>
      <w:r>
        <w:rPr>
          <w:sz w:val="28"/>
          <w:lang w:val="uk-UA"/>
        </w:rPr>
        <w:t xml:space="preserve">ПВП “ХАРКІВЛІФТ-1” </w:t>
      </w:r>
      <w:r>
        <w:rPr>
          <w:rFonts w:eastAsia="MS Mincho;ＭＳ 明朝"/>
          <w:sz w:val="28"/>
          <w:lang w:val="uk-UA"/>
        </w:rPr>
        <w:t>на рівні 10,65  грн. за 1 кв.м у рік.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4.7. Гр.Сіроткіну В.В. на рівні 3,40   грн. за 1 кв.м у рі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lang w:val="uk-UA"/>
        </w:rPr>
        <w:t xml:space="preserve">4.8. Гр.Ковальову М.А. на рівні 14,87   грн. за 1 кв.м у рік. </w:t>
      </w:r>
      <w:r>
        <w:rPr>
          <w:sz w:val="28"/>
          <w:lang w:val="uk-UA"/>
        </w:rPr>
        <w:t>Договір на право тимчасового користування землею від 20.12.99 № 2160 вважати таким, що припиняє дію з дня державної реєстрації нового договору оренди земельної ділянки з гр.Ковальовим М.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9. ПП Шуліці О.Б. </w:t>
      </w:r>
      <w:r>
        <w:rPr>
          <w:rFonts w:eastAsia="MS Mincho;ＭＳ 明朝"/>
          <w:sz w:val="28"/>
          <w:lang w:val="uk-UA"/>
        </w:rPr>
        <w:t xml:space="preserve">на рівні 14,68   грн. за 1 кв.м у рік. </w:t>
      </w:r>
      <w:r>
        <w:rPr>
          <w:sz w:val="28"/>
          <w:lang w:val="uk-UA"/>
        </w:rPr>
        <w:t>Договір оренди земельної ділянки від 05.02.2001 № 11/01 вважати таким, що припиняє дію з дня реєстрації нового договору оренди земельної ділянки з ПП Шулікою О.Б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10. Гр.Орлову А.М. </w:t>
      </w:r>
      <w:r>
        <w:rPr>
          <w:rFonts w:eastAsia="MS Mincho;ＭＳ 明朝"/>
          <w:sz w:val="28"/>
          <w:lang w:val="uk-UA"/>
        </w:rPr>
        <w:t>на рівні 13,18   грн. за 1 кв.м у рік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зміні ставки земельного податку в законодавчому порядку здійснюється відповідна індексація орендної плат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Попередити зазначених у п.3 цього рішення осіб, що будь-яке будівництво, а також реконструкція існуючих будівель на наданих в оренду земельних ділянках без відповідного дозволу, передбаченого законодавством, не допускаєтьс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 Контроль за виконанням цього рішення покласти на секретаря Харківської міської ради Воронова М.М. і постійну комісію міської ради з питань містобудування та земельних відносин .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Шумілкін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spacing w:lineRule="auto" w:line="240"/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567"/>
        <w:rPr>
          <w:lang w:val="uk-UA"/>
        </w:rPr>
      </w:pPr>
      <w:r>
        <w:rPr>
          <w:lang w:val="uk-UA"/>
        </w:rPr>
      </w:r>
    </w:p>
    <w:p>
      <w:pPr>
        <w:pStyle w:val="Heading4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>Д. Дудни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1416"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49:00Z</dcterms:created>
  <dc:creator>sovet</dc:creator>
  <dc:description/>
  <dc:language>en-US</dc:language>
  <cp:lastModifiedBy>Denis</cp:lastModifiedBy>
  <cp:lastPrinted>2002-09-24T21:10:00Z</cp:lastPrinted>
  <dcterms:modified xsi:type="dcterms:W3CDTF">2002-11-01T14:11:00Z</dcterms:modified>
  <cp:revision>5</cp:revision>
  <dc:subject/>
  <dc:title>ХАРЬКОВСКИЙ ГОРОДСКОЙ СОВЕТ</dc:title>
</cp:coreProperties>
</file>