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386385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102125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283127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5475727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;Times New Roman" w:ascii="TIMES NEW ROMAN CYR;Times New Roman" w:hAnsi="TIMES NEW ROMAN CYR;Times New Roman"/>
          <w:sz w:val="32"/>
        </w:rPr>
        <w:t>ХАР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sz w:val="32"/>
        </w:rPr>
        <w:t>ВС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Ь</w:t>
      </w:r>
      <w:r>
        <w:rPr>
          <w:rFonts w:cs="TIMES NEW ROMAN CYR;Times New Roman" w:ascii="TIMES NEW ROMAN CYR;Times New Roman" w:hAnsi="TIMES NEW ROMAN CYR;Times New Roman"/>
          <w:sz w:val="32"/>
        </w:rPr>
        <w:t>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МІСЬК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РАДА</w: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 xml:space="preserve">II </w:t>
      </w:r>
      <w:r>
        <w:rPr>
          <w:sz w:val="28"/>
          <w:lang w:val="uk-UA"/>
        </w:rPr>
        <w:t>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30.10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ланування видатків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ння наказів виборців на 2003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підставі ст.26 Закону України “Про місцеве самоврядування в Україні”, ст.ст. 88-91 Бюджетного кодексу України, керуючись ст. 59 Закону України “Про місцеве самоврядування в Україні”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фонд з виконання наказів виборців на 2003 рік у розмірі 300 тисяч гривень на кожний із 75 міських виборчих  округ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вному управлінню бюджету та фінансів Харківської міської ради, планувати видатки бюджету міста Харкова на 2003 рік, виходячи з видатків міського бюджету на виконання наказів виборців у загальній сумі 22,5 млн.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Головному управлінню економіки та комунального майна Харківської міської ради розробити Програму соціально-економічного розвитку м. Харкова на 2003 рік з урахуванням вкладення 22,5 млн. грн. на виконання наказів виборців по 75 міських виборчих округ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секретаря Харківської міської ради Воронова М.М.  та постійну комісію з питань планування, бюджету та фінанс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ab/>
        <w:t xml:space="preserve">   </w:t>
        <w:tab/>
        <w:t>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. Дудни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59:00Z</dcterms:created>
  <dc:creator>sovet</dc:creator>
  <dc:description/>
  <dc:language>en-US</dc:language>
  <cp:lastModifiedBy>Denis</cp:lastModifiedBy>
  <cp:lastPrinted>2002-11-04T14:20:00Z</cp:lastPrinted>
  <dcterms:modified xsi:type="dcterms:W3CDTF">2002-11-04T12:21:00Z</dcterms:modified>
  <cp:revision>6</cp:revision>
  <dc:subject/>
  <dc:title>ХАРЬКОВСКИЙ ГОРОДСКОЙ СОВЕТ</dc:title>
</cp:coreProperties>
</file>