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Додаток  №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до рішення </w:t>
      </w:r>
      <w:r>
        <w:rPr>
          <w:rFonts w:cs="Arial" w:ascii="Arial" w:hAnsi="Arial"/>
          <w:sz w:val="28"/>
          <w:lang w:val="en-US"/>
        </w:rPr>
        <w:t>VІІ</w:t>
      </w:r>
      <w:r>
        <w:rPr>
          <w:rFonts w:cs="Arial" w:ascii="Arial" w:hAnsi="Arial"/>
          <w:sz w:val="28"/>
        </w:rPr>
        <w:t xml:space="preserve"> сесіі Харківської міської </w:t>
      </w:r>
    </w:p>
    <w:p>
      <w:pPr>
        <w:pStyle w:val="Normal"/>
        <w:ind w:firstLine="7938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ради ХХІ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cкликання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«Про комунальну власність м.Харкова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від 30.10.2002р.</w:t>
      </w:r>
    </w:p>
    <w:p>
      <w:pPr>
        <w:pStyle w:val="Heading3"/>
        <w:widowControl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  <w:r>
        <w:rPr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 xml:space="preserve">ПЕРЕЛІК </w:t>
      </w:r>
    </w:p>
    <w:p>
      <w:pPr>
        <w:pStyle w:val="Heading3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ОБ’ЄКТІВ,  ПРИЙНЯТИХ ДО КОМУНАЛЬНОЇ ВЛАСНОСТІ МІСТА </w:t>
      </w:r>
    </w:p>
    <w:p>
      <w:pPr>
        <w:pStyle w:val="Heading3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>ЗА СТАНОМ НА  30.10.2002р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2694"/>
        <w:gridCol w:w="2693"/>
        <w:gridCol w:w="1417"/>
        <w:gridCol w:w="1418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зва об’є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ре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ов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\назва підприємства, від якого передано об’єкт\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галь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ощ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и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в.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ідстав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Очаківська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ціональна академія наук Украї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ститут монокрист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3" w:hanging="123"/>
              <w:jc w:val="both"/>
              <w:rPr>
                <w:sz w:val="28"/>
              </w:rPr>
            </w:pPr>
            <w:r>
              <w:rPr>
                <w:sz w:val="28"/>
              </w:rPr>
              <w:t>26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3" w:hanging="12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ішення </w:t>
            </w:r>
            <w:r>
              <w:rPr>
                <w:sz w:val="28"/>
                <w:lang w:val="en-US"/>
              </w:rPr>
              <w:t>IV сесії Харківської міської ради XXIV скликання від 19.06.2002р. “Про комунальну власність м.Харкова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їзд Садовий, 1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авництво “Харків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ішення ХХ</w:t>
            </w:r>
            <w:r>
              <w:rPr>
                <w:sz w:val="28"/>
                <w:lang w:val="en-US"/>
              </w:rPr>
              <w:t xml:space="preserve">VII </w:t>
            </w:r>
            <w:r>
              <w:rPr>
                <w:sz w:val="28"/>
              </w:rPr>
              <w:t>сесії Харківської міської ради ХХІІІ скликання від 26.12.2001р. “Про комунальну власність м.Харкова”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Костичев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П Харківський радіозавод  “Протон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ішення ХХІХ сесії Харківської міської ради ХХІІІ скликання від 28.02.2002р. “Про комунальну власність м.Харкова”</w:t>
            </w:r>
          </w:p>
        </w:tc>
      </w:tr>
      <w:tr>
        <w:trPr>
          <w:trHeight w:val="1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Гвардійців Широнінців,  39-д,     секція     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“Книжкова фабрика “Глобу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 Московський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“Укрелектромаш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ішення ХХ</w:t>
            </w:r>
            <w:r>
              <w:rPr>
                <w:sz w:val="28"/>
                <w:lang w:val="en-US"/>
              </w:rPr>
              <w:t xml:space="preserve">VII </w:t>
            </w:r>
            <w:r>
              <w:rPr>
                <w:sz w:val="28"/>
              </w:rPr>
              <w:t>сесії Харківської міської ради ХХІІІ скликання від 26.12.2001р. “Про комунальну власність м.Харкова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Вул. Іскринсь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ул. Іскринсь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Ладожський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Адигейсь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Адигейськ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Адигей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Адигейськ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Сергіївська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4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Сергіївська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9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Таганська, 2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жавна адміністрація залізничного транспорту України Харківська дистанція цивільних споруд Південної зал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Рішення ХХ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</w:rPr>
              <w:t>сесії Харківської міської ради ХХІІІ скликання від 26.09.2001р. “Про надання згоди на прийняття до комунальної власності територіальної громади міста Харкова відомчих житлових будинків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Таганськ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Таганська, 2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2-й Таган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2-й Таганськ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2-й Таганський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2-й Таганський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3-й Таганський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 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09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 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1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5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5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5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5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Котлова, 25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вгалевсь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Державна адміністрація залізничного транспорту Украї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ківська дистанція цивільних споруд  Південної зал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Довгалевського,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Довгалевсь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 1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 1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 2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 25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6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 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2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3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Довгалевського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Залізнична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1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 2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ержавна адміністрація залізничного транспорту Украї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ківська дистанція цивільних споруд  Південної зал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Залізнична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л. Привокз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Державна а</w:t>
            </w:r>
            <w:r>
              <w:rPr/>
              <w:t>дміністрація залізничного транспорту  Україн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Основ</w:t>
            </w:r>
            <w:r>
              <w:rPr>
                <w:lang w:val="ru-RU"/>
              </w:rPr>
              <w:t>’</w:t>
            </w:r>
            <w:r>
              <w:rPr/>
              <w:t>янська дистанція колії Південної зал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ефянське шосе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6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ішення ХХ</w:t>
            </w:r>
            <w:r>
              <w:rPr>
                <w:sz w:val="28"/>
                <w:lang w:val="en-US"/>
              </w:rPr>
              <w:t xml:space="preserve">VII </w:t>
            </w:r>
            <w:r>
              <w:rPr>
                <w:sz w:val="28"/>
              </w:rPr>
              <w:t>сесії Харківської міської ради ХХІІІ скликання від 26.12.2001р. “Про комунальну власність м.Харкова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ефянське шосе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2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ефянське шосе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8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Вул. Машиністів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Естакадн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тловий буди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Железнякова, 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При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Привокзальний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ов. Молчанівський,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Державна адміністрація залізничного транспорту Україн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Харківська дистанція цивільних споруд  Південної залізниц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Харків-Левада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Харків-Левада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Харків-Левада,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“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2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ефянське шосе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труктурний п</w:t>
            </w:r>
            <w:r>
              <w:rPr/>
              <w:t>ідрозділ</w:t>
            </w:r>
          </w:p>
          <w:p>
            <w:pPr>
              <w:pStyle w:val="TextBody"/>
              <w:jc w:val="center"/>
              <w:rPr/>
            </w:pPr>
            <w:r>
              <w:rPr/>
              <w:t>“</w:t>
            </w:r>
            <w:r>
              <w:rPr>
                <w:lang w:val="ru-RU"/>
              </w:rPr>
              <w:t>Бу</w:t>
            </w:r>
            <w:r>
              <w:rPr/>
              <w:t>дівельно-монтажний поїзд №655”</w:t>
            </w:r>
          </w:p>
          <w:p>
            <w:pPr>
              <w:pStyle w:val="TextBody"/>
              <w:jc w:val="center"/>
              <w:rPr/>
            </w:pPr>
            <w:r>
              <w:rPr/>
              <w:t>Південної залізниці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6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1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Машиністів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Структурний підрозділ</w:t>
            </w:r>
          </w:p>
          <w:p>
            <w:pPr>
              <w:pStyle w:val="TextBody"/>
              <w:jc w:val="center"/>
              <w:rPr/>
            </w:pPr>
            <w:r>
              <w:rPr/>
              <w:t>“</w:t>
            </w:r>
            <w:r>
              <w:rPr/>
              <w:t>Харківський завод залізобетонних конструкцій”  Південної заліз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Валдайська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іністерство промислової політики України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е підприємство «Харківський завод транспортного устатк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Валдайська, 15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Достоєвського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Достоєвського, 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6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Заводський, 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15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Заводський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. Заводський, 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Вул. </w:t>
            </w:r>
            <w:r>
              <w:rPr>
                <w:sz w:val="28"/>
              </w:rPr>
              <w:t>Нікітіна, 11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Укрелектром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тверта секція житлового будинк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ерша секці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ї черг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оломенська,25 (кв.1- кв.3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/>
            </w:pPr>
            <w:r>
              <w:rPr/>
              <w:t>В/ч А-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Рішення </w:t>
            </w:r>
            <w:r>
              <w:rPr>
                <w:sz w:val="28"/>
                <w:lang w:val="en-US"/>
              </w:rPr>
              <w:t>VI сесії Харківської міської ради XXIV скликання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ід 25.09.2002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Про комунальну власність м.Харкова”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ежа госпфекальної каналізації до житлового будин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оломенська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/ч А-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удинок колишнього дитячого дошкільного закладу № 90/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ул.2-ї 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тирічки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«Харківський тракторни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Туркестанська, 24, кв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ківське учбово-виробниче підприємство № 2 Українського товариства глух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інійно-диспетчерська станці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Маршала Жу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о тролейбусу №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 Смірнов Г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Харківс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.Конституції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 одиниц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18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7 одиниць, вартість 18,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Дзержинсь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Леніна, 17-А, к.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одиниц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3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4 одиниць, вартість 10,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Київсь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Чернишевсько-го, 55, к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одиниц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1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 одиниць, вартість 4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Московсь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ул.Ю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їв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одиниц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1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 одиниць, вартість 3,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Жовтнев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тавський шлях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одиниц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5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9 одиниць, вартість 8,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Ленінсь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.Маркса, 34, к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одиниці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-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одиниць, вартість 1,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Фрунзенсь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М.Жукова, 17, к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одиниця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1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-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 одиниць, вартість 4,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Орджонікідзевсь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ул. 2 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тирічки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одиниц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2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-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 одиниць, вартість 4,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Комінтернівсь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Плеханівська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одиниц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-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одиниці, вартість 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емо визначене майно фінансового управління Червонозаводськог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Плеханівськ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і фонд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одиниць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о-ротні активи у кількост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одиниць, вартість 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завершений будівництвом 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єкт – два господарчі бокси для влаштування трансформаторної підстан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Гоголя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Ф АКБ СР «Укрсоц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« -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дземний перехі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ез вул.Сумську в районі кінотеатру “Парк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П Харківський машинобудівний завод Ф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Рішення ІІ сесії Харківської міської ради ХХІ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</w:rPr>
              <w:t>скликання від 15.05.2002р. “Про комунальну власність м.Харкова”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/100 частки квартир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умська, 24, кв.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раїнсько-Амеріканське спільне підприємство з іноземними інвестиціями “Влада-Промтек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говір дарування №39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ід 04.09.2002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Начальник управління  комун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айна та приватизації</w:t>
      </w:r>
    </w:p>
    <w:p>
      <w:pPr>
        <w:pStyle w:val="Heading3"/>
        <w:widowControl/>
        <w:spacing w:before="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арківської міської ради                                                                                                                      А.Полив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Додаток №4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до рішення </w:t>
      </w:r>
      <w:r>
        <w:rPr>
          <w:rFonts w:cs="Arial" w:ascii="Arial" w:hAnsi="Arial"/>
          <w:sz w:val="28"/>
          <w:lang w:val="en-US"/>
        </w:rPr>
        <w:t>VІІ</w:t>
      </w:r>
      <w:r>
        <w:rPr>
          <w:rFonts w:cs="Arial" w:ascii="Arial" w:hAnsi="Arial"/>
          <w:sz w:val="28"/>
        </w:rPr>
        <w:t xml:space="preserve"> сесії Харківської міської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</w:rPr>
        <w:t>ради ХХІ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cкликання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«Про комунальну власність м.Харкова»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</w:rPr>
        <w:t>від 30</w:t>
      </w:r>
      <w:r>
        <w:rPr>
          <w:rFonts w:cs="Arial" w:ascii="Arial" w:hAnsi="Arial"/>
          <w:sz w:val="28"/>
          <w:lang w:val="en-US"/>
        </w:rPr>
        <w:t>.10.</w:t>
      </w:r>
      <w:r>
        <w:rPr>
          <w:rFonts w:cs="Arial" w:ascii="Arial" w:hAnsi="Arial"/>
          <w:sz w:val="28"/>
        </w:rPr>
        <w:t>2002р.</w:t>
      </w:r>
    </w:p>
    <w:p>
      <w:pPr>
        <w:pStyle w:val="Heading3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widowControl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ПЕРЕЛІК   ОБ’ЄКТІВ,  ВИЛУЧЕНИХ З ПЕРЕЛІКУ ОБ</w:t>
      </w:r>
      <w:r>
        <w:rPr>
          <w:rFonts w:cs="Arial" w:ascii="Arial" w:hAnsi="Arial"/>
          <w:sz w:val="28"/>
          <w:lang w:val="en-US"/>
        </w:rPr>
        <w:t>’</w:t>
      </w:r>
      <w:r>
        <w:rPr>
          <w:rFonts w:cs="Arial" w:ascii="Arial" w:hAnsi="Arial"/>
          <w:sz w:val="28"/>
        </w:rPr>
        <w:t xml:space="preserve">ЄКТІВ КОМУНАЛЬНОЇ </w:t>
      </w:r>
    </w:p>
    <w:p>
      <w:pPr>
        <w:pStyle w:val="Heading3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 xml:space="preserve">ВЛАСНОСТІ МІСТА ХАРКОВА  ЗА СТАНОМ НА   30.10.2002р.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843"/>
        <w:gridCol w:w="2126"/>
        <w:gridCol w:w="4820"/>
        <w:gridCol w:w="3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, тис.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 вартість, тис.гр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дста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Ногін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ідоцтво про право власності на житло №6-98-134-687 від 29.07.98р., зареєстроване в комунальному підприємстві “Харківське міське бюро технічної інвентаризації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№П-6-9369 від 31.07.98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Черепа-нових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,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ідоцтво про право власності, зареєстроване в комунальному підприємстві “Харківське міське бюро технічної інвентаризації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№65257 від 16.05.2002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л.Жутівськ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говір купівлі-продажу від 07.02.2001р., зареєстрований в комунальному підприємстві “Харківське міське бюро технічної інвентаризації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№П-6-13659 від 22.02.2001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ул.В.Гонча-рівка, 4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т. “Б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ідоцтво про право власності на житло від 11.05.2002р., зареєстроване в комунальному підприємстві “Харківське міське бюро технічної інвентаризації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№65345 від 21.05.2002р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чальник управління комунального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йна та приватизації</w:t>
      </w:r>
    </w:p>
    <w:p>
      <w:pPr>
        <w:pStyle w:val="Heading7"/>
        <w:rPr/>
      </w:pPr>
      <w:r>
        <w:rPr/>
        <w:t>Харківської міської ради                                                                                               А.Поливаний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Додаток  №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до рішення </w:t>
      </w:r>
      <w:r>
        <w:rPr>
          <w:rFonts w:cs="Arial" w:ascii="Arial" w:hAnsi="Arial"/>
          <w:sz w:val="28"/>
          <w:lang w:val="en-US"/>
        </w:rPr>
        <w:t>VІІ</w:t>
      </w:r>
      <w:r>
        <w:rPr>
          <w:rFonts w:cs="Arial" w:ascii="Arial" w:hAnsi="Arial"/>
          <w:sz w:val="28"/>
        </w:rPr>
        <w:t xml:space="preserve"> сесіі Харківської міської </w:t>
      </w:r>
    </w:p>
    <w:p>
      <w:pPr>
        <w:pStyle w:val="Normal"/>
        <w:ind w:firstLine="7938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ради ХХІ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cкликання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«Про комунальну власність м.Харкова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від 30.10.2002р.</w:t>
      </w:r>
    </w:p>
    <w:p>
      <w:pPr>
        <w:pStyle w:val="Heading3"/>
        <w:widowControl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ПЕРЕЛІК ОБ’ЄКТІВ, ПО ЯКИХ  НАДАНА ЗГОДА НА</w:t>
      </w:r>
    </w:p>
    <w:p>
      <w:pPr>
        <w:pStyle w:val="Heading3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ПРИЙНЯТТЯ ДО КОМУНАЛЬНОЇ ВЛАСНОСТІ МІСТ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835"/>
        <w:gridCol w:w="2693"/>
        <w:gridCol w:w="1276"/>
        <w:gridCol w:w="41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зва об’є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ре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ов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\назва підприємства\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с.гр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ідста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Земовський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 “Харківська кондитерська фабрика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ліквідатора ЗАТ “Харківська кондитерська фабрика”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(вих. №174 від 30.09.2002р.), згода Регіонального відділення Фонду державного майна України по Харківській області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(вих. №18-3222 від 17.05.2002р.)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Земовський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Земовський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ошуби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 “Житлобуд-2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керуючого АТ “Житлобуд-2” (вих. №358 від 30.09.2002р.), згода Регіонального відділення Фонду державного майна України по Харківській області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(вих. №18-6168 від 30.09.2002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тавський шлях, 190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тавський шлях, 190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Огаревського,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 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Огаревського,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Башкірська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Юннатів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 36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“Харківхолодмаш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Голови правління “Харківхолодмаш” (вих. №1129 від 19.09.2002р.), згода Регіонального відділення Фонду державного майна України по Харківській області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(вих. №18-7655 від 21.11.2001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ул.Сидоренківська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Червона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Червона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 Горна,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“Гідропривід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Голови правління ВАТ “Гідропровід” (вих. №512 від 30.09.2002р.), згода Регіонального відділення Фонду державного майна України по Харківській області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(вих. №18-6135 від 30.09.2002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Горна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Фабріціуса, 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ьв. І.Каркача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Т “Харківський домобудівельний комбінат №1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Голови правління АТ “Харківський домобудівельний комбінат №1” (вих. №171 від 27.09.2002р.), згода Регіонального відділення Фонду державного майна України по Харківській області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(вих. №18-1839 від 18.03.2002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ьв. І.Каркача, 4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ьв. І.Каркача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ьв. І.Каркача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ьв. І.Каркача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ьв. І.Каркача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ьв. І.Каркача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Луі Пастера, 3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Луі Пастера,3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Луі Пастера,3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Луі Пастера,3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Луі Пастера,3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Шарікова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Московський, 3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Роганська. 1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Танкопія, 41-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іоний проїзд, 8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Героїв Сталінграду, 179-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Грозненська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тівське шосе, 71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“Харківський завод тракторних самохідних шасі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вернення Голови правління – генерального директора ВАТ “Харківський завод тракторних самохідних шасі” (вих. №19-01/41-915 від 26.09.2002р.), згода Регіонального відділення Фонду державного майна України по Харківській області (вих. №18-5943 від 19.09.2002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.Клапцов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Вологодська,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“ЕПОС-ХОЛДІНГ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Голови правління ВАТ “ЕПОС-ХОЛДІНГ” (вих. №251/01 від 27.09.2002р.), згода Регіонального відділення Фонду державного майна України по Харківській області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(вих. №18-6075 від 25.09.2002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ул.Вологодськ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Будівельна, 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-д Беспалівський,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 3-й Таганський, 2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Т “Харківський керамічний завод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вернення ліквідатора ВАТ “Харківський керамічний завод” (вих. №01/176 від 27.09.2002р.), згода Регіонального відділення Фонду державного майна України по Харківській області (вих. №18-2399 від 09.07.2002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 1-й Таганський, 18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 1-й Таганський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ул.Довгалевського, 9/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вгалевсь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вгалевсь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вгалевсь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вгалевсь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вгалевсь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вгалевсь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вгалевсь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вгалевсь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7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отлова, 67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отлова, 67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отлова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Золочівська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ЗТ “Харківський завод електромонтажних виробів №1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вернення президента-директора АТЗТ “Харківський завод електромонтажних виробів №1” (вих. №203 від 30.09.2002р.), згода Регіонального відділення Фонду державного майна України по Харківській області (вих. №18-3407 від 24.05.2002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Земівська, 4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Земівська,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Земівська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Земівська,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окучаєва, 9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Чкалова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“Сантехмонтаж-60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в.о.Голови правління ЗАО “Сантехмонтаж-60” (вих. №103 від 30.09.2002р.), згода Регіонального відділення Фонду державного майна України по Харківській області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(вих. №18-7917 від 03.12.2001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Чкалова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Електроінстру-ментальна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-д І.Куліка,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Данілевського, 38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Л.Свободи, 46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ул.Н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ютона,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ул.Н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ютона, 12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ул.Н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ютона, 12-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иргизська. 9-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иргизська, 9-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Героїв Сталінграду, 25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Адигейський,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Адигейський,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Адигейськ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Адигейський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Адигейськ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І.Камишева, 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І.Камишева, 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І.Камишева, 33/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Московський, 57/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Батицького,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Рельєфна, 1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умська, 128-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Пушкінська, 47/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-д Пушкінський,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23 Серпня,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Кірова,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Гагаріна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ул.Аскольдівськ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Пушкінська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П “Харківська ТЕЦ-5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директора ДП “Харківська ТЕЦ-5” (вих. №01-19/1722 від 02.10.2002р.), згода першого заступника Державного секретаря Міністерства палива та енергетики України (вих. №04/12-1082 від 30.09.2002р.)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Гіршмана,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ловий будин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Привокзальна,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ржавна адміністрація залізничного транспорту України Осно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нська дистанція колії Південної залізниц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головного інженера Південної залізниці (вих. №22/511 від 20.09.2002р.), згода Державного секретаря Міністерства транспорту України (вих. №2/7-6б-2200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 20.12.2001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ул.Сидоренківська, 36/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“Харківхолодмаш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Звернення Голови правління ВАТ “Харківхолодмаш”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(вих. №1130 від 19.09.2002р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Сидоренківська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Червона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мережі каналізац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Червона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.Героїв Сталінграда, 23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№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Т “Харківська автобаза №3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вернення Голови правління ВАТ “Харківська автобаза №3”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тяг з проколу №50</w:t>
            </w:r>
            <w:r>
              <w:rPr/>
              <w:t xml:space="preserve">  </w:t>
            </w:r>
            <w:r>
              <w:rPr>
                <w:sz w:val="28"/>
              </w:rPr>
              <w:t>від 01.03.2001р. спільного засідання Правління ВАТ “Харківська автобаза №3” та профспілкового комітету</w:t>
            </w:r>
            <w:r>
              <w:rPr/>
              <w:t xml:space="preserve"> 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Начальник управління комунального </w:t>
      </w:r>
    </w:p>
    <w:p>
      <w:pPr>
        <w:pStyle w:val="Style7"/>
        <w:rPr/>
      </w:pPr>
      <w:r>
        <w:rPr/>
        <w:t xml:space="preserve">майна та приватизації </w:t>
      </w:r>
    </w:p>
    <w:p>
      <w:pPr>
        <w:pStyle w:val="Style7"/>
        <w:rPr/>
      </w:pPr>
      <w:r>
        <w:rPr/>
        <w:t>Харківської міської ради                                                                                                        А.Поливаний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Додаток  №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до рішення </w:t>
      </w:r>
      <w:r>
        <w:rPr>
          <w:rFonts w:cs="Arial" w:ascii="Arial" w:hAnsi="Arial"/>
          <w:sz w:val="28"/>
          <w:lang w:val="en-US"/>
        </w:rPr>
        <w:t>VІІ</w:t>
      </w:r>
      <w:r>
        <w:rPr>
          <w:rFonts w:cs="Arial" w:ascii="Arial" w:hAnsi="Arial"/>
          <w:sz w:val="28"/>
        </w:rPr>
        <w:t xml:space="preserve"> сесіі Харківської міської </w:t>
      </w:r>
    </w:p>
    <w:p>
      <w:pPr>
        <w:pStyle w:val="Normal"/>
        <w:ind w:firstLine="7938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ради ХХІ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cкликання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«Про комунальну власність м.Харкова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від 30.10.2002р.</w:t>
      </w:r>
    </w:p>
    <w:p>
      <w:pPr>
        <w:pStyle w:val="Heading3"/>
        <w:widowControl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widowControl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ПЕРЕЛІК ОБ’ЄКТІВ, ЯКІ ПЕРЕДАНІ В БЕЗОПЛАТНЕ</w:t>
      </w:r>
    </w:p>
    <w:p>
      <w:pPr>
        <w:pStyle w:val="Heading3"/>
        <w:widowControl/>
        <w:ind w:left="2160" w:firstLine="720"/>
        <w:rPr/>
      </w:pPr>
      <w:r>
        <w:rPr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КОРИСТУВАНН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977"/>
        <w:gridCol w:w="57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а приміщ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, кв.м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єкт, якому передаєть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Перемоги, 77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9,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ківська обласна організація Всеукраїнської жіночого народно-демократичного о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 xml:space="preserve">єднання “Дія”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widowControl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lang w:eastAsia="en-US"/>
        </w:rPr>
      </w:pPr>
      <w:r>
        <w:rPr>
          <w:lang w:eastAsia="en-US"/>
        </w:rPr>
        <w:t>Начальник управління комунального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йна та приватизації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арківської міської ради</w:t>
        <w:tab/>
        <w:tab/>
        <w:tab/>
        <w:tab/>
        <w:tab/>
        <w:tab/>
        <w:tab/>
        <w:tab/>
        <w:t xml:space="preserve">                    А.Поливаний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sz w:val="2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Style7">
    <w:name w:val="Название объекта"/>
    <w:basedOn w:val="Normal"/>
    <w:next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52:00Z</dcterms:created>
  <dc:creator>Olga</dc:creator>
  <dc:description/>
  <dc:language>en-US</dc:language>
  <cp:lastModifiedBy>Denis</cp:lastModifiedBy>
  <cp:lastPrinted>2002-10-08T12:25:00Z</cp:lastPrinted>
  <dcterms:modified xsi:type="dcterms:W3CDTF">2002-10-31T13:52:00Z</dcterms:modified>
  <cp:revision>2</cp:revision>
  <dc:subject/>
  <dc:title>Додаток  №2</dc:title>
</cp:coreProperties>
</file>