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left"/>
        <w:rPr>
          <w:lang w:val="en-US"/>
        </w:rPr>
      </w:pPr>
      <w:r>
        <w:rPr>
          <w:lang w:val="en-US"/>
        </w:rPr>
        <w:t>Додаток № 5</w:t>
      </w:r>
    </w:p>
    <w:p>
      <w:pPr>
        <w:pStyle w:val="Heading1"/>
        <w:ind w:left="9072" w:hanging="0"/>
        <w:jc w:val="left"/>
        <w:rPr/>
      </w:pPr>
      <w:r>
        <w:rPr>
          <w:lang w:val="en-US"/>
        </w:rPr>
        <w:t>до рішення VI</w:t>
      </w:r>
      <w:r>
        <w:rPr/>
        <w:t xml:space="preserve">І </w:t>
      </w:r>
      <w:r>
        <w:rPr>
          <w:lang w:val="en-US"/>
        </w:rPr>
        <w:t xml:space="preserve">сесії Харківської </w:t>
      </w:r>
    </w:p>
    <w:p>
      <w:pPr>
        <w:pStyle w:val="Heading1"/>
        <w:ind w:left="9072" w:hanging="0"/>
        <w:jc w:val="left"/>
        <w:rPr>
          <w:lang w:val="en-US"/>
        </w:rPr>
      </w:pPr>
      <w:r>
        <w:rPr>
          <w:lang w:val="en-US"/>
        </w:rPr>
        <w:t>міської ради ХХІV скликання</w:t>
      </w:r>
    </w:p>
    <w:p>
      <w:pPr>
        <w:pStyle w:val="Heading1"/>
        <w:ind w:left="9072" w:hanging="0"/>
        <w:jc w:val="left"/>
        <w:rPr>
          <w:lang w:val="en-US"/>
        </w:rPr>
      </w:pPr>
      <w:r>
        <w:rPr>
          <w:lang w:val="en-US"/>
        </w:rPr>
        <w:t xml:space="preserve">"Про комунальну власність м.Харкова” </w:t>
      </w:r>
    </w:p>
    <w:p>
      <w:pPr>
        <w:pStyle w:val="Heading1"/>
        <w:ind w:left="9072" w:hanging="0"/>
        <w:jc w:val="left"/>
        <w:rPr>
          <w:lang w:val="en-US"/>
        </w:rPr>
      </w:pPr>
      <w:r>
        <w:rPr>
          <w:lang w:val="en-US"/>
        </w:rPr>
        <w:t xml:space="preserve">від 30.10.2002р. </w:t>
      </w:r>
    </w:p>
    <w:p>
      <w:pPr>
        <w:pStyle w:val="Heading1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en-US"/>
        </w:rPr>
        <w:t>ПЕРЕЛ</w:t>
      </w:r>
      <w:r>
        <w:rPr>
          <w:rFonts w:cs="Arial" w:ascii="Arial" w:hAnsi="Arial"/>
          <w:b/>
          <w:lang w:val="uk-UA"/>
        </w:rPr>
        <w:t>ІК ОБ</w:t>
      </w:r>
      <w:r>
        <w:rPr>
          <w:rFonts w:cs="Arial" w:ascii="Arial" w:hAnsi="Arial"/>
          <w:b/>
          <w:lang w:val="en-US"/>
        </w:rPr>
        <w:t>’</w:t>
      </w:r>
      <w:r>
        <w:rPr>
          <w:rFonts w:cs="Arial" w:ascii="Arial" w:hAnsi="Arial"/>
          <w:b/>
          <w:lang w:val="uk-UA"/>
        </w:rPr>
        <w:t xml:space="preserve">ЄКТІВ, ЯКІ ПЕРЕДАЮТЬСЯ ДО СПІЛЬНОЇ ВЛАСНОСТІ </w:t>
      </w:r>
    </w:p>
    <w:p>
      <w:pPr>
        <w:pStyle w:val="TextBody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ЕРИТОРІАЛЬНИХ ГРОМАД СІЛ, СЕЛИЩ, МІСТ ХАРКІВСЬКОЇ ОБЛАСТІ</w:t>
      </w:r>
    </w:p>
    <w:p>
      <w:pPr>
        <w:pStyle w:val="TextBody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 xml:space="preserve">п\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Найменуван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Юридична адре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світи неповна загальноосвітня санаторна школа-інтернат І-ІІ ступенів № 11 для дітей із психоневрологичними захворюваннями м.Харк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Електровозна, 3-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світи спеціальна школа-інтернат І-ІІ ступенів № 2 для дітей із хибами розумового розвитку м.Харк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Пров.Карповський, 21/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ержавна комунальна установа освіти спеціальна загальноосвітня  школа-інтернат І-ІІ ступенів для розумово відсталих дітей   № 3 м.Харк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Пр.Тракторобудівників, 85-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світи спеціальна загальноосвітня школа-інтернат І-ІІ ступенів № 55 для дітей із порушеннями розумового розвитку м.Харков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Вул.12 Квітня, 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хорони здоров'я Харківська міська клінічна психіатрична лікарня № 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Ак.Павлова, 46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унальна установа охорони здоров'я «Дитячий санаторій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Сел.Високий,      вул.Спортивна, 5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хорони здоров'я «Дитячий санаторій № 6»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Вул.Ньютона, 1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хорони здоров'я «Дитячий спеціалізований санаторій № 9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Пр.Гагаріна, 26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хорони здоров'я «Дитячий спеціалізований санаторій № 10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Островського, 3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хорони здоров'я «Міська клінічна наркологична лікарня № 9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Вятська,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ержавна комунальна лікувально-профілактична установа охорони здоров'я  будинок дитини №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Кузнечна,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хорони здоров'я міський будинок дитини № 2 м.Харк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Корчагинців, 4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хорони здоров'я міський психоневрологичний диспансер № 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Артема, 3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охорони здоров'я психоневрологичний диспансер № 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Пров.Шаповалівський, 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ержавна комунальна установа охорони здоров'я Харківське медичне училище №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Революції,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арківський технікум медичного обладн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Гуданова, 4/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установа Харківський міський притулок для неповнолітні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Фисановича,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омунальна медико-соціальна установа Харківський міський пансіонат ветеранів прац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ул.Тінякова, 7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Начальник управління комунального май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та приватизації Харківської міської ради                                                                                                            А.Полива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47" w:leader="none"/>
      </w:tabs>
      <w:ind w:firstLine="720"/>
      <w:jc w:val="both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ind w:left="5387" w:hanging="0"/>
    </w:pPr>
    <w:rPr>
      <w:color w:val="000000"/>
      <w:sz w:val="24"/>
      <w:lang w:val="uk-UA"/>
    </w:rPr>
  </w:style>
  <w:style w:type="paragraph" w:styleId="3">
    <w:name w:val="Основной текст 3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36:00Z</dcterms:created>
  <dc:creator>Мижирицкий Константин Леонтьевич</dc:creator>
  <dc:description/>
  <dc:language>en-US</dc:language>
  <cp:lastModifiedBy>Denis</cp:lastModifiedBy>
  <cp:lastPrinted>2002-10-09T10:20:00Z</cp:lastPrinted>
  <dcterms:modified xsi:type="dcterms:W3CDTF">2002-10-31T13:36:00Z</dcterms:modified>
  <cp:revision>2</cp:revision>
  <dc:subject/>
  <dc:title>ХАРЬКОВСКИЙ ГОРОДСКОЙ СОВЕТ</dc:title>
</cp:coreProperties>
</file>