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074420" cy="1180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180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" w:dyaOrig="139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45pt;height:84.95pt" filled="f" o:ole="">
                                  <v:imagedata r:id="rId3" o:title=""/>
                                </v:shape>
                                <o:OLEObject Type="Embed" ProgID="" ShapeID="ole_rId2" DrawAspect="Content" ObjectID="_466957428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92.95pt;mso-wrap-distance-left:9.05pt;mso-wrap-distance-right:9.05pt;mso-wrap-distance-top:0pt;mso-wrap-distance-bottom:0pt;margin-top:10.9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" w:dyaOrig="139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45pt;height:84.95pt" filled="f" o:ole="">
                            <v:imagedata r:id="rId5" o:title=""/>
                          </v:shape>
                          <o:OLEObject Type="Embed" ProgID="" ShapeID="ole_rId4" DrawAspect="Content" ObjectID="_80846321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8430</wp:posOffset>
                </wp:positionV>
                <wp:extent cx="1026795" cy="1186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118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1" w:dyaOrig="105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6.4pt;height:86.25pt" filled="f" o:ole="">
                                  <v:imagedata r:id="rId7" o:title=""/>
                                </v:shape>
                                <o:OLEObject Type="Embed" ProgID="" ShapeID="ole_rId6" DrawAspect="Content" ObjectID="_14453963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93.45pt;mso-wrap-distance-left:9.05pt;mso-wrap-distance-right:9.05pt;mso-wrap-distance-top:0pt;mso-wrap-distance-bottom:0pt;margin-top:1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1" w:dyaOrig="105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6.4pt;height:86.25pt" filled="f" o:ole="">
                            <v:imagedata r:id="rId9" o:title=""/>
                          </v:shape>
                          <o:OLEObject Type="Embed" ProgID="" ShapeID="ole_rId8" DrawAspect="Content" ObjectID="_180498221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3" w:leader="none"/>
          <w:tab w:val="center" w:pos="4677" w:leader="none"/>
        </w:tabs>
        <w:jc w:val="left"/>
        <w:rPr/>
      </w:pPr>
      <w:r>
        <w:rPr>
          <w:rFonts w:cs="Times New Roman CYR" w:ascii="Times New Roman CYR" w:hAnsi="Times New Roman CYR"/>
          <w:bCs/>
        </w:rPr>
        <w:tab/>
        <w:tab/>
        <w:t>ХАРК</w:t>
      </w:r>
      <w:r>
        <w:rPr>
          <w:rFonts w:cs="Times New Roman CYR" w:ascii="Times New Roman CYR" w:hAnsi="Times New Roman CYR"/>
          <w:bCs/>
          <w:lang w:val="uk-UA"/>
        </w:rPr>
        <w:t>І</w:t>
      </w:r>
      <w:r>
        <w:rPr>
          <w:rFonts w:cs="Times New Roman CYR" w:ascii="Times New Roman CYR" w:hAnsi="Times New Roman CYR"/>
          <w:bCs/>
        </w:rPr>
        <w:t>ВС</w:t>
      </w:r>
      <w:r>
        <w:rPr>
          <w:rFonts w:cs="Times New Roman CYR" w:ascii="Times New Roman CYR" w:hAnsi="Times New Roman CYR"/>
          <w:bCs/>
          <w:lang w:val="uk-UA"/>
        </w:rPr>
        <w:t>Ь</w:t>
      </w:r>
      <w:r>
        <w:rPr>
          <w:rFonts w:cs="Times New Roman CYR" w:ascii="Times New Roman CYR" w:hAnsi="Times New Roman CYR"/>
          <w:bCs/>
        </w:rPr>
        <w:t>К</w:t>
      </w:r>
      <w:r>
        <w:rPr>
          <w:rFonts w:cs="Times New Roman CYR" w:ascii="Times New Roman CYR" w:hAnsi="Times New Roman CYR"/>
          <w:bCs/>
          <w:lang w:val="uk-UA"/>
        </w:rPr>
        <w:t>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МІСЬКА</w:t>
      </w:r>
      <w:r>
        <w:rPr>
          <w:rFonts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  <w:lang w:val="uk-UA"/>
        </w:rPr>
        <w:t>РАДА</w:t>
      </w:r>
    </w:p>
    <w:p>
      <w:pPr>
        <w:pStyle w:val="Subtitle"/>
        <w:rPr>
          <w:rFonts w:ascii="Times New Roman CYR" w:hAnsi="Times New Roman CYR" w:cs="Times New Roman CYR"/>
          <w:bCs/>
          <w:sz w:val="28"/>
          <w:lang w:val="uk-UA"/>
        </w:rPr>
      </w:pPr>
      <w:r>
        <w:rPr>
          <w:rFonts w:cs="Times New Roman CYR" w:ascii="Times New Roman CYR" w:hAnsi="Times New Roman CYR"/>
          <w:bCs/>
          <w:sz w:val="28"/>
          <w:lang w:val="uk-UA"/>
        </w:rPr>
        <w:t>ХАРКІВСЬКОЇ ОБЛАСТІ</w:t>
      </w:r>
    </w:p>
    <w:p>
      <w:pPr>
        <w:pStyle w:val="Normal"/>
        <w:jc w:val="center"/>
        <w:rPr/>
      </w:pPr>
      <w:r>
        <w:rPr>
          <w:bCs/>
          <w:sz w:val="28"/>
          <w:lang w:val="en-US"/>
        </w:rPr>
        <w:t>V</w:t>
      </w:r>
      <w:r>
        <w:rPr>
          <w:bCs/>
          <w:sz w:val="28"/>
          <w:lang w:val="uk-UA"/>
        </w:rPr>
        <w:t>І</w:t>
      </w:r>
      <w:r>
        <w:rPr>
          <w:bCs/>
          <w:sz w:val="28"/>
          <w:lang w:val="en-US"/>
        </w:rPr>
        <w:t>I</w:t>
      </w:r>
      <w:r>
        <w:rPr>
          <w:bCs/>
          <w:sz w:val="28"/>
          <w:lang w:val="uk-UA"/>
        </w:rPr>
        <w:t>І</w:t>
      </w:r>
      <w:r>
        <w:rPr>
          <w:bCs/>
          <w:sz w:val="28"/>
        </w:rPr>
        <w:t xml:space="preserve"> сесія </w:t>
      </w:r>
      <w:r>
        <w:rPr>
          <w:bCs/>
          <w:sz w:val="28"/>
          <w:lang w:val="en-US"/>
        </w:rPr>
        <w:t>XXIV</w:t>
      </w:r>
      <w:r>
        <w:rPr>
          <w:bCs/>
          <w:sz w:val="28"/>
        </w:rPr>
        <w:t xml:space="preserve"> скликання</w:t>
      </w:r>
    </w:p>
    <w:p>
      <w:pPr>
        <w:pStyle w:val="Normal"/>
        <w:rPr>
          <w:bCs/>
          <w:sz w:val="20"/>
          <w:lang w:val="en-US" w:eastAsia="en-US"/>
        </w:rPr>
      </w:pPr>
      <w:r>
        <w:rPr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625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2.8pt" to="468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2.8pt" to="467.95pt,1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32"/>
        </w:rPr>
      </w:pPr>
      <w:r>
        <w:rPr>
          <w:sz w:val="32"/>
        </w:rPr>
        <w:tab/>
        <w:t xml:space="preserve">Р І Ш Е Н Н Я </w:t>
        <w:tab/>
      </w:r>
    </w:p>
    <w:p>
      <w:pPr>
        <w:pStyle w:val="Normal"/>
        <w:tabs>
          <w:tab w:val="clear" w:pos="708"/>
          <w:tab w:val="center" w:pos="4677" w:leader="none"/>
          <w:tab w:val="left" w:pos="825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від </w:t>
      </w:r>
      <w:r>
        <w:rPr>
          <w:sz w:val="28"/>
          <w:lang w:val="uk-UA"/>
        </w:rPr>
        <w:t>27</w:t>
      </w:r>
      <w:r>
        <w:rPr>
          <w:sz w:val="28"/>
        </w:rPr>
        <w:t>.</w:t>
      </w:r>
      <w:r>
        <w:rPr>
          <w:sz w:val="28"/>
          <w:lang w:val="uk-UA"/>
        </w:rPr>
        <w:t>11</w:t>
      </w:r>
      <w:r>
        <w:rPr>
          <w:sz w:val="28"/>
        </w:rPr>
        <w:t>.2002 р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. Харкі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</w:t>
      </w:r>
      <w:r>
        <w:rPr>
          <w:sz w:val="28"/>
          <w:lang w:val="uk-UA"/>
        </w:rPr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 надання дозволів 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ектування та реконструкці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На підставі ст.25 Закону України “Про місцеве самоврядування в Україні”, ст. 12 Закону України “ Про основи містобудування “, керуючись ст. 59 Закону України “Про місцеве самоврядування в Україні”, Харківська міська ра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ИРІШИЛА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озволити проектування та реконструкцію наступним фізичним та юридичним особам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26" w:leader="none"/>
        </w:tabs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>. ПП Дегтярьову О.В. – нежитлових приміщень по                            пр. Московському, 257 під швацьке виробництво</w:t>
      </w:r>
      <w:r>
        <w:rPr>
          <w:color w:val="000000"/>
          <w:sz w:val="28"/>
          <w:lang w:val="uk-UA"/>
        </w:rPr>
        <w:t>. Реконструкцію виконати до  01.01.2005 р.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color w:val="000000"/>
          <w:sz w:val="28"/>
          <w:lang w:val="uk-UA"/>
        </w:rPr>
        <w:t>. АКБ “Базис”</w:t>
      </w:r>
      <w:r>
        <w:rPr>
          <w:spacing w:val="-2"/>
          <w:sz w:val="28"/>
          <w:lang w:val="uk-UA"/>
        </w:rPr>
        <w:t xml:space="preserve"> - нежитлового будинку по вул. Сумській, 88. Реконструкцію виконати до 01.01.2005 р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/>
          <w:b/>
          <w:bCs/>
          <w:i/>
          <w:i/>
          <w:iCs/>
          <w:spacing w:val="-2"/>
          <w:sz w:val="28"/>
          <w:lang w:val="uk-UA"/>
        </w:rPr>
      </w:pPr>
      <w:r>
        <w:rPr>
          <w:sz w:val="28"/>
          <w:lang w:val="uk-UA"/>
        </w:rPr>
        <w:t>. Харківському медичному училищу №1 – нежитлового будинку по вул. Корчагінців, 3а під учбовий корпус. Реконструкцію виконати  до 01.01.2006 р.</w:t>
      </w:r>
    </w:p>
    <w:p>
      <w:pPr>
        <w:pStyle w:val="TextBodyIndent"/>
        <w:rPr>
          <w:b/>
          <w:b/>
          <w:bCs/>
          <w:i/>
          <w:i/>
          <w:iCs/>
          <w:spacing w:val="-2"/>
        </w:rPr>
      </w:pPr>
      <w:r>
        <w:rPr/>
        <w:t>1.4. Гр. Разладовій Л.І. – кв.№№ 84-89 по вул. Сумській, 100 з влаштуванням мансардного поверху під житло. Реконструкцію виконати  01.10.2004 р.</w:t>
      </w:r>
    </w:p>
    <w:p>
      <w:pPr>
        <w:pStyle w:val="2"/>
        <w:rPr>
          <w:b/>
          <w:b/>
          <w:bCs/>
          <w:i/>
          <w:i/>
          <w:iCs/>
          <w:spacing w:val="-2"/>
        </w:rPr>
      </w:pPr>
      <w:r>
        <w:rPr/>
        <w:t xml:space="preserve">1.5. ПП Семенов В.А. – нежитлових приміщень в будинку по             вул. Полтавський шлях, 190 під перукарню. Реконструкцію виконати до 01.09.2004 р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i/>
          <w:i/>
          <w:iCs/>
          <w:spacing w:val="-2"/>
          <w:sz w:val="28"/>
          <w:lang w:val="uk-UA"/>
        </w:rPr>
      </w:pPr>
      <w:r>
        <w:rPr>
          <w:sz w:val="28"/>
          <w:lang w:val="uk-UA"/>
        </w:rPr>
        <w:t>ПП Максимову А.О. – нежитлових приміщень в літ. “Ж-2” (1-го поверху № 19, 21, 26, 27, 28, 29) по Комсомольському шосе, 88 під склад металопроката та виробничої ділянки. Реконструкцію виконати до 01.10.2004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i/>
          <w:i/>
          <w:iCs/>
          <w:spacing w:val="-2"/>
          <w:sz w:val="28"/>
          <w:lang w:val="uk-UA"/>
        </w:rPr>
      </w:pPr>
      <w:r>
        <w:rPr>
          <w:sz w:val="28"/>
          <w:lang w:val="uk-UA"/>
        </w:rPr>
        <w:t xml:space="preserve">Гр.Суботіній В.С. – кв. 12 по вул. Червонопрапорній, 5 з надбудовою мансардного поверху під житло. Реконструкцію виконати до  01.10.2004 р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i/>
          <w:i/>
          <w:iCs/>
          <w:spacing w:val="-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 Ашурову Е.А. – вхідної частини вбудовано-прибудованого магазину продовольчих товарів по пр. Гагаріна, 1а (5 секція). Реконструкцію виконати до  01.12.2004 р</w:t>
      </w:r>
      <w:r>
        <w:rPr>
          <w:b/>
          <w:bCs/>
          <w:sz w:val="28"/>
          <w:lang w:val="uk-UA"/>
        </w:rPr>
        <w:t>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i/>
          <w:i/>
          <w:iCs/>
          <w:spacing w:val="-2"/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ПП Терешонок В.О. – нежитлових підвальних приміщень в     літ. “А-9”, загальною площею 29,0 кв.м та 31,5 кв.м по                      пр. Л.Свободи, 46Б під магазин непродовольчих товарів та комп’ютерний зал.  Реконструкцію виконати до 23.01.2003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П Пчельніковій Г.Д. – нежитлового приміщення в літ. “Б-3”, загальною площею 96,7 кв.м по вул. Мельникова, 5 під магазин непродовольчих товарів з улаштуванням додаткового входу. Реконструкцію виконати до 24.07.2003 р.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П Шелудько О.П. – цокольних приміщень з реконструкцією існуючого входу по вул. Сумській, 57 під магазин непродовольчих товарів. Реконструкцію виконати до 01.12.2004р.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>Гр. Макаренко А.А. – нежитлових приміщень під офіс та торговельно-виставочний зал по вул. Космічній, 8. Реконструкцію виконати до 01.12.2004 р.</w:t>
      </w:r>
      <w:r>
        <w:rPr>
          <w:i/>
          <w:iCs/>
          <w:sz w:val="28"/>
          <w:lang w:val="uk-UA"/>
        </w:rPr>
        <w:t xml:space="preserve">  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b/>
          <w:b/>
          <w:bCs/>
          <w:i/>
          <w:i/>
          <w:iCs/>
          <w:sz w:val="28"/>
          <w:lang w:val="uk-UA"/>
        </w:rPr>
      </w:pPr>
      <w:r>
        <w:rPr>
          <w:sz w:val="28"/>
          <w:lang w:val="uk-UA"/>
        </w:rPr>
        <w:t>ПП Печурі О.Г. – нежитлових приміщень  по Салтівському шосе, 8 під швейне виробництво. Реконструкцію виконати до 01.01.2005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П Стаховій О.М. – нежитлових приміщень по вул. Єлізарова, 10 літ. “А-12”, загальною площею 63,9 кв.м. під перукарню та комп’ютерний зал.  Реконструкцію  виконати до 10.03.2003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р. Кондрацькій К.М. - нежитлових приміщень по                      вул. Пушкінській, 67 під кафе з влаштуванням додаткового входу та з приєднанням до існуючого кафе. Реконструкцію виконати до 01.01.2005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П “Орга-полімер” – нежитлового приміщення в літ. “А-3” по пров. Метизному, 5 під виробництво профільних виробів з полівінілхлориду. Реконструкцію виконати до 01.12.2004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ТОВ “Мед-сервіс” – нежитлових приміщень по                            пр. Московському, 5 під аптеку “Матері та дитини” з улаштуванням 2-х відокремлених входів.  Реконструкцію виконати до  01.10.2004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П Колюк М.І. – нежитлового підвального приміщення в          літ. “А-3”, загальною площею 62,1 кв.м  по вул.  Петровського, 26/28 під магазин непродовольчих товарів з улаштуванням додаткового входу. Реконструкцію виконати до  13.06.2003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П ТКФ “Дана” – нежитлових підвальних приміщень по            пр. Гагаріна, 179 літ. “А-5”, загальною площею 355,3 кв.м під більярдний клуб з улаштуванням додаткового входу. Реконструкцію виконати до  27.06.2003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Гр. Федяєву В.Є. – кв. №5 з влаштуванням мансарди під житло в житловому будинку по вул. Чернишевського, 67 в строк до 01.01.2005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СПД Дюкарєвій Л.В. – нежитлових приміщень підвалу № 44-52, 1-го поверху № 5-1-:-5-7, 5-1а, 5-1б в літ. “А-6”, загальною площею 397,1 кв.м, нежитлових приміщень в підвальній частині загальною площею 129,5 кв.м. в літ. “А-6” по вул. Пушкінській, 36 з улаштуванням додаткового входу під магазин продовольчих та непродовольчих товарів. Реконструкцію виконати до 25.09.2004 р.</w:t>
      </w:r>
    </w:p>
    <w:p>
      <w:pPr>
        <w:pStyle w:val="Normal"/>
        <w:numPr>
          <w:ilvl w:val="1"/>
          <w:numId w:val="6"/>
        </w:numPr>
        <w:autoSpaceDE w:val="false"/>
        <w:jc w:val="both"/>
        <w:rPr>
          <w:sz w:val="28"/>
          <w:lang w:val="uk-UA"/>
        </w:rPr>
      </w:pPr>
      <w:r>
        <w:rPr>
          <w:sz w:val="28"/>
          <w:lang w:val="uk-UA"/>
        </w:rPr>
        <w:t>ПП “Діалог” – нежитлових приміщень по вул. Блюхера, 26 під перукарню.  Реконструкцію виконати до 27.03.2003 р.</w:t>
      </w:r>
    </w:p>
    <w:p>
      <w:pPr>
        <w:pStyle w:val="Normal"/>
        <w:numPr>
          <w:ilvl w:val="0"/>
          <w:numId w:val="6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значеним  фізичним та юридичним особам до початку  реконструкції:</w:t>
      </w:r>
    </w:p>
    <w:p>
      <w:pPr>
        <w:pStyle w:val="Normal"/>
        <w:numPr>
          <w:ilvl w:val="1"/>
          <w:numId w:val="2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держати архітектурно-планувальні завдання на розробку робочих проектів в управлінні містобудування та архітектури.</w:t>
      </w:r>
    </w:p>
    <w:p>
      <w:pPr>
        <w:pStyle w:val="Normal"/>
        <w:numPr>
          <w:ilvl w:val="1"/>
          <w:numId w:val="2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робити та погодити в установленому порядку робочі проекти на реконструкцію вищевказаних об’єктів.</w:t>
      </w:r>
    </w:p>
    <w:p>
      <w:pPr>
        <w:pStyle w:val="Normal"/>
        <w:numPr>
          <w:ilvl w:val="1"/>
          <w:numId w:val="2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держати  і виконати технічні умови управління соціально-економічного розвитку, планування та обліку по пайовій участі у розвитку соціальної та інженерно-транспортної інфраструктури міста (крім пп. 1.4., 1.7., 1.20.).</w:t>
      </w:r>
    </w:p>
    <w:p>
      <w:pPr>
        <w:pStyle w:val="Normal"/>
        <w:numPr>
          <w:ilvl w:val="1"/>
          <w:numId w:val="2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реєструвати об’єкти реконструкції в інспекції державного архітектурно-будівельного контролю Головного управління містобудування, архітектури та земельних відносин.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tLeast" w:line="340" w:before="57" w:after="0"/>
        <w:ind w:left="720" w:hanging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б'єкт здати  до експлуатації чинним порядком.</w:t>
      </w:r>
    </w:p>
    <w:p>
      <w:pPr>
        <w:pStyle w:val="Normal"/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передити фізичних та юридичних  осіб, зазначених   в пп. 1.9., 1.10., 1.14., 1.18., 1.19., 1.21., 1.22.  про  зарахування до комунальної власності територіальної громади міста зробленого покращення  орендованого майна, яке неможливо відокремити без заподіяння йому шкоди, без компенсації у разі припинення дії чи розірвання договору оренди.</w:t>
      </w:r>
    </w:p>
    <w:p>
      <w:pPr>
        <w:pStyle w:val="Normal"/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го майна  та приватизації  внести в установленому порядку зміни до  договорів оренди майна, укладених з фізичними та юридичними особами, зазначеними в п.п. 1.9., 1.10., 1.14., 1.18., 1.19., 1.21., 1.22.</w:t>
      </w:r>
    </w:p>
    <w:p>
      <w:pPr>
        <w:pStyle w:val="Normal"/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"/>
        <w:rPr/>
      </w:pPr>
      <w:r>
        <w:rPr/>
        <w:t xml:space="preserve">5.  Контроль за виконанням цього рішення покласти на секретаря Харківської міської ради Воронова М.М. та на постійну комісію міської ради з питань містобудування та земельних відносин. </w:t>
        <w:tab/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ab/>
        <w:tab/>
        <w:t xml:space="preserve">М. Воронов </w:t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68" w:firstLine="720"/>
        <w:rPr>
          <w:sz w:val="28"/>
          <w:lang w:val="uk-UA"/>
        </w:rPr>
      </w:pPr>
      <w:r>
        <w:rPr>
          <w:sz w:val="28"/>
          <w:lang w:val="uk-UA"/>
        </w:rPr>
        <w:t>О. Гуслєва</w:t>
        <w:tab/>
        <w:t xml:space="preserve">                        </w:t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tLeast" w:line="340" w:before="57" w:after="0"/>
        <w:ind w:left="705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95"/>
        </w:tabs>
        <w:ind w:left="3195" w:hanging="108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i w:val="false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>
        <w:i w:val="false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21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1">
      <w:start w:val="6"/>
      <w:numFmt w:val="decimal"/>
      <w:lvlText w:val="%1.%2."/>
      <w:lvlJc w:val="left"/>
      <w:pPr>
        <w:tabs>
          <w:tab w:val="num" w:pos="1425"/>
        </w:tabs>
        <w:ind w:left="1425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030"/>
        </w:tabs>
        <w:ind w:left="6030" w:hanging="180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 w:before="57" w:after="0"/>
      <w:ind w:left="703" w:hanging="0"/>
      <w:jc w:val="both"/>
      <w:outlineLvl w:val="0"/>
    </w:pPr>
    <w:rPr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Indent">
    <w:name w:val="Body Text Indent"/>
    <w:basedOn w:val="Normal"/>
    <w:pPr>
      <w:autoSpaceDE w:val="false"/>
      <w:ind w:left="1080" w:hanging="375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autoSpaceDE w:val="false"/>
      <w:ind w:left="1080" w:hanging="36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spacing w:lineRule="atLeast" w:line="340" w:before="57" w:after="0"/>
      <w:ind w:left="540" w:hanging="540"/>
      <w:jc w:val="both"/>
    </w:pPr>
    <w:rPr>
      <w:color w:val="000000"/>
      <w:sz w:val="28"/>
      <w:szCs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2:34:00Z</dcterms:created>
  <dc:creator>olga</dc:creator>
  <dc:description/>
  <dc:language>en-US</dc:language>
  <cp:lastModifiedBy>ГАЙВОРОНСКАЯ</cp:lastModifiedBy>
  <cp:lastPrinted>2002-11-03T12:17:00Z</cp:lastPrinted>
  <dcterms:modified xsi:type="dcterms:W3CDTF">2002-11-28T11:06:00Z</dcterms:modified>
  <cp:revision>3</cp:revision>
  <dc:subject/>
  <dc:title>Додаток до рішення VI  сесії Харківської  міської ради </dc:title>
</cp:coreProperties>
</file>