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836094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31214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999478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260568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касування рішень 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виконкому від 16.11.94р. №661, від 06.05.2001р. №788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Рішеннями міськвиконкому від 16.11.94р. №661, від 06.05.2001р. №788 дирекції будівництва метрополітену були  надані земельні ділянки площею 0,1 га в постійне користування та площею 0,2 га у тимчасове користування строком до 01.03.2004р. для будівництва душкомбінату по пр. Гагаріна, 176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ротязі останніх років до Харківської міської ради надходили заяви від суб’єктів підприємницької діяльності з клопотанням про влаштування на даній земельній ділянці платної автостоянки.</w:t>
      </w:r>
    </w:p>
    <w:p>
      <w:pPr>
        <w:pStyle w:val="2"/>
        <w:rPr>
          <w:sz w:val="28"/>
        </w:rPr>
      </w:pPr>
      <w:r>
        <w:rPr>
          <w:sz w:val="28"/>
        </w:rPr>
        <w:t>Враховуючи вказані обставини і клопотання дирекції будівництва метрополітену (лист від 23.07.2002р. №297/03),  Харківська міська рад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касувати рішення міськвиконкому від 16.11.94р. №661 “Про будівництво душкомбінату по пр. Гагаріна, 176А”, від 06.05.2001р. №788 “Про внесення змін до рішення міськвиконкому від 16.11.94р. №661”.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Головному управлінню містобудування, архітектури і земельних відносин надати пропозиції по тимчасовому використанню земельної ділянки по пр. Гагаріна, 176А до початку будівництва душкомбінату у складі ІІІ-ої дільниці, ІІІ-ої черги метрополітену до станції “Одеська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3. </w:t>
      </w:r>
      <w:r>
        <w:rPr>
          <w:color w:val="000000"/>
          <w:sz w:val="28"/>
          <w:lang w:val="uk-UA"/>
        </w:rPr>
        <w:t xml:space="preserve">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ind w:left="708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both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7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28T14:36:00Z</dcterms:modified>
  <cp:revision>5</cp:revision>
  <dc:subject/>
  <dc:title>ХАРЬКОВСКИЙ ГОРОДСКОЙ СОВЕТ</dc:title>
</cp:coreProperties>
</file>