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6173015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620365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6375568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173107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>
          <w:rFonts w:ascii="Times New Roman CYR" w:hAnsi="Times New Roman CYR" w:cs="Times New Roman CYR"/>
          <w:sz w:val="32"/>
          <w:lang w:val="uk-UA"/>
        </w:rPr>
      </w:pPr>
      <w:r>
        <w:rPr>
          <w:rFonts w:cs="Times New Roman CYR" w:ascii="Times New Roman CYR" w:hAnsi="Times New Roman CYR"/>
          <w:sz w:val="32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IIІ сесія ХХІV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11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  розробку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ектів   відведення   земельних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ділянок юридичним та  фізични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особ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123, 124 Земельного кодексу України,  керуючись ст. 59 Закону  України “Про місцеве самоврядування в Україні”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ind w:left="0" w:firstLine="540"/>
        <w:rPr>
          <w:sz w:val="28"/>
        </w:rPr>
      </w:pPr>
      <w:r>
        <w:rPr>
          <w:sz w:val="28"/>
        </w:rPr>
        <w:t>1. Надати згоду на розробку проектів відведення земельних ділянок наступним юридичним та фізичним особам: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1. ТОВ компанія “Даніс” площею 0,3070 га по вул. Сумській, 50 для експлуатації та обслуговування </w:t>
      </w:r>
      <w:r>
        <w:rPr>
          <w:rFonts w:eastAsia="MS Mincho;ＭＳ 明朝"/>
          <w:sz w:val="28"/>
          <w:lang w:val="uk-UA"/>
        </w:rPr>
        <w:t>першого та другого пускового комплексу готелю на 35 місць з обслуговуючими приміщеннями та прибудованим будинком літньої кухні і громадського туалету</w:t>
      </w:r>
      <w:r>
        <w:rPr>
          <w:sz w:val="28"/>
          <w:lang w:val="uk-UA"/>
        </w:rPr>
        <w:t>.</w:t>
      </w:r>
    </w:p>
    <w:p>
      <w:pPr>
        <w:pStyle w:val="TextBodyIndent"/>
        <w:spacing w:lineRule="auto" w:line="240"/>
        <w:ind w:left="540" w:hanging="540"/>
        <w:rPr/>
      </w:pPr>
      <w:r>
        <w:rPr>
          <w:sz w:val="28"/>
        </w:rPr>
        <w:t xml:space="preserve">1.2. </w:t>
      </w:r>
      <w:r>
        <w:rPr>
          <w:rFonts w:eastAsia="MS Mincho;ＭＳ 明朝"/>
          <w:sz w:val="28"/>
        </w:rPr>
        <w:t xml:space="preserve">СУІП  у  вигляді  ТОВ «Полюс ЛТД» </w:t>
      </w:r>
      <w:r>
        <w:rPr>
          <w:sz w:val="28"/>
        </w:rPr>
        <w:t xml:space="preserve"> площею 0,6572 га   по                    </w:t>
      </w:r>
      <w:r>
        <w:rPr>
          <w:rFonts w:eastAsia="MS Mincho;ＭＳ 明朝"/>
          <w:sz w:val="28"/>
        </w:rPr>
        <w:t>пров. Піскуновському, 7</w:t>
      </w:r>
      <w:r>
        <w:rPr>
          <w:sz w:val="28"/>
        </w:rPr>
        <w:t xml:space="preserve"> для експлуатації та обслуговування адміністративних та будівельно-монтажних будівель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3. АТЗТ “Стабільні системи” площею 0,1839 га по вул. Сидоренківській, 3 для експлуатації та обслуговування виробничої будівлі і гаража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4. </w:t>
      </w:r>
      <w:r>
        <w:rPr>
          <w:rFonts w:eastAsia="MS Mincho;ＭＳ 明朝"/>
          <w:sz w:val="28"/>
          <w:lang w:val="uk-UA"/>
        </w:rPr>
        <w:t>ТОВ “МАКРО +”</w:t>
      </w:r>
      <w:r>
        <w:rPr>
          <w:sz w:val="28"/>
          <w:lang w:val="uk-UA"/>
        </w:rPr>
        <w:t xml:space="preserve"> площею 0,1601 га  по </w:t>
      </w:r>
      <w:r>
        <w:rPr>
          <w:rFonts w:eastAsia="MS Mincho;ＭＳ 明朝"/>
          <w:sz w:val="28"/>
          <w:lang w:val="uk-UA"/>
        </w:rPr>
        <w:t>пр. Московському, 259</w:t>
      </w:r>
      <w:r>
        <w:rPr>
          <w:sz w:val="28"/>
          <w:lang w:val="uk-UA"/>
        </w:rPr>
        <w:t xml:space="preserve"> для  обслуговування стаціонарної АЗС та АГЗП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5. ТОВ “Лютон” на  розробку проекту відведення земельної ділянки площею 0,2797 га  по вул. Народовладдя, 1 для експлуатації та обслуговування нежитлових будівель і споруд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6. ТОВ “УВТК” площею 0,0806 га  по пр. Гагаріна, 152 для експлуатації та обслуговування виробничо-складських  приміщень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7. Гр.Пирлику М.О. площею 0,0649 га по вул. Слинька, 20 для обслуговування магазину 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8. Гр.Федоренку В.Ю. площею 0,3333 га по вул. Механізаторів, 2 для обслуговування ремонтної майстерні та складу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9. НВ ТОВ «ПІК» площею 0,0628 га  по пр. Гагаріна – кут вул. Одеської для експлуатації та обслуговування торгового комплексу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10. Гр.Окушко Т.О. площею 0,1300 га по вул. Довгалевського, 7 для обслуговування нежитлової будівлі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11. УкрНДІЕП площею 0,5615 га по вул. Бакуліна, 6 для експлуатації та обслуговування нежитлових будівель і споруд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12. </w:t>
      </w:r>
      <w:r>
        <w:rPr>
          <w:rFonts w:eastAsia="MS Mincho;ＭＳ 明朝"/>
          <w:sz w:val="28"/>
          <w:lang w:val="uk-UA"/>
        </w:rPr>
        <w:t>ТОВ “Альянс”</w:t>
      </w:r>
      <w:r>
        <w:rPr>
          <w:sz w:val="28"/>
          <w:lang w:val="uk-UA"/>
        </w:rPr>
        <w:t xml:space="preserve"> площею 0,1321 га  по </w:t>
      </w:r>
      <w:r>
        <w:rPr>
          <w:rFonts w:eastAsia="MS Mincho;ＭＳ 明朝"/>
          <w:sz w:val="28"/>
          <w:lang w:val="uk-UA"/>
        </w:rPr>
        <w:t>вул. 12 Квітня, 1а</w:t>
      </w:r>
      <w:r>
        <w:rPr>
          <w:sz w:val="28"/>
          <w:lang w:val="uk-UA"/>
        </w:rPr>
        <w:t xml:space="preserve"> для  обслуговування стаціонарної АЗС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13. ПП Кандибі Л.В. площею 0,0777 га по Мерефянському шосе, 34 для експлуатації та обслуговування нежитлової будівлі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14. ПП Приходьку В.Д. площею 0,1007 га по вул. Морозова, 11 для експлуатації та обслуговування нежитлової будівлі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15. ВАТ “Дон-Сервіс”  площею 0,8363 га  по вул. Механізаторів, 2 для експлуатації та обслуговування складського приміщення запчастин і майданчика зберігання, технічного обслуговування та ремонту сільгосптехніки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16. Гр.Павличенко Г.Ф. площею 0,0636 га по вул. Каштановій, 5 для обслуговування магазину та допоміжних будівель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17. ТОВ “Меркурій” площею 0,0582 га  по вул. Шота Руставелі, 47  для експлуатації та обслуговування магазину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18. гр.Штепі Л.О. площею 0,0419 га  по вул. Менжинського, 3 для обслуговування нежитлової будівлі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19. ДПІ у Жовтневому районі м.Харкова площею 0,9468 га  по                 вул. Клапцова, 25 для експлуатації та обслуговування приміщень податкової інспекції та гаражів для службового автотранспорту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20. ПП фірмі “НОРК” площею 0,0117 га по пр. Героїв Сталінграду  (зупинка  “22 лікарня” у напрямку до пр.Косіора) для експлуатації та обслуговування павільйону очікування з вбудованими приміщеннями для дрібно-роздрібної торгівлі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21. ВАТ завод “Потенціал” площею 4,9311 га  по вул. Індустріальній, 17  для експлуатації та обслуговування адміністративних, виробничих будівель, підсобних, гаражних, складських приміщень, додаткових споруд 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22. ПП Борюшкіну Ю.Л. площею орієнтовно 0,0606 га по пр.Тракторобудівників – вул.Петрозаводська для експлуатації та обслуговування пункту вулканізації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23. ТОВ “Мікрофарм” площею 0,5042 га по вул. Шевченка, 20 для експлуатації та обслуговування нежитлових будівель і споруд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24. ТОВ “ХАРКІВТЕХНОПЛЮС”  площею 0,2674 га по Автострадній набережній, 21а для експлуатації та обслуговування нежитлових будівель і споруд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25. ПФ “Союз” площею 0,2612 га та 0,0681 га по </w:t>
      </w:r>
      <w:r>
        <w:rPr>
          <w:rFonts w:eastAsia="MS Mincho;ＭＳ 明朝"/>
          <w:sz w:val="28"/>
          <w:lang w:val="uk-UA"/>
        </w:rPr>
        <w:t>вул. Аравійській, 22/24</w:t>
      </w:r>
      <w:r>
        <w:rPr>
          <w:sz w:val="28"/>
          <w:lang w:val="uk-UA"/>
        </w:rPr>
        <w:t xml:space="preserve"> для експлуатації та обслуговування нежитлових приміщень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26. ПП Дремлюзі А.В.  площею 0,0037 га по вул. Артема, 31а для експлуатації та обслуговування магазину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27. ТОВ БПФ “КЛЮЧ” площею 0,0672 га  по пров. Пластичному, 9  для експлуатації та обслуговування виробничого корпусу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28. </w:t>
      </w:r>
      <w:r>
        <w:rPr>
          <w:rFonts w:eastAsia="MS Mincho;ＭＳ 明朝"/>
          <w:sz w:val="28"/>
          <w:lang w:val="uk-UA"/>
        </w:rPr>
        <w:t>ТОВ «РАДАР»</w:t>
      </w:r>
      <w:r>
        <w:rPr>
          <w:sz w:val="28"/>
          <w:lang w:val="uk-UA"/>
        </w:rPr>
        <w:t xml:space="preserve"> площею 0,4107 га по </w:t>
      </w:r>
      <w:r>
        <w:rPr>
          <w:rFonts w:eastAsia="MS Mincho;ＭＳ 明朝"/>
          <w:sz w:val="28"/>
          <w:lang w:val="uk-UA"/>
        </w:rPr>
        <w:t>вул. Шевченка, 111-117</w:t>
      </w:r>
      <w:r>
        <w:rPr>
          <w:sz w:val="28"/>
          <w:lang w:val="uk-UA"/>
        </w:rPr>
        <w:t xml:space="preserve"> для експлуатації та обслуговування автостоянки автотранспорту, що прибуває на реєстрацію та затримується державтоінспекцією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29. ПП Орлу І.В. площею 0,0230 га по пр. Гагаріна, 155а (ріг вул.Каштанової) для експлуатації та обслуговування стаціонарного кафе з майданчиком літнього кафе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30. ПП «РОСТ» площею орієнтовно 0,0100 га  по </w:t>
      </w:r>
      <w:r>
        <w:rPr>
          <w:rFonts w:eastAsia="MS Mincho;ＭＳ 明朝"/>
          <w:sz w:val="28"/>
          <w:lang w:val="uk-UA"/>
        </w:rPr>
        <w:t>пр. Маршала Жукова ріг вул. П.Слинька</w:t>
      </w:r>
      <w:r>
        <w:rPr>
          <w:sz w:val="28"/>
          <w:lang w:val="uk-UA"/>
        </w:rPr>
        <w:t xml:space="preserve"> для експлуатації та обслуговування </w:t>
      </w:r>
      <w:r>
        <w:rPr>
          <w:rFonts w:eastAsia="MS Mincho;ＭＳ 明朝"/>
          <w:sz w:val="28"/>
          <w:lang w:val="uk-UA"/>
        </w:rPr>
        <w:t>продовольчого магазину в ув’язці з існуючою зупинкою</w:t>
      </w:r>
      <w:r>
        <w:rPr>
          <w:sz w:val="28"/>
          <w:lang w:val="uk-UA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31. </w:t>
      </w:r>
      <w:r>
        <w:rPr>
          <w:rFonts w:eastAsia="MS Mincho;ＭＳ 明朝"/>
          <w:sz w:val="28"/>
          <w:lang w:val="uk-UA"/>
        </w:rPr>
        <w:t>ДПВКФ  “Казка”</w:t>
      </w:r>
      <w:r>
        <w:rPr>
          <w:sz w:val="28"/>
          <w:lang w:val="uk-UA"/>
        </w:rPr>
        <w:t xml:space="preserve">  площею 0,0786 га  по </w:t>
      </w:r>
      <w:r>
        <w:rPr>
          <w:rFonts w:eastAsia="MS Mincho;ＭＳ 明朝"/>
          <w:sz w:val="28"/>
          <w:lang w:val="uk-UA"/>
        </w:rPr>
        <w:t xml:space="preserve">вул. Полтавський шлях ріг     вул. Єлізарова </w:t>
      </w:r>
      <w:r>
        <w:rPr>
          <w:sz w:val="28"/>
          <w:lang w:val="uk-UA"/>
        </w:rPr>
        <w:t xml:space="preserve"> для експлуатації та обслуговування </w:t>
      </w:r>
      <w:r>
        <w:rPr>
          <w:rFonts w:eastAsia="MS Mincho;ＭＳ 明朝"/>
          <w:sz w:val="28"/>
          <w:lang w:val="uk-UA"/>
        </w:rPr>
        <w:t>майданчика літнього кафе з павільйонами обслуговування та тимчасового павільйону очікування з вбудованими приміщеннями для дрібно-роздрібної торгівлі</w:t>
      </w:r>
      <w:r>
        <w:rPr>
          <w:sz w:val="28"/>
          <w:lang w:val="uk-UA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32. </w:t>
      </w:r>
      <w:r>
        <w:rPr>
          <w:rFonts w:eastAsia="MS Mincho;ＭＳ 明朝"/>
          <w:sz w:val="28"/>
          <w:lang w:val="uk-UA"/>
        </w:rPr>
        <w:t>ЗАТ «Супутник»</w:t>
      </w:r>
      <w:r>
        <w:rPr>
          <w:sz w:val="28"/>
          <w:lang w:val="uk-UA"/>
        </w:rPr>
        <w:t xml:space="preserve"> площею 0,0985 га  по </w:t>
      </w:r>
      <w:r>
        <w:rPr>
          <w:rFonts w:eastAsia="MS Mincho;ＭＳ 明朝"/>
          <w:sz w:val="28"/>
          <w:lang w:val="uk-UA"/>
        </w:rPr>
        <w:t>пр. Маршала Жукова, 10/14</w:t>
      </w:r>
      <w:r>
        <w:rPr>
          <w:sz w:val="28"/>
          <w:lang w:val="uk-UA"/>
        </w:rPr>
        <w:t xml:space="preserve"> для  обслуговування стаціонарної АЗС і кафе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33. ПП Рибалці О.В. площею орієнтовно 4,6 га по вул. Ревкомівській, 62  для експлуатації та обслуговування виробничих будівель і споруд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34. ТОВ “ДЕСАДА” площею 0,2963 га  по вул. Тимурівців, 31 для експлуатації та обслуговування нежитлових будівель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35. Державному Харківському підприємству по торгівлі та постачанню площею 0,1460 га по пров. Лопанському, 8 для експлуатації та обслуговування нежитлових будівель і споруд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36. ТОВ  “В.І.М.” площею 0,4052 га по пров. Плеханівському, 3 для експлуатації та обслуговування нежитлових будівель і споруд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37. ПП Єгорову І.Й. площею 0,0307 га по </w:t>
      </w:r>
      <w:r>
        <w:rPr>
          <w:rFonts w:eastAsia="MS Mincho;ＭＳ 明朝"/>
          <w:sz w:val="28"/>
          <w:lang w:val="uk-UA"/>
        </w:rPr>
        <w:t>пр. Гагаріна, 43а</w:t>
      </w:r>
      <w:r>
        <w:rPr>
          <w:sz w:val="28"/>
          <w:lang w:val="uk-UA"/>
        </w:rPr>
        <w:t xml:space="preserve">  для експлуатації та обслуговування нежитлової будівлі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38. </w:t>
      </w:r>
      <w:r>
        <w:rPr>
          <w:rFonts w:eastAsia="MS Mincho;ＭＳ 明朝"/>
          <w:sz w:val="28"/>
          <w:lang w:val="uk-UA"/>
        </w:rPr>
        <w:t>ВАТ “Мегабанк”</w:t>
      </w:r>
      <w:r>
        <w:rPr>
          <w:sz w:val="28"/>
          <w:lang w:val="uk-UA"/>
        </w:rPr>
        <w:t xml:space="preserve"> площею 0,0518 га по </w:t>
      </w:r>
      <w:r>
        <w:rPr>
          <w:rFonts w:eastAsia="MS Mincho;ＭＳ 明朝"/>
          <w:sz w:val="28"/>
          <w:lang w:val="uk-UA"/>
        </w:rPr>
        <w:t>вул. Артема, 30</w:t>
      </w:r>
      <w:r>
        <w:rPr>
          <w:sz w:val="28"/>
          <w:lang w:val="uk-UA"/>
        </w:rPr>
        <w:t xml:space="preserve"> для експлуатації та обслуговування двоповерхової прибудови касового вузла до будинку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39. ПП «Термо-9» площею 0,0320 га  на майдані Повстання, 1 для експлуатації та обслуговування нежитлової будівлі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40. ТОВ підприємству «Холторг» площею 0,0435 га по пров. Вишневому, 1 для експлуатації та обслуговування нежитлової будівлі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41. ДК “Укртрансгаз” НАК “Нафтогаз України” площею 0,3448 га по      вул. Культури, 20а для експлуатації та обслуговування адміністративно-побутової будівлі і складських будівель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42. Гр.Подосочному В.П.  площею 0,0070 га по пр. Гагаріна, 24 для експлуатації та обслуговування нежитлової будівлі кафе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43. ПВП “Агрохім” площею 1,1405 га по вул. Рибасівській, 8 для експлуатації та обслуговування адміністративних, виробничих, складських та допоміжних будівель і споруд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44. ДП “НЕКСІ” площею 0,7949 га  по вул. Полтавський шлях, 247 для  обслуговування автозаправочної станції № 15 та ПТО № 15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45. </w:t>
      </w:r>
      <w:r>
        <w:rPr>
          <w:rFonts w:eastAsia="MS Mincho;ＭＳ 明朝"/>
          <w:sz w:val="28"/>
          <w:lang w:val="uk-UA"/>
        </w:rPr>
        <w:t>ПП Коркіну В.А.</w:t>
      </w:r>
      <w:r>
        <w:rPr>
          <w:sz w:val="28"/>
          <w:lang w:val="uk-UA"/>
        </w:rPr>
        <w:t xml:space="preserve"> площею 0,0218 га  по </w:t>
      </w:r>
      <w:r>
        <w:rPr>
          <w:rFonts w:eastAsia="MS Mincho;ＭＳ 明朝"/>
          <w:sz w:val="28"/>
          <w:lang w:val="uk-UA"/>
        </w:rPr>
        <w:t>пр. Гагаріна, 48</w:t>
      </w:r>
      <w:r>
        <w:rPr>
          <w:sz w:val="28"/>
          <w:lang w:val="uk-UA"/>
        </w:rPr>
        <w:t xml:space="preserve">  для експлуатації та обслуговування будівлі крамниці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46. </w:t>
      </w:r>
      <w:r>
        <w:rPr>
          <w:rFonts w:eastAsia="MS Mincho;ＭＳ 明朝"/>
          <w:sz w:val="28"/>
          <w:lang w:val="uk-UA"/>
        </w:rPr>
        <w:t xml:space="preserve">ТОВ </w:t>
      </w:r>
      <w:r>
        <w:rPr>
          <w:sz w:val="28"/>
          <w:lang w:val="uk-UA"/>
        </w:rPr>
        <w:t xml:space="preserve">«ПАССАТ-ЛТД» площею 0,0128 га  по </w:t>
      </w:r>
      <w:r>
        <w:rPr>
          <w:rFonts w:eastAsia="MS Mincho;ＭＳ 明朝"/>
          <w:sz w:val="28"/>
          <w:lang w:val="uk-UA"/>
        </w:rPr>
        <w:t>Салтівському шосе, 155/93</w:t>
      </w:r>
      <w:r>
        <w:rPr>
          <w:sz w:val="28"/>
          <w:lang w:val="uk-UA"/>
        </w:rPr>
        <w:t xml:space="preserve"> для експлуатації та обслуговування приміщень аптеки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47. ПП Луніну А.В. площею 0,7840 га  по пров. Метизному, 5 для експлуатації та обслуговування нежитлової будівлі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48. Гр.Деркач Н.П. площею 0,2824 га по 2-му Вологодському в’їзду, 2 для обслуговування нежитлової будівлі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49. Гр.Мирзояну В.А. площею 0,2147 га по вул. Естакадній, 1 для обслуговування нежитлових будівель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50. УДПО УМВС України в Харківській області  площею 0,4411 га по     вул. Клочківській, 134 для експлуатації та обслуговування нежитлових будівель та споруд ПГПЧ-17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51. АКБ “Укрсоцбанк” площею 0,2124 га  по вул. Гоголя, 10 для експлуатації та обслуговування будинку банка та 4-х господарчих боксів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52. </w:t>
      </w:r>
      <w:r>
        <w:rPr>
          <w:rFonts w:eastAsia="MS Mincho;ＭＳ 明朝"/>
          <w:sz w:val="28"/>
          <w:lang w:val="uk-UA"/>
        </w:rPr>
        <w:t>ППБТФ “СИЛИКАТ”</w:t>
      </w:r>
      <w:r>
        <w:rPr>
          <w:sz w:val="28"/>
          <w:lang w:val="uk-UA"/>
        </w:rPr>
        <w:t xml:space="preserve"> площею 0,1836 га  по </w:t>
      </w:r>
      <w:r>
        <w:rPr>
          <w:rFonts w:eastAsia="MS Mincho;ＭＳ 明朝"/>
          <w:sz w:val="28"/>
          <w:lang w:val="uk-UA"/>
        </w:rPr>
        <w:t>вул. Н.Ужвій, 94 (ріг       вул. Гвардійців Широнінців)</w:t>
      </w:r>
      <w:r>
        <w:rPr>
          <w:sz w:val="28"/>
          <w:lang w:val="uk-UA"/>
        </w:rPr>
        <w:t xml:space="preserve"> для експлуатації та обслуговування першого пускового комплексу тимчасового  торговельного майданчику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>1.53. Г</w:t>
      </w:r>
      <w:r>
        <w:rPr>
          <w:rFonts w:eastAsia="MS Mincho;ＭＳ 明朝"/>
          <w:sz w:val="28"/>
          <w:lang w:val="uk-UA"/>
        </w:rPr>
        <w:t>р.Логвіненко Г.Є.</w:t>
      </w:r>
      <w:r>
        <w:rPr>
          <w:sz w:val="28"/>
          <w:lang w:val="uk-UA"/>
        </w:rPr>
        <w:t xml:space="preserve"> площею 0,0859 га  </w:t>
      </w:r>
      <w:r>
        <w:rPr>
          <w:rFonts w:eastAsia="MS Mincho;ＭＳ 明朝"/>
          <w:sz w:val="28"/>
          <w:lang w:val="uk-UA"/>
        </w:rPr>
        <w:t>вул. Академіка Павлова, 120/4</w:t>
      </w:r>
      <w:r>
        <w:rPr>
          <w:sz w:val="28"/>
          <w:lang w:val="uk-UA"/>
        </w:rPr>
        <w:t xml:space="preserve"> для обслуговування </w:t>
      </w:r>
      <w:r>
        <w:rPr>
          <w:rFonts w:eastAsia="MS Mincho;ＭＳ 明朝"/>
          <w:sz w:val="28"/>
          <w:lang w:val="uk-UA"/>
        </w:rPr>
        <w:t>прибудови до будинку</w:t>
      </w:r>
      <w:r>
        <w:rPr>
          <w:sz w:val="28"/>
          <w:lang w:val="uk-UA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54. </w:t>
      </w:r>
      <w:r>
        <w:rPr>
          <w:rFonts w:eastAsia="MS Mincho;ＭＳ 明朝"/>
          <w:sz w:val="28"/>
          <w:lang w:val="uk-UA"/>
        </w:rPr>
        <w:t>ТОВ “Сонтор”</w:t>
      </w:r>
      <w:r>
        <w:rPr>
          <w:sz w:val="28"/>
          <w:lang w:val="uk-UA"/>
        </w:rPr>
        <w:t xml:space="preserve"> площею 0,1680 га  по </w:t>
      </w:r>
      <w:r>
        <w:rPr>
          <w:rFonts w:eastAsia="MS Mincho;ＭＳ 明朝"/>
          <w:sz w:val="28"/>
          <w:lang w:val="uk-UA"/>
        </w:rPr>
        <w:t>пров. Клочківському, 17</w:t>
      </w:r>
      <w:r>
        <w:rPr>
          <w:sz w:val="28"/>
          <w:lang w:val="uk-UA"/>
        </w:rPr>
        <w:t xml:space="preserve"> для </w:t>
      </w:r>
      <w:r>
        <w:rPr>
          <w:rFonts w:eastAsia="MS Mincho;ＭＳ 明朝"/>
          <w:sz w:val="28"/>
          <w:lang w:val="uk-UA"/>
        </w:rPr>
        <w:t xml:space="preserve"> </w:t>
      </w:r>
      <w:r>
        <w:rPr>
          <w:sz w:val="28"/>
          <w:lang w:val="uk-UA"/>
        </w:rPr>
        <w:t>експлуатації та обслуговування нежитлової будівлі автосервісу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55. </w:t>
      </w:r>
      <w:r>
        <w:rPr>
          <w:rFonts w:eastAsia="MS Mincho;ＭＳ 明朝"/>
          <w:sz w:val="28"/>
          <w:lang w:val="uk-UA"/>
        </w:rPr>
        <w:t>ЗАТ «Супутник»</w:t>
      </w:r>
      <w:r>
        <w:rPr>
          <w:sz w:val="28"/>
          <w:lang w:val="uk-UA"/>
        </w:rPr>
        <w:t xml:space="preserve"> площею 0,0861 га  по вул. Дерев’янка, 23а для  обслуговування стаціонарної АЗС з магазином супутніх товарів.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1.56. АТ “Агросервіс-Україна”  площею 0,5896 га  по вул. Залеській, 1а для експлуатації та обслуговування житлового будинку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57. АТ “Агросервіс-Україна” площею орієнтовно 0,4285 га по                    пр. Перемоги, 46 для </w:t>
      </w:r>
      <w:r>
        <w:rPr>
          <w:rFonts w:eastAsia="MS Mincho;ＭＳ 明朝"/>
          <w:sz w:val="28"/>
          <w:lang w:val="uk-UA"/>
        </w:rPr>
        <w:t xml:space="preserve"> </w:t>
      </w:r>
      <w:r>
        <w:rPr>
          <w:sz w:val="28"/>
          <w:lang w:val="uk-UA"/>
        </w:rPr>
        <w:t>будівництва блоку “А” житлового будинку  з  об’єктами соціально-побутового призначення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58. Гр.Умеренкову А.Р. площею 0,1867 га по пр. Гагаріна, 127а для експлуатації та обслуговування нежитлової будівлі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59. </w:t>
      </w:r>
      <w:r>
        <w:rPr>
          <w:rFonts w:eastAsia="MS Mincho;ＭＳ 明朝"/>
          <w:sz w:val="28"/>
          <w:lang w:val="uk-UA"/>
        </w:rPr>
        <w:t>ПП Лінецькій В.А.</w:t>
      </w:r>
      <w:r>
        <w:rPr>
          <w:sz w:val="28"/>
          <w:lang w:val="uk-UA"/>
        </w:rPr>
        <w:t xml:space="preserve"> площею 0,05 га  по </w:t>
      </w:r>
      <w:r>
        <w:rPr>
          <w:rFonts w:eastAsia="MS Mincho;ＭＳ 明朝"/>
          <w:sz w:val="28"/>
          <w:lang w:val="uk-UA"/>
        </w:rPr>
        <w:t xml:space="preserve">пр. Гагаріна, 177 </w:t>
      </w:r>
      <w:r>
        <w:rPr>
          <w:sz w:val="28"/>
          <w:lang w:val="uk-UA"/>
        </w:rPr>
        <w:t xml:space="preserve"> для експлуатації та обслуговування комплексу торговельних павільйонів по продажу продуктів харчування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60. СУАП ТОВ “АГРОІМПОРТ” площею 0,9929 га по вул. Зерновій, 4б для експлуатації та обслуговування нежитлових будівель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1.61. ТОВ “Нова” площею 0,1347 га по пров. Воробйова, 15  для експлуатації та обслуговування </w:t>
      </w:r>
      <w:r>
        <w:rPr>
          <w:rFonts w:eastAsia="MS Mincho;ＭＳ 明朝"/>
          <w:sz w:val="28"/>
          <w:lang w:val="uk-UA"/>
        </w:rPr>
        <w:t>нежитлових будівель</w:t>
      </w:r>
      <w:r>
        <w:rPr>
          <w:sz w:val="28"/>
          <w:lang w:val="uk-UA"/>
        </w:rPr>
        <w:t>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62. ТОВ «ІКО-Сервіс»  площею 0,7267 га  по вул. Красномаяцькій, 16 для експлуатації та обслуговування нежитлових будівель і споруд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ind w:left="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ind w:left="0" w:firstLine="540"/>
        <w:rPr>
          <w:sz w:val="28"/>
        </w:rPr>
      </w:pPr>
      <w:r>
        <w:rPr>
          <w:sz w:val="28"/>
        </w:rPr>
        <w:t>2. Попередити зазначених у п.1 цього рішення юридичних та фізичних осіб, що: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 xml:space="preserve">2.1. Після прийняття цього рішення необхідно виконати проекти відведення земельних ділянок для експлуатації та обслуговування вищезазначених об’єктів та подати їх на затвердження в установленому порядку. </w:t>
      </w:r>
    </w:p>
    <w:p>
      <w:pPr>
        <w:pStyle w:val="TextBodyIndent"/>
        <w:spacing w:lineRule="auto" w:line="240"/>
        <w:ind w:left="540" w:hanging="540"/>
        <w:rPr>
          <w:sz w:val="28"/>
        </w:rPr>
      </w:pPr>
      <w:r>
        <w:rPr>
          <w:sz w:val="28"/>
        </w:rPr>
        <w:t>2.2. Земельні ділянки для експлуатації та обслуговування зазначених у п.1.1.-1.62. об’єктів буде надано їм в оренду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секретаря міської ради Воронова М.М. і постійну комісію міської ради з питань містобудування та земельних відносин .</w:t>
      </w:r>
    </w:p>
    <w:p>
      <w:pPr>
        <w:pStyle w:val="Normal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>О. Гуслєва</w:t>
        <w:tab/>
        <w:t xml:space="preserve">                        </w:t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26:00Z</dcterms:created>
  <dc:creator>sovet</dc:creator>
  <dc:description/>
  <dc:language>en-US</dc:language>
  <cp:lastModifiedBy>ГАЙВОРОНСКАЯ</cp:lastModifiedBy>
  <cp:lastPrinted>2002-09-24T21:10:00Z</cp:lastPrinted>
  <dcterms:modified xsi:type="dcterms:W3CDTF">2002-11-30T08:26:00Z</dcterms:modified>
  <cp:revision>2</cp:revision>
  <dc:subject/>
  <dc:title>ХАРЬКОВСКИЙ ГОРОДСКОЙ СОВЕТ</dc:title>
</cp:coreProperties>
</file>