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6198161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8022549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48436832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34301315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>
          <w:rFonts w:ascii="Times New Roman CYR" w:hAnsi="Times New Roman CYR" w:cs="Times New Roman CYR"/>
          <w:sz w:val="32"/>
          <w:lang w:val="uk-UA"/>
        </w:rPr>
      </w:pPr>
      <w:r>
        <w:rPr>
          <w:rFonts w:cs="Times New Roman CYR" w:ascii="Times New Roman CYR" w:hAnsi="Times New Roman CYR"/>
          <w:sz w:val="32"/>
          <w:lang w:val="uk-UA"/>
        </w:rPr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VIIІ сесія ХХІV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7.11. 2002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огодження змін у договорі 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аво  тимчасового  користува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емлею   на   умовах  оренди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 59 Закону України “Про місцеве самоврядування в Україні”, Харківська міська рада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и в п.1.2. договору на право тимчасового користування землею на умовах оренди, реєстраційний № 143 від 25.09.95 р.,  виклавши його у наступній редакції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“земельна ділянка надається у тимчасове користування на умовах оренди строком на п’ятдесят років (до 25.09.2045 року) для експлуатації та обслуговування виробничої будівлі по виготовленню взуття та шкіргалантереї”.</w:t>
      </w:r>
    </w:p>
    <w:p>
      <w:pPr>
        <w:pStyle w:val="TextBodyIndent"/>
        <w:spacing w:lineRule="auto" w:line="240"/>
        <w:ind w:left="0" w:firstLine="567"/>
        <w:rPr>
          <w:sz w:val="28"/>
        </w:rPr>
      </w:pPr>
      <w:r>
        <w:rPr>
          <w:sz w:val="28"/>
        </w:rPr>
        <w:t>2. Встановити підприємству “Сіндерела” орендну плату за користування земельною ділянкою по пров. Куряжанському, 2а на рівні 5,10 грн. за 1 кв.м у рік з відповідною індексацією цієї плати при зміні ставки земельного податку в законодавчому порядк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Підприємству “Сіндерела” у місячний термін з дня прийняття цього рішення звернутися до головного управління містобудування, архітектури та земельних відносин  для внесення змін у договір на право тимчасового користування землею на умовах оренди від 13.09.95 р. № 143 згідно з п. 1 і 2 цього ріше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ішення покласти на секретаря міської ради Воронова М.М. та постійну комісію міської ради з питань містобудування і земельних відносин .</w:t>
      </w:r>
    </w:p>
    <w:p>
      <w:pPr>
        <w:pStyle w:val="3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М. Воронов </w:t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О. Гуслє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20:00Z</dcterms:created>
  <dc:creator>sovet</dc:creator>
  <dc:description/>
  <dc:language>en-US</dc:language>
  <cp:lastModifiedBy>ГАЙВОРОНСКАЯ</cp:lastModifiedBy>
  <cp:lastPrinted>2002-09-24T21:10:00Z</cp:lastPrinted>
  <dcterms:modified xsi:type="dcterms:W3CDTF">2002-11-29T13:55:00Z</dcterms:modified>
  <cp:revision>6</cp:revision>
  <dc:subject/>
  <dc:title>ХАРЬКОВСКИЙ ГОРОДСКОЙ СОВЕТ</dc:title>
</cp:coreProperties>
</file>