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360834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449440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613542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061372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IІ сесія ХХІV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  передачу   у      власність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громадянам земельних ділянок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 89, 116, 118, 121 Земельного кодексу України, керуючись ст. 59 Закону  України “Про місцеве самоврядування в Україні”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1. Передати у приватну власність земельні ділянки наступним громадянам України :  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. Прилуцькій Людмилі Анатоліївні площею 473,93 кв.м по вул.Кандаурова, 9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2. Грицайчук Валентині Валентинівні площею 793,89 кв.м по вул.Можайській, 12а для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3.   Малишевій Любові Іванівні площею 1000,0 кв.м по вул. Бакуліна, 5а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1.4.   Печніковій Тетяні Григорівні площею 572,0 кв.м по вул. Дар</w:t>
      </w:r>
      <w:r>
        <w:rPr>
          <w:sz w:val="28"/>
        </w:rPr>
        <w:t>’</w:t>
      </w:r>
      <w:r>
        <w:rPr>
          <w:sz w:val="28"/>
          <w:lang w:val="uk-UA"/>
        </w:rPr>
        <w:t>яльській, 24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5.   Юрченку Анатолію Івановичу площею 23 кв.м по вул. Чернишевського, 8 для обслуговування індивідуального гаража.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6.  Колосовій Варварі Степанівні ділянку № 26 площею 583,71 кв.м в садівничому товаристві “Роща” в Жовтневому районі м.Харкова для ведення садівництва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7.  Куценко Василю Миколайовичу ділянку № 2 площею 649,30 кв.м в садівничому товаристві “Роща” в Жовтневому районі м.Харкова для ведення садівництва.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8.  Роменському Василю Сергійовичу площею 644,1 кв.м по пров. 3-му Прирічному, 16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9.   Захаровій Лілії Борисівні площею 878,45 кв.м по вул. Волховській, 7 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0.  Таран Людмилі Миколаївні площею 999,9 кв.м по пров. Васнєцова,    11-Б 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1.  Резнікову Володимиру Миколайовичу площею 570,7 кв.м по вул. Серпа і Молота, 7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1.11.1. Попередити гр.Резнікова В.М., що:</w:t>
      </w:r>
    </w:p>
    <w:p>
      <w:pPr>
        <w:pStyle w:val="2"/>
        <w:ind w:left="720" w:hanging="720"/>
        <w:rPr>
          <w:sz w:val="28"/>
        </w:rPr>
      </w:pPr>
      <w:r>
        <w:rPr>
          <w:sz w:val="28"/>
        </w:rPr>
        <w:t>1.11.1.1. Будь-яке будівництво, а також реконструкція існуючих будівель і споруд на наданій земельній ділянці по вул. Серпа і Молота, 7 без відповідного дозволу, передбаченого законодавством, не допускається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1.1.2. Згідно з п.2 частини 9 ст. 60 Закону України «Про місцеве самоврядування в Україні», міська рада має переважне право на придбання даної земельної ділянки в установленому порядку для подальшого її використання для забезпечення комунально-побутових та соціально-культурних потреб територіальної громади міст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2.  Гунько Івану Олексійовичу площею 1000,0 кв.м по вул. Грузинській, 5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12.1. Дозволити громадянину України Гунько Івану Олексійовичу розробку  проекту  відведення  додаткової  земельної  ділянки  площею 111,97 кв.м по вул. Грузинській, 5 для ведення садівництва.</w:t>
      </w:r>
    </w:p>
    <w:p>
      <w:pPr>
        <w:pStyle w:val="Normal"/>
        <w:ind w:left="72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13.  Дегтярьовій Мотроні Пилипівні площею 1000,0 кв.м по вул. Яровій, 5 для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13.1.Дозволити громадянці України Дегтярьовій Мотроні Пилипівні розробку проекту відведення додаткової земельної ділянки площею 238,0 кв.м по вул. Яровій, 5 для ведення садівництва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4.  Крюкову Василю Івановичу площею 935,0 кв.м по вул. Фізкультурній, 63 для обслуговування житлового будинку, господарських будівель і споруд (присадибна ділянка).  </w:t>
      </w:r>
    </w:p>
    <w:p>
      <w:pPr>
        <w:pStyle w:val="TextBodyIndent"/>
        <w:spacing w:lineRule="auto" w:line="240"/>
        <w:ind w:left="720" w:hanging="720"/>
        <w:rPr>
          <w:sz w:val="28"/>
        </w:rPr>
      </w:pPr>
      <w:r>
        <w:rPr>
          <w:sz w:val="28"/>
        </w:rPr>
        <w:t>1.15. Благому Віталію Вікторовичу площею 839,45 кв.м по вул. Місцевій, 6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6. Мазуровському Володимиру Семеновичу площею 1000,0 кв.м по      вул. Муромській, 19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7. Кірія Олегу Амірановичу у приватну власність земельну ділянку площею 507,6 кв.м по вул. Якутській, 53 для обслуговування житлового будинку, господарських будівель і споруд (присадибна ділянка).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1.18.</w:t>
      </w:r>
      <w:r>
        <w:rPr>
          <w:sz w:val="28"/>
        </w:rPr>
        <w:t xml:space="preserve"> Затвердити громадянці Винниковій Антоніні Михайлівні проект </w:t>
      </w:r>
      <w:r>
        <w:rPr>
          <w:sz w:val="28"/>
          <w:lang w:val="uk-UA"/>
        </w:rPr>
        <w:t xml:space="preserve">  </w:t>
      </w:r>
      <w:r>
        <w:rPr>
          <w:sz w:val="28"/>
        </w:rPr>
        <w:t>відведення земельної ділянки для будівництва та обслуговування   житлового будинку, господарських будівель та споруд по пров.</w:t>
      </w:r>
      <w:r>
        <w:rPr>
          <w:sz w:val="28"/>
          <w:lang w:val="uk-UA"/>
        </w:rPr>
        <w:t xml:space="preserve"> </w:t>
      </w:r>
      <w:r>
        <w:rPr>
          <w:sz w:val="28"/>
        </w:rPr>
        <w:t>2-му Ягідному,</w:t>
      </w:r>
      <w:r>
        <w:rPr>
          <w:sz w:val="28"/>
          <w:lang w:val="uk-UA"/>
        </w:rPr>
        <w:t xml:space="preserve"> </w:t>
      </w:r>
      <w:r>
        <w:rPr>
          <w:sz w:val="28"/>
        </w:rPr>
        <w:t>1.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1.18.1. Передати громадянці України Винниковій Антоніні Михайлівні   у приватну власність земельну ділянку площею 832,9 кв.м по пров. 2-му Ягідному, 1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Передати у спільну сумісну власність земельну ділянку громадянам України Дядюновій Олександрі Михайлівні, Дядюновій Лідії Макарівні площею 1000,0 кв.м по вул. Колосистій, 49 для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3. Громадянам, зазначеним у пунктах 1, 2,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.</w:t>
      </w:r>
    </w:p>
    <w:p>
      <w:pPr>
        <w:pStyle w:val="TextBodyIndent"/>
        <w:spacing w:lineRule="auto" w:line="240"/>
        <w:ind w:left="0" w:firstLine="53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539"/>
        <w:rPr>
          <w:sz w:val="28"/>
        </w:rPr>
      </w:pPr>
      <w:r>
        <w:rPr>
          <w:sz w:val="28"/>
        </w:rPr>
        <w:t>4. Міському управлінню земельних ресурсів оформити та видати громадянам, зазначеним у пунктах 1 і 2, державні акти  на землю відповідно до пункту 1 і 2 цього ріш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5. Контроль за виконанням цього рішення покласти на секретаря</w:t>
      </w:r>
      <w:r>
        <w:rPr>
          <w:sz w:val="28"/>
        </w:rPr>
        <w:t xml:space="preserve"> </w:t>
      </w:r>
      <w:r>
        <w:rPr>
          <w:sz w:val="28"/>
          <w:lang w:val="uk-UA"/>
        </w:rPr>
        <w:t>міської ради Воронова М.М. і постійну комісію міської ради з питань містобудування та земельних відносин 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04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29T14:34:00Z</dcterms:modified>
  <cp:revision>7</cp:revision>
  <dc:subject/>
  <dc:title>ХАРЬКОВСКИЙ ГОРОДСКОЙ СОВЕТ</dc:title>
</cp:coreProperties>
</file>