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198955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82710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245246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914219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46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  надання   згоди    на прийняття  у</w:t>
      </w:r>
    </w:p>
    <w:p>
      <w:pPr>
        <w:pStyle w:val="Heading1"/>
        <w:ind w:right="46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унальну власність  територіальної</w:t>
      </w:r>
    </w:p>
    <w:p>
      <w:pPr>
        <w:pStyle w:val="Heading1"/>
        <w:ind w:right="46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ромади    м. Харкова      дошкільного </w:t>
      </w:r>
    </w:p>
    <w:p>
      <w:pPr>
        <w:pStyle w:val="Heading1"/>
        <w:ind w:right="46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кладу  освіти дитячого  ясел-садка            № 320   АТЗТ   “Харківський   завод </w:t>
      </w:r>
    </w:p>
    <w:p>
      <w:pPr>
        <w:pStyle w:val="Heading1"/>
        <w:ind w:right="467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електромонтажних      виробів  – 1”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Беручи до уваги клопотання АТЗТ “Харківський завод електромонтажних  виробів - 1” від 05.09.2002 р. № 189, виконавчого комітету Ленінської районної у м.Харкові ради від 30.09.2002 р. № 2382 про прийняття у комунальну власність територіальної громади м. Харкова дошкільного закладу освіти дитячого ясел-садка № 320 АТЗТ “Харківський завод електромонтажних виробів -1”, відповідно до Закону України “ Про  передачу об’єктів права державної  і комунальної власності”, на  підставі  ст.26, ст.60 Закону  України  “ Про місцеве самоврядування в Україні ”, керуючись ст.59 даного Закону,   Харківська міська  рада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 Дати згоду  на прийняття у комунальну власність територіальної громади  м.  Харкова дошкільного закладу освіти дитячого ясел-садка  №320 АТЗТ “Харківський завод електромонтажних виробів–1”              (вул.Золочівська, 10)  Ленінського району  м. Харкова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2. Виконавчим органам Харківської міської ради здійснити відповідні заходи, пов’язані з передачею у комунальну власність територіальної громади міста Харкова   дошкільного закладу  освіти дитячого ясел-садка            № 320   АТЗТ “Харківський завод електромонтажних виробів  – 1 ”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3. Контроль за виконанням даного рішення покласти  на постійну комісію з освіти, справ  молоді та гуманітарних питань і секретаря 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</w:t>
        <w:tab/>
        <w:tab/>
        <w:tab/>
        <w:tab/>
        <w:tab/>
        <w:tab/>
        <w:tab/>
        <w:tab/>
        <w:t xml:space="preserve"> М. Воро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8:00Z</dcterms:created>
  <dc:creator>sovet</dc:creator>
  <dc:description/>
  <dc:language>en-US</dc:language>
  <cp:lastModifiedBy>ГАЙВОРОНСКАЯ</cp:lastModifiedBy>
  <cp:lastPrinted>2002-11-28T11:09:00Z</cp:lastPrinted>
  <dcterms:modified xsi:type="dcterms:W3CDTF">2002-11-28T09:18:00Z</dcterms:modified>
  <cp:revision>6</cp:revision>
  <dc:subject/>
  <dc:title>ХАРЬКОВСКИЙ ГОРОДСКОЙ СОВЕТ</dc:title>
</cp:coreProperties>
</file>