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76299729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5969143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30552374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38814870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  <w:sz w:val="32"/>
        </w:rPr>
        <w:t>ХАРК</w:t>
      </w:r>
      <w:r>
        <w:rPr>
          <w:rFonts w:cs="Times New Roman CYR" w:ascii="Times New Roman CYR" w:hAnsi="Times New Roman CYR"/>
          <w:sz w:val="32"/>
          <w:lang w:val="uk-UA"/>
        </w:rPr>
        <w:t>І</w:t>
      </w:r>
      <w:r>
        <w:rPr>
          <w:rFonts w:cs="Times New Roman CYR" w:ascii="Times New Roman CYR" w:hAnsi="Times New Roman CYR"/>
          <w:sz w:val="32"/>
        </w:rPr>
        <w:t>ВС</w:t>
      </w:r>
      <w:r>
        <w:rPr>
          <w:rFonts w:cs="Times New Roman CYR" w:ascii="Times New Roman CYR" w:hAnsi="Times New Roman CYR"/>
          <w:sz w:val="32"/>
          <w:lang w:val="uk-UA"/>
        </w:rPr>
        <w:t>Ь</w:t>
      </w:r>
      <w:r>
        <w:rPr>
          <w:rFonts w:cs="Times New Roman CYR" w:ascii="Times New Roman CYR" w:hAnsi="Times New Roman CYR"/>
          <w:sz w:val="32"/>
        </w:rPr>
        <w:t>К</w:t>
      </w:r>
      <w:r>
        <w:rPr>
          <w:rFonts w:cs="Times New Roman CYR" w:ascii="Times New Roman CYR" w:hAnsi="Times New Roman CYR"/>
          <w:sz w:val="32"/>
          <w:lang w:val="uk-UA"/>
        </w:rPr>
        <w:t>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МІСЬК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</w:rPr>
        <w:t>V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>І сесія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7.11. 2002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Про надання дозволів 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ектування та розробл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ектів відведення земель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лян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ind w:left="0" w:firstLine="720"/>
        <w:rPr>
          <w:sz w:val="28"/>
        </w:rPr>
      </w:pPr>
      <w:r>
        <w:rPr>
          <w:sz w:val="28"/>
        </w:rPr>
        <w:t xml:space="preserve">На підставі ст. 25 Закону України “Про місцеве самоврядування в Україні”, ст. ст. 116, 123, 124 Земельного кодексу України, ст. 12 Закону України “Про основи містобудування” та актів вибору земельних ділянок, керуючись ст. 59 Закону України “Про місцеве самоврядування в Україні”, Харківська міська рад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Дозволити проектування наступним юридичним та фізичним особам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lang w:val="uk-UA"/>
        </w:rPr>
        <w:t>ПП “Спецбудмонтаж” – стаціонарного малогабаритного АГЗП по  вул. Жовтневої революції, ріг пров. Шаповаловського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3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uk-UA"/>
        </w:rPr>
        <w:t>ПП Дунаєву В.М. – станції технічного обслуговування автомобілів по вул. Олімпійській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кта виконати до 01.12.2003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ГК “Лісний”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додаткових гаражних боксів по пр. Перемоги, 84. </w:t>
      </w:r>
      <w:r>
        <w:rPr>
          <w:sz w:val="28"/>
          <w:lang w:val="uk-UA"/>
        </w:rPr>
        <w:t>Проектування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кта виконати до 01.12.2003 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uk-UA"/>
        </w:rPr>
        <w:t>АК “Харківобленерго” – підстанції 110/10/6 кВ “Перемога” в районі Олексіївського житлового масиву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3р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П ТОВ “Полюс” – тимчасової відкритої автостоянки для службового транспорта по вул. Ніжинській, 9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06.2003р.</w:t>
      </w:r>
    </w:p>
    <w:p>
      <w:pPr>
        <w:pStyle w:val="Normal"/>
        <w:numPr>
          <w:ilvl w:val="1"/>
          <w:numId w:val="2"/>
        </w:numPr>
        <w:jc w:val="both"/>
        <w:rPr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П “ЕКСПОГАЗ” – стаціонарного АГЗП по пр. Гагаріна (район АТП №16328). Проек</w:t>
      </w:r>
      <w:r>
        <w:rPr>
          <w:sz w:val="28"/>
          <w:lang w:val="uk-UA"/>
        </w:rPr>
        <w:t>тування об</w:t>
      </w:r>
      <w:r>
        <w:rPr>
          <w:sz w:val="28"/>
        </w:rPr>
        <w:t>’</w:t>
      </w:r>
      <w:r>
        <w:rPr>
          <w:sz w:val="28"/>
          <w:lang w:val="uk-UA"/>
        </w:rPr>
        <w:t>єкта   виконати до 01.12.2003 р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 xml:space="preserve">ТОВ “МВК” – тимчасової відкритої автостоянки по </w:t>
      </w:r>
      <w:r>
        <w:rPr>
          <w:sz w:val="28"/>
          <w:lang w:val="uk-UA"/>
        </w:rPr>
        <w:t xml:space="preserve">                           </w:t>
      </w:r>
      <w:r>
        <w:rPr>
          <w:sz w:val="28"/>
        </w:rPr>
        <w:t>пр. Тракторобудівників, 138. Проектування об’єкта виконати до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01.12.2003р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lang w:val="uk-UA"/>
        </w:rPr>
        <w:t>ГБК “Промінь” – гаражних боксів, господарчих блоків та гостьової автостоянки по вул. Чорноморській, 5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3р.</w:t>
      </w:r>
    </w:p>
    <w:p>
      <w:pPr>
        <w:pStyle w:val="2"/>
        <w:numPr>
          <w:ilvl w:val="1"/>
          <w:numId w:val="2"/>
        </w:numPr>
        <w:rPr/>
      </w:pPr>
      <w:r>
        <w:rPr>
          <w:sz w:val="28"/>
        </w:rPr>
        <w:t>ТОВ “Фармацевтична компанія “Здоров</w:t>
      </w:r>
      <w:r>
        <w:rPr>
          <w:sz w:val="28"/>
          <w:lang w:val="ru-RU"/>
        </w:rPr>
        <w:t>’</w:t>
      </w:r>
      <w:r>
        <w:rPr>
          <w:sz w:val="28"/>
        </w:rPr>
        <w:t>я” – гаража та відкритої автостоянки службового автотранспорту по вул. Щедрінський квартал, 8-12. Проектування об’єкта виконати до 01.12.2003 р.</w:t>
      </w:r>
    </w:p>
    <w:p>
      <w:pPr>
        <w:pStyle w:val="2"/>
        <w:numPr>
          <w:ilvl w:val="1"/>
          <w:numId w:val="2"/>
        </w:numPr>
        <w:rPr>
          <w:sz w:val="28"/>
        </w:rPr>
      </w:pPr>
      <w:r>
        <w:rPr>
          <w:sz w:val="28"/>
        </w:rPr>
        <w:t>Гр. Штеренберг Д.О. - столярного цеху, допоміжних виробничих приміщень по вул. Єнакіївській,8. Проектування об’єкта виконати до 01.12.2003 р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lang w:val="uk-UA"/>
        </w:rPr>
        <w:t>ТОВ “МІНІ-МАКС” – павільйону по продажу продуктів харчування по вул. Героїв Сталінграду, 140/1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кта виконати до 01.12.2003р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lang w:val="uk-UA"/>
        </w:rPr>
        <w:t>ПП Ткаченку В.І. – тимчасового павільйону побутового обслуговування по вул. Блюхера, 15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3р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lang w:val="uk-UA"/>
        </w:rPr>
        <w:t>ПП “Пріоритет-98” – виносної вітрини приміщень на майдані     Р. Люксембург, 2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3р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lang w:val="uk-UA"/>
        </w:rPr>
        <w:t>ПП “Парадігма” – сховища нафтопродуктів по вул. Біологічній (район станції Харків-Червонозаводський)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4р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lang w:val="uk-UA"/>
        </w:rPr>
        <w:t>ТОВ “Торговий Дім “Сервіс-плюс” – торговельно-побутового комплексу (ІІ черги) по вул. Ахсарова (кінцева зуп. 8-го тролейбуса)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06.2004р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lang w:val="uk-UA"/>
        </w:rPr>
        <w:t>ПФ “ХарківІнтерТорг” – прибудови до нежитлового приміщення (колишня кв. 3) по вул. Коломенській, 25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3р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lang w:val="uk-UA"/>
        </w:rPr>
        <w:t>ТОВ фірма “Радуга, ЛТД” – тимчасового майданчику літнього кафе по пр. Леніна, 39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3р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lang w:val="uk-UA"/>
        </w:rPr>
        <w:t>ПП Севоян А.Є. – літнього майданчика кафе з павільйоном по вул. Революції 1905р. (кут вул. Гиївської)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3р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lang w:val="uk-UA"/>
        </w:rPr>
        <w:t>ПП Олефір Г.М. – майстерні по ремонту та обслуговуванню автомобілів по вул. Краснодарській, кут вул. Сонячної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03.2004р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lang w:val="uk-UA"/>
        </w:rPr>
        <w:t>ТОВ “Тайфун 2000” – реконструкції та перепрофілювання приміщень під виробництво продуктів харчування по                       вул. Клочківській, 339 з прибудовою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3р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lang w:val="uk-UA"/>
        </w:rPr>
        <w:t>Шинкарьову О.І. – реконструкції нежитлових приміщень під магазин непродовольчих товарів та офісу по вул. Петровського, 34 з прибудовою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3р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lang w:val="uk-UA"/>
        </w:rPr>
        <w:t>АТЗТ “Харківська бісквітна фабрика” – стаціонарного павільйону для реалізації кондитерських виробів по вул. Полтавський шлях, 140 та тимчасового павільйону для реалізації кондитерських виробів по вул. Полтавський шлях, 148/2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3р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lang w:val="uk-UA"/>
        </w:rPr>
        <w:t>ТОВ “Лосеве” – розширення торговельного майданчику по       пр. Московському, 274 (біля ст.м. “Пролетарська”)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3р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lang w:val="uk-UA"/>
        </w:rPr>
        <w:t>ДЮСШ №1 – майданчику стендової стрільби поблизу мікрорайону “Горизонт-1”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3р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lang w:val="uk-UA"/>
        </w:rPr>
        <w:t>ТОВ “Крабхауз” – літнього майданчику кафе до існуючого приміщення кафе по вул. Красіна, 4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3р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ТОВ “Європоль” - тимчасової відкритої гостьової автостоянки по вул. Плеханівській, 135/139</w:t>
      </w:r>
      <w:r>
        <w:rPr>
          <w:sz w:val="28"/>
          <w:lang w:val="uk-UA"/>
        </w:rPr>
        <w:t>. Проектування об</w:t>
      </w:r>
      <w:r>
        <w:rPr>
          <w:sz w:val="28"/>
        </w:rPr>
        <w:t>’</w:t>
      </w:r>
      <w:r>
        <w:rPr>
          <w:sz w:val="28"/>
          <w:lang w:val="uk-UA"/>
        </w:rPr>
        <w:t>єкта виконати до 01.12.2003р.</w:t>
      </w:r>
    </w:p>
    <w:p>
      <w:pPr>
        <w:pStyle w:val="Normal"/>
        <w:numPr>
          <w:ilvl w:val="1"/>
          <w:numId w:val="2"/>
        </w:numPr>
        <w:jc w:val="both"/>
        <w:rPr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П “Імпульс” – стаціонарного АГЗП по пр. Гагаріна, 174. Проектування об</w:t>
      </w:r>
      <w:r>
        <w:rPr>
          <w:color w:val="000000"/>
          <w:spacing w:val="-2"/>
          <w:sz w:val="28"/>
          <w:szCs w:val="28"/>
        </w:rPr>
        <w:t>’</w:t>
      </w:r>
      <w:r>
        <w:rPr>
          <w:color w:val="000000"/>
          <w:spacing w:val="-2"/>
          <w:sz w:val="28"/>
          <w:szCs w:val="28"/>
          <w:lang w:val="uk-UA"/>
        </w:rPr>
        <w:t>єкта виконати до 01.12.2003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ПП</w:t>
      </w:r>
      <w:r>
        <w:rPr>
          <w:spacing w:val="-2"/>
          <w:sz w:val="28"/>
          <w:szCs w:val="28"/>
          <w:lang w:val="uk-UA"/>
        </w:rPr>
        <w:t xml:space="preserve"> “Парадігма” – стаціонарної АЗС з елементами автосервісу по Кільцевій дорозі (район вул. Архітекторів). Проектування об</w:t>
      </w:r>
      <w:r>
        <w:rPr>
          <w:spacing w:val="-2"/>
          <w:sz w:val="28"/>
          <w:szCs w:val="28"/>
        </w:rPr>
        <w:t>’</w:t>
      </w:r>
      <w:r>
        <w:rPr>
          <w:spacing w:val="-2"/>
          <w:sz w:val="28"/>
          <w:szCs w:val="28"/>
          <w:lang w:val="uk-UA"/>
        </w:rPr>
        <w:t>єкта виконати до 01.12.2003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2"/>
          <w:sz w:val="28"/>
          <w:szCs w:val="28"/>
          <w:lang w:val="uk-UA"/>
        </w:rPr>
        <w:t>ПП Міхєєвій Ж.Б. – тимчасового павільйону очікування міського пасажирського транспорту з вбудованим об’єктом дрібно-роздрібної торгівлі по вул. Котлова, 90. Проектуванні об</w:t>
      </w:r>
      <w:r>
        <w:rPr>
          <w:spacing w:val="-2"/>
          <w:sz w:val="28"/>
          <w:szCs w:val="28"/>
        </w:rPr>
        <w:t>’</w:t>
      </w:r>
      <w:r>
        <w:rPr>
          <w:spacing w:val="-2"/>
          <w:sz w:val="28"/>
          <w:szCs w:val="28"/>
          <w:lang w:val="uk-UA"/>
        </w:rPr>
        <w:t>єкта виконати до 01.12.2003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2"/>
          <w:sz w:val="28"/>
          <w:szCs w:val="28"/>
          <w:lang w:val="uk-UA"/>
        </w:rPr>
        <w:t>ТОВ “</w:t>
      </w:r>
      <w:r>
        <w:rPr>
          <w:spacing w:val="-2"/>
          <w:sz w:val="28"/>
          <w:szCs w:val="28"/>
          <w:lang w:val="en-US"/>
        </w:rPr>
        <w:t>SWS</w:t>
      </w:r>
      <w:r>
        <w:rPr>
          <w:spacing w:val="-2"/>
          <w:sz w:val="28"/>
          <w:szCs w:val="28"/>
          <w:lang w:val="uk-UA"/>
        </w:rPr>
        <w:t>” – реконструкції існуючого кафе з улаштуванням окремого входу, розширенням тимчасового майданчику літнього кафе по вул. Трінклера, 6. Проектування об</w:t>
      </w:r>
      <w:r>
        <w:rPr>
          <w:spacing w:val="-2"/>
          <w:sz w:val="28"/>
          <w:szCs w:val="28"/>
        </w:rPr>
        <w:t>’</w:t>
      </w:r>
      <w:r>
        <w:rPr>
          <w:spacing w:val="-2"/>
          <w:sz w:val="28"/>
          <w:szCs w:val="28"/>
          <w:lang w:val="uk-UA"/>
        </w:rPr>
        <w:t>єкта виконати до 05.05.2003р.</w:t>
      </w:r>
    </w:p>
    <w:p>
      <w:pPr>
        <w:pStyle w:val="Normal"/>
        <w:tabs>
          <w:tab w:val="clear" w:pos="708"/>
          <w:tab w:val="left" w:pos="855" w:leader="none"/>
        </w:tabs>
        <w:ind w:left="855" w:hanging="495"/>
        <w:jc w:val="both"/>
        <w:rPr/>
      </w:pPr>
      <w:r>
        <w:rPr>
          <w:spacing w:val="-2"/>
          <w:sz w:val="28"/>
          <w:szCs w:val="28"/>
          <w:lang w:val="uk-UA"/>
        </w:rPr>
        <w:tab/>
        <w:t>Поновити ТОВ “</w:t>
      </w:r>
      <w:r>
        <w:rPr>
          <w:spacing w:val="-2"/>
          <w:sz w:val="28"/>
          <w:szCs w:val="28"/>
          <w:lang w:val="en-US"/>
        </w:rPr>
        <w:t>SWS</w:t>
      </w:r>
      <w:r>
        <w:rPr>
          <w:spacing w:val="-2"/>
          <w:sz w:val="28"/>
          <w:szCs w:val="28"/>
          <w:lang w:val="uk-UA"/>
        </w:rPr>
        <w:t>”право оренди земельної ділянки з 05.05.2002р. до 05.05.2003р. тимчасового майданчика літнього кафе по вул. Трінклера, 6 у розмірі та в межах договору оренди землі від 11.01.2002р. №3/02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uk-UA"/>
        </w:rPr>
        <w:t>ПРФ “Олександра Лещук і син” - спортивно-оздоровчого комплексу та ресторану з літнім майданчиком по вул. Потебні, 6.</w:t>
      </w:r>
      <w:r>
        <w:rPr>
          <w:spacing w:val="-2"/>
          <w:sz w:val="28"/>
          <w:szCs w:val="28"/>
          <w:lang w:val="uk-UA"/>
        </w:rPr>
        <w:t xml:space="preserve"> Проектування об</w:t>
      </w:r>
      <w:r>
        <w:rPr>
          <w:spacing w:val="-2"/>
          <w:sz w:val="28"/>
          <w:szCs w:val="28"/>
        </w:rPr>
        <w:t>’</w:t>
      </w:r>
      <w:r>
        <w:rPr>
          <w:spacing w:val="-2"/>
          <w:sz w:val="28"/>
          <w:szCs w:val="28"/>
          <w:lang w:val="uk-UA"/>
        </w:rPr>
        <w:t>єкта виконати до 01.12.2003р.</w:t>
      </w:r>
    </w:p>
    <w:p>
      <w:pPr>
        <w:pStyle w:val="Normal"/>
        <w:tabs>
          <w:tab w:val="clear" w:pos="708"/>
          <w:tab w:val="left" w:pos="855" w:leader="none"/>
        </w:tabs>
        <w:ind w:left="855" w:hanging="495"/>
        <w:jc w:val="both"/>
        <w:rPr>
          <w:spacing w:val="-2"/>
          <w:sz w:val="28"/>
          <w:szCs w:val="28"/>
          <w:lang w:val="uk-UA"/>
        </w:rPr>
      </w:pPr>
      <w:r>
        <w:rPr>
          <w:sz w:val="28"/>
          <w:lang w:val="uk-UA"/>
        </w:rPr>
        <w:tab/>
        <w:t>Рішення міськвиконкому від 08.01.1986р. №6-13 відмінити як невиконан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2"/>
          <w:sz w:val="28"/>
          <w:szCs w:val="28"/>
          <w:lang w:val="uk-UA"/>
        </w:rPr>
        <w:t>УА ТОВ “Перша столиця” – торговельного комплексу по оптово-роздрібній торгівлі по пр. 50-річчя, ВЛКСМ, 54а. Проектування об</w:t>
      </w:r>
      <w:r>
        <w:rPr>
          <w:spacing w:val="-2"/>
          <w:sz w:val="28"/>
          <w:szCs w:val="28"/>
        </w:rPr>
        <w:t>’</w:t>
      </w:r>
      <w:r>
        <w:rPr>
          <w:spacing w:val="-2"/>
          <w:sz w:val="28"/>
          <w:szCs w:val="28"/>
          <w:lang w:val="uk-UA"/>
        </w:rPr>
        <w:t>єкта виконати до 01.05.2003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2"/>
          <w:sz w:val="28"/>
          <w:szCs w:val="28"/>
          <w:lang w:val="uk-UA"/>
        </w:rPr>
        <w:t>ПП Водяницькій Т.О. – прибудови до житлового будинку під салон перукарських послуг по пр. Московському, 250. Проектування об</w:t>
      </w:r>
      <w:r>
        <w:rPr>
          <w:spacing w:val="-2"/>
          <w:sz w:val="28"/>
          <w:szCs w:val="28"/>
        </w:rPr>
        <w:t>’</w:t>
      </w:r>
      <w:r>
        <w:rPr>
          <w:spacing w:val="-2"/>
          <w:sz w:val="28"/>
          <w:szCs w:val="28"/>
          <w:lang w:val="uk-UA"/>
        </w:rPr>
        <w:t>єкта виконати до 01.12.2003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720"/>
        <w:jc w:val="both"/>
        <w:rPr/>
      </w:pPr>
      <w:r>
        <w:rPr>
          <w:sz w:val="28"/>
          <w:lang w:val="uk-UA"/>
        </w:rPr>
        <w:t>Надати дозволи на розроблення проектів відведення земельних ділянок для будівництва або реконструкції вищевказаних об</w:t>
      </w:r>
      <w:r>
        <w:rPr>
          <w:sz w:val="28"/>
        </w:rPr>
        <w:t>’</w:t>
      </w:r>
      <w:r>
        <w:rPr>
          <w:sz w:val="28"/>
          <w:lang w:val="uk-UA"/>
        </w:rPr>
        <w:t>єк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8"/>
          <w:lang w:val="uk-UA"/>
        </w:rPr>
      </w:pPr>
      <w:r>
        <w:rPr>
          <w:sz w:val="28"/>
          <w:lang w:val="uk-UA"/>
        </w:rPr>
        <w:t>Зазначеним особам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3.1. Одержати архітектурно-планувальне завдання на розробку робочих проектів в управлінні містобудування та архітектур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2. Розробити та погодити у встановленому порядку робочі проекти на будівництво об</w:t>
      </w:r>
      <w:r>
        <w:rPr>
          <w:sz w:val="28"/>
        </w:rPr>
        <w:t>'</w:t>
      </w:r>
      <w:r>
        <w:rPr>
          <w:sz w:val="28"/>
          <w:lang w:val="uk-UA"/>
        </w:rPr>
        <w:t>єктів та проекти відведення земельних ділянок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ab/>
        <w:t>3.3. Одерж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 (крім осіб, зазначених у п.п.1.12., 1.</w:t>
      </w:r>
      <w:r>
        <w:rPr>
          <w:sz w:val="28"/>
          <w:lang w:val="en-US"/>
        </w:rPr>
        <w:t>29</w:t>
      </w:r>
      <w:r>
        <w:rPr>
          <w:sz w:val="28"/>
          <w:lang w:val="uk-UA"/>
        </w:rPr>
        <w:t xml:space="preserve">.)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. Попередити зазначених осіб, що дозвіл на будівництво або реконструкцію об</w:t>
      </w:r>
      <w:r>
        <w:rPr>
          <w:sz w:val="28"/>
        </w:rPr>
        <w:t>’</w:t>
      </w:r>
      <w:r>
        <w:rPr>
          <w:sz w:val="28"/>
          <w:lang w:val="uk-UA"/>
        </w:rPr>
        <w:t>єкта з наданням земельної ділянки буде надано окремим рішенням  у встановленому порядку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5. Контроль за виконанням цього рішення покласти на секретаря Харківської міської ради Воронова М.М. та на постійну комісію міської ради з питань містобудування та земельних відносин.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М. Воронов </w:t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8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68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68" w:firstLine="720"/>
        <w:rPr>
          <w:sz w:val="28"/>
          <w:lang w:val="uk-UA"/>
        </w:rPr>
      </w:pPr>
      <w:r>
        <w:rPr>
          <w:sz w:val="28"/>
          <w:lang w:val="uk-UA"/>
        </w:rPr>
        <w:t>О. Гуслєва</w:t>
        <w:tab/>
        <w:t xml:space="preserve">                        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0" w:firstLine="708"/>
      <w:jc w:val="both"/>
      <w:outlineLvl w:val="3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">
    <w:name w:val="justify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140" w:leader="none"/>
      </w:tabs>
      <w:ind w:right="4855" w:hanging="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29:00Z</dcterms:created>
  <dc:creator>sovet</dc:creator>
  <dc:description/>
  <dc:language>en-US</dc:language>
  <cp:lastModifiedBy>ГАЙВОРОНСКАЯ</cp:lastModifiedBy>
  <cp:lastPrinted>2002-11-28T11:40:00Z</cp:lastPrinted>
  <dcterms:modified xsi:type="dcterms:W3CDTF">2002-11-28T10:57:00Z</dcterms:modified>
  <cp:revision>5</cp:revision>
  <dc:subject/>
  <dc:title>ХАРЬКОВСКИЙ ГОРОДСКОЙ СОВЕТ</dc:title>
</cp:coreProperties>
</file>