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49023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99187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961067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5752910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20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 внесення  змін в додаток до 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   сесії  Харківської міської   ради  XXIV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ликання  “Про  затвердження   видатків </w:t>
      </w:r>
    </w:p>
    <w:p>
      <w:pPr>
        <w:pStyle w:val="31"/>
        <w:rPr/>
      </w:pPr>
      <w:r>
        <w:rPr/>
        <w:t>міського бюджету міста Харкова  на                                                                    2003 рік за рахунок залишку    бюджетних коштів на фінансування     робіт, що заплановані  до   виконання  в   2003 році за дорученням виборців       депутатам Харківської міської ради XXIV скликання” від 29.12.2002 р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зв’язку зі зверненням депутата Харківської міської ради по 68 виборчому округу Майорченко В.Н.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зміни в додаток до рішення Х сесії Харківської міської 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XXIV скликання “Про затвердження видатків міського бюджету міста Харкова на 2003 рік за рахунок залишку бюджетних коштів на фінансування робіт, що заплановані до виконання в 2003 році за дорученнями виборців депутатам Харківської міської ради XXIV скликання”, змінивши суми видатків по головним розпорядникам коштів наступним чино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о управлінню охорони здоров</w:t>
      </w:r>
      <w:r>
        <w:rPr>
          <w:sz w:val="28"/>
          <w:lang w:val="ru-RU"/>
        </w:rPr>
        <w:t>’</w:t>
      </w:r>
      <w:r>
        <w:rPr>
          <w:sz w:val="28"/>
        </w:rPr>
        <w:t>я (код 106) суму 1180,8 тис.грн. замінити на суму  1260,8 тис.грн.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 управлінню житлового господарства (код 123) суму           13034,4 тис.грн. замінити на суму 12954,4 тис.грн.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рахувати, що по управлінню з будівництва, ремонту та реконструкції міста (код 152) сума видатків складає                         319,5 тис.грн. замість 3119,5 тис.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иконанням цього рішення покласти на постійні комісії Харківської міської ради та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О. Гуслєва  </w:t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431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18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3-04T08:18:00Z</dcterms:modified>
  <cp:revision>8</cp:revision>
  <dc:subject/>
  <dc:title>УКРАЇНА</dc:title>
</cp:coreProperties>
</file>