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5391047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7803940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18264843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14270118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XIІ сесія XXIV скликання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/>
        <w:t xml:space="preserve">                                                                 </w:t>
      </w:r>
      <w:r>
        <w:rPr>
          <w:sz w:val="32"/>
        </w:rPr>
        <w:t xml:space="preserve">    </w:t>
      </w:r>
      <w:r>
        <w:rPr>
          <w:sz w:val="32"/>
        </w:rPr>
        <w:t xml:space="preserve">Р І Ш Е Н Н Я                                </w:t>
      </w:r>
    </w:p>
    <w:p>
      <w:pPr>
        <w:pStyle w:val="Heading2"/>
        <w:ind w:right="-71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25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реорганізацію комунальних</w:t>
      </w:r>
    </w:p>
    <w:p>
      <w:pPr>
        <w:pStyle w:val="Normal"/>
        <w:rPr/>
      </w:pPr>
      <w:r>
        <w:rPr>
          <w:sz w:val="28"/>
        </w:rPr>
        <w:t>закладів охорони  здор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 xml:space="preserve">На підставі ст.26 Закону України «Про місцеве самоврядування в Україні», керуючись ст.59 зазначеного Закону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Реорганізувати: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мунальний заклад охорони здор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 «Міська клінічна лікарня              № 26» шляхом виділення з нього диспансерного дермато-венерологічного відділення та створення на його базі комунального закладу охорони здор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 «Міський шкірно-венерологічний диспансер № 1»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мунальний заклад охорони здор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 «Міська дитяча поліклініка            № 7» шляхом виділення з нього диспансерного дермато-венерологічного відділення та створення на його базі комунального закладу охорони здор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 «Міський шкірно-венерологічний диспансер № 2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Виконавчим органам Харківської міської ради провести необхідні заходи, по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зані із реорганізацією комунальних закладів охорони здор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Контроль за виконанням цього рішення покласти на постійну комісію Харківської міської ради  з охорони здор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 та соціального захисту та секретаря Харківської міської ради  Воро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іський  голова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452" w:firstLine="336"/>
        <w:rPr/>
      </w:pPr>
      <w:r>
        <w:rPr/>
        <w:t xml:space="preserve">  </w:t>
      </w:r>
      <w:r>
        <w:rPr/>
        <w:t>О. Гуслє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ind w:right="-716" w:hanging="0"/>
      <w:jc w:val="right"/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52" w:firstLine="336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8:00Z</dcterms:created>
  <dc:creator>Дудник Д.В.</dc:creator>
  <dc:description/>
  <dc:language>en-US</dc:language>
  <cp:lastModifiedBy>Дудник Д.В.</cp:lastModifiedBy>
  <dcterms:modified xsi:type="dcterms:W3CDTF">2003-03-04T08:44:00Z</dcterms:modified>
  <cp:revision>2</cp:revision>
  <dc:subject/>
  <dc:title>        УКРАЇНА</dc:title>
</cp:coreProperties>
</file>