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6683023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659891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21111972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7798732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 xml:space="preserve">         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XIІ сесія XXIV скликання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Heading2"/>
        <w:ind w:right="-71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від 26.02.2003р. № 26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  надання пі</w:t>
      </w:r>
      <w:r>
        <w:rPr/>
        <w:t xml:space="preserve">льг 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плати </w:t>
      </w:r>
      <w:r>
        <w:rPr/>
        <w:t>податку на</w:t>
      </w:r>
    </w:p>
    <w:p>
      <w:pPr>
        <w:pStyle w:val="Normal"/>
        <w:rPr/>
      </w:pPr>
      <w:r>
        <w:rPr>
          <w:sz w:val="28"/>
        </w:rPr>
        <w:t>землю КП</w:t>
      </w:r>
      <w:r>
        <w:rPr/>
        <w:t xml:space="preserve"> </w:t>
      </w:r>
      <w:r>
        <w:rPr>
          <w:sz w:val="28"/>
        </w:rPr>
        <w:t xml:space="preserve">“Міська молочна фабрика – </w:t>
      </w:r>
    </w:p>
    <w:p>
      <w:pPr>
        <w:pStyle w:val="Normal"/>
        <w:rPr>
          <w:sz w:val="28"/>
        </w:rPr>
      </w:pPr>
      <w:r>
        <w:rPr>
          <w:sz w:val="28"/>
        </w:rPr>
        <w:t>кухня дитячого харчування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 xml:space="preserve">На підставі ст.12 Закону України “Про плату за землю”, ст.1 Закону України “Про систему оподаткування”, ст.25 Закону України “Про місцеве самоврядування в Україні”, керуючись ст.59 зазначеного Закону та ст.29 Статуту територіальної громади м.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rPr/>
      </w:pPr>
      <w:r>
        <w:rPr/>
        <w:t>Звільнити КП “Міська молочна фабрика – кухня дитячого харчування” з 1 січня 2003 року по 31 грудня 2003 року від сплати податку на землю з земельних ділянок загальною площею 4292 кв.м у розмірі 99 % від суми податку, що надходить до бюджету м. Харкова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TextBodyIndent"/>
        <w:rPr/>
      </w:pPr>
      <w:r>
        <w:rPr/>
        <w:t>2. Рекомендувати КП “Міська молочна фабрика – кухня дитячого харчування” вивільнені кошти направити на розвиток його матеріально - технічної баз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нтроль за виконанням цього рішення покласти на постійні комісії Харківської міської ради з охорони здоров</w:t>
      </w:r>
      <w:r>
        <w:rPr>
          <w:rFonts w:eastAsia="Symbol" w:cs="Symbol" w:ascii="Symbol" w:hAnsi="Symbol"/>
        </w:rPr>
        <w:t></w:t>
      </w:r>
      <w:r>
        <w:rPr/>
        <w:t>я та соціального захисту, з питань планування, бюджету та фінансів та секретаря Харківської міської ради 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В. Шумілкін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7080" w:firstLine="708"/>
        <w:jc w:val="right"/>
        <w:rPr/>
      </w:pPr>
      <w:r>
        <w:rPr/>
        <w:t xml:space="preserve"> </w:t>
      </w:r>
      <w:r>
        <w:rPr/>
        <w:t>О.Гусл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ind w:right="-716" w:hanging="0"/>
      <w:jc w:val="right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9:00Z</dcterms:created>
  <dc:creator>Дудник Д.В.</dc:creator>
  <dc:description/>
  <dc:language>en-US</dc:language>
  <cp:lastModifiedBy>Дудник Д.В.</cp:lastModifiedBy>
  <dcterms:modified xsi:type="dcterms:W3CDTF">2003-03-04T08:53:00Z</dcterms:modified>
  <cp:revision>6</cp:revision>
  <dc:subject/>
  <dc:title>        УКРАЇНА</dc:title>
</cp:coreProperties>
</file>