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545035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513958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39625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024721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28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надання  суб’єктам  підприємниц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яльності     пільг    зі     сплати   місцев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атків та зборів (обов’язкових платежів)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ст.15 Закону України “Про систему оподатк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720" w:leader="none"/>
        </w:tabs>
        <w:rPr/>
      </w:pPr>
      <w:r>
        <w:rPr/>
        <w:t>Звільнити з 1 січня по 31 грудня 2003 року від сплати місцевих податків і зборів (обов’язкових платежів) наступних суб’єктів підприємницької діяльності: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1080" w:hanging="720"/>
        <w:rPr/>
      </w:pPr>
      <w:r>
        <w:rPr/>
        <w:t>1.1.  приватного підприємця Кобзєву Євгенію Іванівну – від сплати  ринкового збору за одне торгове місце на “Центральному ринку” ВАТ ФК “Металіст” м. Харкова;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Моторного Олексія Васильовича (ідентифікаційний номер 1832231079) – від сплати збору за видачу дозволу на розміщення об'єкту торгівлі, розташованого у місті Харкові за адресою:  Полтавський шлях,134;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Головко Ганну Павлівну (ідентифікаційний номер 1753716049) – від  сплати  ринкового збору за одне торгове місце у Торговому центрі “Барабашова” м. Харкова;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Тура Сергія Семеновича (ідентифікаційний номер 1775600015) – від  сплати ринкового збору за одне торгове місце у Торговому центрі “Барабашова” м. Харкова;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Чугуєву Ганну Володимирівну (ідентифікаційний код 2387200125) – від сплати збору за видачу дозволів на розміщення об’єктів торгівлі (кіосків), розташованих у місті Харкові за адресами: вул. Краснодарська; вул. Корчагінців, 1 (у дворі);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Холенко Аллу Василівну (ідентифікаційний код 2240713667) – від сплати збору за видачу дозволу на розміщення об’єкта торгівлі (зупиночний павільйон                       вул. Золочевській, 27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 з</w:t>
      </w:r>
      <w:r>
        <w:rPr/>
        <w:t xml:space="preserve"> </w:t>
      </w:r>
      <w:r>
        <w:rPr>
          <w:sz w:val="28"/>
        </w:rPr>
        <w:t xml:space="preserve">охорони здоров’я та соціального захисту, секретаря Харківської міської ради Воронова М.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Heading3"/>
        <w:ind w:left="7452" w:firstLine="336"/>
        <w:rPr/>
      </w:pPr>
      <w:r>
        <w:rPr/>
        <w:t>О. Гуслєв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52" w:firstLine="336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58:00Z</dcterms:created>
  <dc:creator>Дудник Д.В.</dc:creator>
  <dc:description/>
  <dc:language>en-US</dc:language>
  <cp:lastModifiedBy>Дудник Д.В.</cp:lastModifiedBy>
  <dcterms:modified xsi:type="dcterms:W3CDTF">2003-02-27T12:12:00Z</dcterms:modified>
  <cp:revision>9</cp:revision>
  <dc:subject/>
  <dc:title>УКРАЇНА</dc:title>
</cp:coreProperties>
</file>